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obilierului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de Carabin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b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Gheorghe Asachi 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73-96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igc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1194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7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caune pentru sedi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Masă d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uier de podea p-ru 5 pers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 75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ulap din metal cu 2 u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ganizator pentru ch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bilier pentru bucătărie(confectionare individual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bilier pentru anticameră(confectionare individual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treu(confectionare individual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 de mobilă birou conducător(confectionare individual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1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Cs/>
              </w:rPr>
            </w:pPr>
            <w:r>
              <w:rPr>
                <w:bCs/>
              </w:rPr>
              <w:t>TOTAL: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 7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în decurs a 6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î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1.07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e6a3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5e6a3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73990-6BD6-442F-9961-3C3FAC03D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770</Words>
  <Characters>4389</Characters>
  <CharactersWithSpaces>514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4:00Z</dcterms:created>
  <dc:creator>Computer</dc:creator>
  <dc:description/>
  <dc:language>en-US</dc:language>
  <cp:lastModifiedBy>XTreme.ws</cp:lastModifiedBy>
  <cp:lastPrinted>2019-04-11T07:36:00Z</cp:lastPrinted>
  <dcterms:modified xsi:type="dcterms:W3CDTF">2020-07-01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