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chiziţionarea serviciil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31” martie 2020                                                                                                      mun. Chiş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Inspectoratul General de Carabinieri al MAI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lang w:val="ro-MO"/>
        </w:rPr>
        <w:t>Servicii de menținere a curățeniei în incinta blocului administrativ al IGC al MAI din str. Gh. Asachi, 65a, mun. Chișinău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Cod CPV</w:t>
      </w:r>
      <w:r>
        <w:rPr>
          <w:bCs/>
        </w:rPr>
        <w:t xml:space="preserve">: </w:t>
      </w:r>
      <w:r>
        <w:rPr/>
        <w:t>90900000-6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  <w:lang w:val="ro-MO"/>
        </w:rPr>
      </w:pPr>
      <w:r>
        <w:rPr>
          <w:b/>
          <w:bCs/>
          <w:i/>
          <w:sz w:val="22"/>
          <w:szCs w:val="22"/>
          <w:lang w:val="ro-MO"/>
        </w:rPr>
        <w:t xml:space="preserve">        </w:t>
      </w:r>
      <w:r>
        <w:rPr>
          <w:b/>
          <w:bCs/>
          <w:i/>
          <w:sz w:val="22"/>
          <w:szCs w:val="22"/>
          <w:lang w:val="ro-MO"/>
        </w:rPr>
        <w:t>CAIET DE SARCINI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842"/>
        <w:gridCol w:w="1701"/>
        <w:gridCol w:w="5670"/>
      </w:tblGrid>
      <w:tr>
        <w:trPr>
          <w:trHeight w:val="4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/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rafaţ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firstLine="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a tehnică</w:t>
            </w:r>
          </w:p>
        </w:tc>
      </w:tr>
      <w:tr>
        <w:trPr>
          <w:trHeight w:val="6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menţinere a curăţeniei în incinta blocului administrativ al Inspectoratului General de Carabinieri al MAI din str. Gh. Asachi, 65a,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n. Chişină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Birouri de servici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 091,05 </w:t>
            </w:r>
            <w:r>
              <w:rPr>
                <w:lang w:val="ro-MO"/>
              </w:rPr>
              <w:t>m</w:t>
            </w:r>
            <w:r>
              <w:rPr>
                <w:vertAlign w:val="superscript"/>
                <w:lang w:val="ro-MO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în fiecare zi lucrătoare  de la  (luni, marţi, miercuri, joi, vineri) 8:00 pînă la 17: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317" w:leader="none"/>
              </w:tabs>
              <w:ind w:left="274" w:hanging="1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32" w:leader="none"/>
                <w:tab w:val="left" w:pos="3135" w:leader="none"/>
              </w:tabs>
              <w:ind w:left="277" w:hanging="25"/>
              <w:rPr>
                <w:lang w:val="en-US"/>
              </w:rPr>
            </w:pPr>
            <w:r>
              <w:rPr>
                <w:lang w:val="en-US"/>
              </w:rPr>
              <w:t>aspirarea copertinelor (în birouri unde su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6" w:leader="none"/>
                <w:tab w:val="left" w:pos="135" w:leader="none"/>
                <w:tab w:val="left" w:pos="447" w:leader="none"/>
                <w:tab w:val="left" w:pos="3135" w:leader="none"/>
              </w:tabs>
              <w:ind w:left="277" w:hanging="25"/>
              <w:rPr>
                <w:lang w:val="en-US"/>
              </w:rPr>
            </w:pPr>
            <w:r>
              <w:rPr>
                <w:lang w:val="en-US"/>
              </w:rPr>
              <w:t>stergerea suprafeţelor</w:t>
            </w:r>
            <w:r>
              <w:rPr/>
              <w:t xml:space="preserve"> (mese, dulapuri, safeuri şi altel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135" w:leader="none"/>
              </w:tabs>
              <w:ind w:left="1080" w:hanging="828"/>
              <w:rPr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rupele sani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u-RU"/>
              </w:rPr>
              <w:t>64,74</w:t>
            </w:r>
            <w:r>
              <w:rPr>
                <w:lang w:val="en-GB"/>
              </w:rPr>
              <w:t xml:space="preserve"> 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zilnic, în zile lucrătoare (luni, marţi, miercuri, joi, vineri) de la 7:00 pînă la 10:00 şi de la 15:00 până la 17: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tergerea pervazur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dezinfectarea WC, cadă, lavoare, closet, pisu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ru-RU"/>
              </w:rPr>
              <w:t>ştergerea teracotei</w:t>
            </w:r>
            <w:r>
              <w:rPr/>
              <w:t xml:space="preserve"> şi uşi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golirea coşurilor de guno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ridor, casa sc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3,80 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rafic de prestare:</w:t>
            </w:r>
            <w:r>
              <w:rPr/>
              <w:t xml:space="preserve"> zilnic, în zile lucrătoare (luni, marţi, miercuri, joi, vineri) de la 7:00 pînă la 10: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servicii de curăţenie se vor inclu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spălarea pardosel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aspitarea copertin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3135" w:leader="none"/>
              </w:tabs>
              <w:ind w:left="255" w:hanging="181"/>
              <w:rPr>
                <w:lang w:val="en-US"/>
              </w:rPr>
            </w:pPr>
            <w:r>
              <w:rPr>
                <w:lang w:val="en-US"/>
              </w:rPr>
              <w:t>ştergerea suprafeţel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Jeam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25,57 m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277" w:hanging="283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afic de prestare: </w:t>
            </w:r>
            <w:r>
              <w:rPr/>
              <w:t>de două ori pe an - primavara şi toamna.</w:t>
            </w:r>
          </w:p>
        </w:tc>
      </w:tr>
    </w:tbl>
    <w:p>
      <w:pPr>
        <w:pStyle w:val="Normal"/>
        <w:rPr>
          <w:b/>
          <w:b/>
          <w:bCs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GB"/>
        </w:rPr>
        <w:t>,</w:t>
      </w:r>
    </w:p>
    <w:p>
      <w:pPr>
        <w:pStyle w:val="Normal"/>
        <w:jc w:val="both"/>
        <w:rPr/>
      </w:pPr>
      <w:r>
        <w:rPr/>
        <w:t xml:space="preserve">Notă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ersonalul tehnic să fie echipat corespunzător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xecutarea serviciilor se va efectua de la DATA SEMNĂRII CONTRACTULUI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e solicită în prima jumătate a zilei serviciile să fie prestate de două persoane, dar în a doua jumătate a zilei o persoan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tilajul pentru efectuarea curățeniei să fie asigurat de către agentul economic.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82"/>
        <w:gridCol w:w="5951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eliberat de banca deţinătoare de cont,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utorizaţie sanitară de funcţionar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iţii contractuale:</w:t>
      </w:r>
    </w:p>
    <w:p>
      <w:pPr>
        <w:pStyle w:val="Normal"/>
        <w:numPr>
          <w:ilvl w:val="0"/>
          <w:numId w:val="5"/>
        </w:numPr>
        <w:ind w:left="0" w:hanging="360"/>
        <w:rPr>
          <w:i/>
          <w:i/>
        </w:rPr>
      </w:pPr>
      <w:r>
        <w:rPr/>
        <w:t xml:space="preserve">Termenul de îndeplinire a serviciilor : </w:t>
      </w:r>
      <w:r>
        <w:rPr>
          <w:i/>
        </w:rPr>
        <w:t>potrivit caietului de sarcini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ș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_______________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GB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</Pages>
  <Words>469</Words>
  <Characters>2678</Characters>
  <CharactersWithSpaces>31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31T08:5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