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44563197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ocds-b3wdp1-MD-1584456319708</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 xml:space="preserve">Lucrări de replanificare a unor încăperi din incinta Blocului didactic nr. 1, str. N. Testemițanu, 27 și a Căminului nr. 9, str. M. Lomonosov, 61, pentru amplasarea Școlii auto și sălii de examinare (repetat) </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14 98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8445631970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9-05-24T16:51:00Z</cp:lastPrinted>
  <dcterms:modified xsi:type="dcterms:W3CDTF">2020-03-17T14:46:00Z</dcterms:modified>
  <cp:revision>63</cp:revision>
  <dc:subject/>
  <dc:title/>
</cp:coreProperties>
</file>