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D-1572940098776</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21014084 din 05.11.2019</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Lucrări de reparație capitală a acoperișului blocului O</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19-11-06T09:04:00Z</dcterms:modified>
  <cp:revision>6</cp:revision>
  <dc:subject/>
  <dc:title/>
</cp:coreProperties>
</file>