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 – Frankfurt am Main 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6 ianuarie 2020, sosirea la 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7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– Frankfurt am Main 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8 ianuarie 2020, sosirea la destinație  orele 19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20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VIE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Frankfurt am Main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- Chișinău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ur – </w:t>
            </w:r>
            <w:r>
              <w:rPr>
                <w:sz w:val="24"/>
                <w:szCs w:val="24"/>
                <w:lang w:val="ro-MD"/>
              </w:rPr>
              <w:t>30 ianuarie 2020, sosirea la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6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VIE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 – Frankfurt am Main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26 ianuari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– Frankfurt am Main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28 ianuari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Frankfurt am Main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- Chișinău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0</w:t>
            </w:r>
            <w:bookmarkStart w:id="2" w:name="_GoBack"/>
            <w:bookmarkEnd w:id="2"/>
            <w:r>
              <w:rPr>
                <w:b/>
                <w:sz w:val="24"/>
                <w:szCs w:val="24"/>
                <w:lang w:val="ro-MD"/>
              </w:rPr>
              <w:t xml:space="preserve"> ianu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0-01-16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