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Piesa a imprimantei de film radiologic digital Codonics HORIZON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9-99-64-73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285"/>
        <w:gridCol w:w="3240"/>
        <w:gridCol w:w="900"/>
        <w:gridCol w:w="1137"/>
        <w:gridCol w:w="1923"/>
        <w:gridCol w:w="10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 Ambreaj motor + ghiduri de poziţie (2b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212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reaj m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filmul radiologic digital Codonics Hori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212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hiduri de poziţie (2bu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 cu filmul radiologic digital Codonics Hori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9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 Lucrări de instalare şi punere în funcţi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21200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instalare şi punere în funcţi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4</w:t>
      </w:r>
      <w:r>
        <w:rPr>
          <w:b/>
          <w:sz w:val="24"/>
          <w:szCs w:val="24"/>
          <w:highlight w:val="yellow"/>
          <w:shd w:fill="FFFF00" w:val="clear"/>
          <w:lang w:val="en-US"/>
        </w:rPr>
        <w:t>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  <Pages>3</Pages>
  <Words>1117</Words>
  <Characters>6372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5:00Z</dcterms:created>
  <dc:creator>Computer</dc:creator>
  <dc:description/>
  <dc:language>en-US</dc:language>
  <cp:lastModifiedBy>buh</cp:lastModifiedBy>
  <cp:lastPrinted>2020-01-30T09:52:00Z</cp:lastPrinted>
  <dcterms:modified xsi:type="dcterms:W3CDTF">2020-12-21T14:38:00Z</dcterms:modified>
  <cp:revision>1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