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12260"/>
        <w:gridCol w:w="1928"/>
      </w:tblGrid>
      <w:tr>
        <w:trPr>
          <w:trHeight w:val="552" w:hRule="atLeast"/>
        </w:trPr>
        <w:tc>
          <w:tcPr>
            <w:tcW w:w="1352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ro-MD"/>
              </w:rPr>
              <w:t>”</w:t>
            </w:r>
            <w:r>
              <w:rPr>
                <w:b/>
                <w:u w:val="single"/>
                <w:lang w:val="it-IT" w:eastAsia="ru-RU"/>
              </w:rPr>
              <w:t xml:space="preserve">Achiziționarea </w:t>
            </w:r>
            <w:r>
              <w:rPr>
                <w:b/>
                <w:u w:val="single"/>
              </w:rPr>
              <w:t xml:space="preserve">rechizitelor de birou </w:t>
            </w:r>
            <w:r>
              <w:rPr>
                <w:b/>
                <w:color w:val="000000" w:themeColor="text1"/>
                <w:u w:val="single"/>
                <w:lang w:val="en-US" w:eastAsia="ro-RO"/>
              </w:rPr>
              <w:t xml:space="preserve">pentru anul </w:t>
            </w:r>
            <w:r>
              <w:rPr>
                <w:b/>
                <w:u w:val="single"/>
              </w:rPr>
              <w:t>2025” REPE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457"/>
        <w:gridCol w:w="1387"/>
        <w:gridCol w:w="840"/>
        <w:gridCol w:w="1219"/>
        <w:gridCol w:w="1226"/>
        <w:gridCol w:w="1226"/>
        <w:gridCol w:w="1226"/>
        <w:gridCol w:w="1226"/>
        <w:gridCol w:w="1856"/>
        <w:gridCol w:w="1701"/>
        <w:gridCol w:w="1226"/>
        <w:gridCol w:w="245"/>
      </w:tblGrid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_Hlk182299322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od. CPV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Denumirea Bunulu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247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nr. 1                           Hârtie de biro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642-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Hârti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pe parcursul anului 2025</w:t>
            </w: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ind w:left="51" w:hanging="0"/>
              <w:rPr>
                <w:bCs/>
                <w:color w:val="000000"/>
                <w:spacing w:val="-3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2"/>
                <w:szCs w:val="22"/>
              </w:rPr>
              <w:t>DDP, INCOTERMS 2020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Republica Moldova, or. Chișinău, str. Meșterul Manole, 3</w:t>
            </w:r>
            <w:r>
              <w:rPr>
                <w:bCs/>
                <w:color w:val="000000"/>
                <w:spacing w:val="-3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642-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Hârti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100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Hârtie indig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620-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Hârtie pentru notiţ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410-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Hârtie pentru notiţe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lotul nr. 1, lei fără T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sz w:val="22"/>
                <w:szCs w:val="22"/>
                <w:lang w:eastAsia="ru-RU"/>
              </w:rPr>
              <w:t>LOT nr. 2                           Mape de cancelari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iblioraf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iblioraf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Folii protecţie document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lotul nr. 2, lei fără T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nr. 3                          Diverse materiale pentru biro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in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in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26-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reion mecan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32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ină creion mecan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30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re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30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rei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33-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Ascuțitoar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00-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adie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431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Rigl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igl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igl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39241200-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Foarfe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540000-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ță de cusut dos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000-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c de cusut dosa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330-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erforator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130-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onez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130-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ionez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320-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psator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coabe capsa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32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psat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coabe capsa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Scoabe capsat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321-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Decapsator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last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220-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grafe de biro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220-4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grafe de birou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7221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uport agraf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anda adezi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anda adezi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Adeziv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Adeziv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920-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930-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910-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Index-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Index-ur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1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Tu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2411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uți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113172-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L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0300-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uport vertical p/u documente din me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uport orizontal p/u documente din metal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2134-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uport rotativ pentru accesor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Umezito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230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licu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230-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licur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830000-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egistru de evidenț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830000-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egistru de evidenț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8162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aie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8161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rnet de notiț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816100-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Blocnot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792-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alendar de biro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9792-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alendar de biro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513200-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Șervețele umede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uti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41200-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lculator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lotul nr. 3, lei fără T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nr. 4                         Materiale pentru broșurare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Folii pentru laminator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Folii pentru laminato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eliculă pentru laminare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eliculă pentru broşurare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eliculă pentru broşurare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rton pentru broşurare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rton pentru broşurare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lotul nr. 4,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  <w:bookmarkStart w:id="1" w:name="_Hlk182299322"/>
            <w:bookmarkStart w:id="2" w:name="_Hlk182299322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fertantul: ___________________             Adresa: _______________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4. 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77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c77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c77de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c77de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c77de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8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2"/>
    <w:qFormat/>
    <w:rsid w:val="005a5952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7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c77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c77d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c7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c77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dc77d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c77d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dc77d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dc77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7de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dc77de"/>
    <w:rPr/>
  </w:style>
  <w:style w:type="character" w:styleId="11" w:customStyle="1">
    <w:name w:val="Заголовок1"/>
    <w:basedOn w:val="DefaultParagraphFont"/>
    <w:qFormat/>
    <w:rsid w:val="00dc77de"/>
    <w:rPr/>
  </w:style>
  <w:style w:type="character" w:styleId="Emphasis">
    <w:name w:val="Emphasis"/>
    <w:basedOn w:val="DefaultParagraphFont"/>
    <w:uiPriority w:val="20"/>
    <w:qFormat/>
    <w:rsid w:val="00dc77de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c77de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dc77de"/>
    <w:rPr>
      <w:b/>
      <w:bCs/>
    </w:rPr>
  </w:style>
  <w:style w:type="character" w:styleId="11Caracter" w:customStyle="1">
    <w:name w:val="1.1. Caracter"/>
    <w:basedOn w:val="DefaultParagraphFont"/>
    <w:link w:val="111"/>
    <w:qFormat/>
    <w:rsid w:val="00dc77de"/>
    <w:rPr>
      <w:rFonts w:ascii="Times New Roman" w:hAnsi="Times New Roman" w:cs="Times New Roman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dc77d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2" w:customStyle="1">
    <w:name w:val="1."/>
    <w:basedOn w:val="Normal"/>
    <w:link w:val="1Caracter"/>
    <w:qFormat/>
    <w:rsid w:val="005a5952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77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dc77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dc77d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c77de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c77de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dc77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11" w:customStyle="1">
    <w:name w:val="1.1."/>
    <w:basedOn w:val="ListParagraph"/>
    <w:link w:val="11Caracter"/>
    <w:qFormat/>
    <w:rsid w:val="00dc77de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111" w:customStyle="1">
    <w:name w:val="1.1.1."/>
    <w:basedOn w:val="ListParagraph"/>
    <w:qFormat/>
    <w:rsid w:val="00dc77de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dc77de"/>
    <w:pPr>
      <w:ind w:left="993" w:hanging="993"/>
    </w:pPr>
    <w:rPr/>
  </w:style>
  <w:style w:type="paragraph" w:styleId="Msonormal" w:customStyle="1">
    <w:name w:val="msonormal"/>
    <w:basedOn w:val="Normal"/>
    <w:qFormat/>
    <w:rsid w:val="00dc77de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dc77de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dc77de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dc77de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dc77d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dc77d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dc77d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dc77d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dc77de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dc77d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dc77d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dc77d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dc77d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dc77de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dc77d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dc77de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dc77d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dc77d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dc77de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dc77d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dc77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dc77de"/>
  </w:style>
  <w:style w:type="numbering" w:styleId="21" w:customStyle="1">
    <w:name w:val="Стиль2"/>
    <w:uiPriority w:val="99"/>
    <w:qFormat/>
    <w:rsid w:val="00dc77de"/>
  </w:style>
  <w:style w:type="numbering" w:styleId="31" w:customStyle="1">
    <w:name w:val="Стиль3"/>
    <w:uiPriority w:val="99"/>
    <w:qFormat/>
    <w:rsid w:val="00dc77de"/>
  </w:style>
  <w:style w:type="numbering" w:styleId="41" w:customStyle="1">
    <w:name w:val="Стиль4"/>
    <w:uiPriority w:val="99"/>
    <w:qFormat/>
    <w:rsid w:val="00dc77de"/>
  </w:style>
  <w:style w:type="numbering" w:styleId="51" w:customStyle="1">
    <w:name w:val="Стиль5"/>
    <w:uiPriority w:val="99"/>
    <w:qFormat/>
    <w:rsid w:val="00dc77de"/>
  </w:style>
  <w:style w:type="numbering" w:styleId="61" w:customStyle="1">
    <w:name w:val="Стиль6"/>
    <w:uiPriority w:val="99"/>
    <w:qFormat/>
    <w:rsid w:val="00dc77de"/>
  </w:style>
  <w:style w:type="numbering" w:styleId="7" w:customStyle="1">
    <w:name w:val="Стиль7"/>
    <w:uiPriority w:val="99"/>
    <w:qFormat/>
    <w:rsid w:val="00dc77de"/>
  </w:style>
  <w:style w:type="numbering" w:styleId="8" w:customStyle="1">
    <w:name w:val="Стиль8"/>
    <w:uiPriority w:val="99"/>
    <w:qFormat/>
    <w:rsid w:val="00dc77d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c77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dc7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dc77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7</Pages>
  <Words>936</Words>
  <Characters>5336</Characters>
  <CharactersWithSpaces>62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Olga Radnev</cp:lastModifiedBy>
  <cp:lastPrinted>2024-11-13T14:22:00Z</cp:lastPrinted>
  <dcterms:modified xsi:type="dcterms:W3CDTF">2024-12-27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