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i la  blocul perinatal a IMSP spitalul raional Cahul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32"/>
          <w:szCs w:val="32"/>
          <w:lang w:val="en-US"/>
        </w:rPr>
        <w:t>LISTA CU CANTITATILE DE LUCRARI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60/04/202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paratii la balcoane, scara si interio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e pe compartimen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Etajul I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Sala de asteptare, Inlocuirea timplari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Timplariei PVC usi cu valoarea U totala maxima de 2.2 W/m2KU: cu rame din PVC ne-reciclat, cinci (5) camere de aer, consolidate cu profile de grosimea 1.2mm acoperite cu un strat de material plastic, fara punti termice. Grosimea minima recomandata a peretilor profilelor PVC trebuie sa fie Clasa A geam dublu 4-16-4 low-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90118-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profiluri din  mase plastice inclusiv armaturile si accesoriile necesare (Timplariei PVC usi cu valoarea U totala maxima de 2.2 W/m2KU: cu rame din PVC ne-reciclat, cinci (5) camere de aer, consolidate cu profile de grosimea 1.2mm acoperite cu un strat de material plastic, fara punti termice. Grosimea minima recomandata a peretilor profilelor PVC trebuie sa fie Clasa A geam dublu 4-16-4 low-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espartitori din PGC cu grosimea 75-125 mm pe carcasa metalica simpla cu placaj de PGC intr-un strat din ambele parti fara izolatie, cu inaltimea pina la 4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202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de ghid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20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de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00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etansare sub profiluri "Dihtungsba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6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pinza rara reticulara de tesatura adeziva "Strobi" cu latimea de 5 cm, pentru armarea rosturilor de ghips-car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8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Fughenfuller lai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"Tifengru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pentru fixarea profilurilor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autofiletare pe metal M-25x3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4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interioare (profile coltari 12 m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sub tencuiala (Betoncontact, Tifengrund, Grundirmittel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stec uscat pe baza de ipsos pentru tencuiala, cu grosime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1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789-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de colt 25x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interio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ala de asteptare, Inlocuirea timplari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2. Sala de asteptare ,antreu , lucrari interioa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ardoseli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 (Betonocontac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4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2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 inclusiv stratul suport din mortar adeziv, executate pe suprafete: mai mari de 16 m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9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2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8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25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6,7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7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 (Betonocontac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acoperirii antibacteriale din vinil omogen (linoleum medical), la pardoseli ( pereti 26.4m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4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(Uni - Grund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Uzin KE 4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nivelant simplu, din ciment, pentru pardoseli grosimea 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9,2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 de sud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0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neopren pentru pli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p.v.c., pervaz pardosea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1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167163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vor P.V.C. special  "Cenit - Armstrong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8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pira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,5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4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interio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6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9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din PVC montata la balustradele metalice ale scarilor parapetelor interioare, inclusiv ceruire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273086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ara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7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5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semirigid din PVC folosit ca mina cur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ala de asteptare ,antreu , lucrari interio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tajul II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Etajul IV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1. Sala de asteptare ,antreu , lucrari interioa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ardoseli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 (Betonocontac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4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2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 inclusiv stratul suport din mortar adeziv, executate pe suprafete: mai mari de 16 m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9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2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8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25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6,7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7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 (Betonocontac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acoperirii antibacteriale din vinil omogen (linoleum medical), la pardoseli ( pereti 26.4m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4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(Uni - Grund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Uzin KE 4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nivelant simplu, din ciment, pentru pardoseli grosimea 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9,2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 de sud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0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neopren pentru pli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p.v.c., pervaz pardosea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1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167163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vor P.V.C. special  "Cenit - Armstrong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8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pira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,5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4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interio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6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9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ala de asteptare ,antreu , lucrari interio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Sala de steptare, Inlocuirea timplari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Timplariei PVC usi cu valoarea U totala maxima de 2.2 W/m2KU: cu rame din PVC ne-reciclat, cinci (5) camere de aer, consolidate cu profile de grosimea 1.2mm acoperite cu un strat de material plastic, fara punti termice. Grosimea minima recomandata a peretilor profilelor PVC trebuie sa fie Clasa A geam dublu 4-16-4 low-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90118-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profiluri din  mase plastice inclusiv armaturile si accesoriile necesare (Timplariei PVC usi cu valoarea U totala maxima de 2.2 W/m2KU: cu rame din PVC ne-reciclat, cinci (5) camere de aer, consolidate cu profile de grosimea 1.2mm acoperite cu un strat de material plastic, fara punti termice. Grosimea minima recomandata a peretilor profilelor PVC trebuie sa fie Clasa A geam dublu 4-16-4 low-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espartitori din PGC cu grosimea 75-125 mm pe carcasa metalica simpla cu placaj de PGC intr-un strat din ambele parti fara izolatie, cu inaltimea pina la 4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202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de ghid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20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de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00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etansare sub profiluri "Dihtungsba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6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pinza rara reticulara de tesatura adeziva "Strobi" cu latimea de 5 cm, pentru armarea rosturilor de ghips-car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8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Fughenfuller lai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"Tifengru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pentru fixarea profilurilor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autofiletare pe metal M-25x3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4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interioare (profile coltari 12 m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sub tencuiala (Betoncontact, Tifengrund, Grundirmittel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stec uscat pe baza de ipsos pentru tencuiala, cu grosime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1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789-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de colt 25x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interio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din PVC montata la balustradele metalice ale scarilor parapetelor interioare, inclusiv ceruire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273086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ara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7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5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semirigid din PVC folosit ca mina cur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ala de steptare, Inlocuirea timplari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tajul IV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e amenanjare a fasadelor la balcon din tabla prevopsita cutat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07B1 kman=0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din tabla prevopsita cutata prinse prin suruburi autofiletante, montate la o inaltime mai mare de 6 m  (se exclude din calcul macarau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abla cutat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8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67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turi PO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6,3 x 2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07B kman=0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din tabla zincata cutata prinse prin suruburi autofiletante, montate la o inaltime de pina la 6 m inclusiv (se exclude din calcul macarau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abla cutat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67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turi PO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6,3 x 2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9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gui (gura de scurgere), cu sectiunea 10 x 15 cm din tabla zincata de 0,5 mm grosime, confectionate pe santier, montat prin cimentare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5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a zincata 0,5 x 800 x 20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bitum fileriz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 de lipit staniu-plumb LP-30 % 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7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beton simplu de 5 x 50 c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 pe suprafata  fatadelor exterioara a balcoanelor, de pe autoturnuri, a placilor din tabla prevopsi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tur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 pentru lucrari de finisaje  pina la 5 m inalt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ipU 75x75x75x0.45  din tabla prevopsita instalate la mina curenta la balco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6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e tipU 75x75x75x0.45 45x45 din tabla prevops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amenanjare a fasadelor la balcon din tabla prevopsita cutat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Reparatii la balcoane pe interi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manuala a suprafetelor  de vopsea, de pe schela: suprafete simple, de vopsea de var (se exclude autoturnu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tur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 ADEZIV PENTRU FAIANTA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870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7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 culori de ulei a peretilor si tavanelor gletuite cu ipsos, pe suprafete de peste 50 mp, in 2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3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de cutit C 891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  (se includ in calcul coltare perforate Ltotal 220m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44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tar perfor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 340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0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9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2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9,0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1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9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emente liniare (latimea 300mm) din tabla prevopsita montate la fatada la balcoan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liniare (latimea 300mm) din tabla prevops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f kman=0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oltare liniare 45x45mm din tabla prevopsita montate la ca captusirea tavanelorpe perimetru elementelor de tavan. </w:t>
            </w:r>
            <w:r>
              <w:rPr>
                <w:sz w:val="24"/>
                <w:szCs w:val="24"/>
              </w:rPr>
              <w:t>Ltotal=240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ltare liniare 45x45mm din tabla prevopsita montate la ca captusirea tavanelorpe perimetru elementelor de tavan. </w:t>
            </w:r>
            <w:r>
              <w:rPr/>
              <w:t>Ltotal=62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portelanata aplicate cu adeziv  latimea pina la 2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6312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liniare din gresie ceramica, gresie portelanata sau faianta latimea pina la 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2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je din gresie ceram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4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mastic SR 1270 ntr 5005-7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ptar de aluminiu   = 2,0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2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aiat gresie, cu disc D=500 mm, de 5,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i la balcoane pe interio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5. Reparatii la casa scarii din partea de vest a cladiri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metalica montata pe suporti de 80 cm inaltime, asezati la distante de 1....1,2 m prevazuti cu rondele sudate, fixata pe pardosea, confectionata din teava din inox D= 1*1 1/4"  dreap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57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a curenta drepta din teava din inox D= 1*1 1/4"  dreap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 (Betonocontac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5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 (Betonocontac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6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interio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 culori de ulei a balustradelor, grilelor si parapetelor metalice, intr-un strat de vopsea peste cea existen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3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de cutit C 891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extractie tip 80/1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7C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ductelor de instalatii, in doua straturi, cu email alchidic, pe conducte avind diametrul exterior pina la 60 mm cu un strat peste vopseaua existen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9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alchid anticoro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extractie tip 80/1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57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 pe baza rasini alchidice tip poly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rasini alchidice pt.lacuri si emailuri   D.007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ardoseli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 (Betonocontac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acoperirii antibacteriale din vinil omogen (linoleum medical), la pardoseli , sc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3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(Uni - Grund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6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Uzin KE 4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5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nivelant simplu, din ciment, pentru pardoseli grosimea 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8,7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 de sud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,6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neopren pentru pli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6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p.v.c., pervaz pardosea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,9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167163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vor P.V.C. special  "Cenit - Armstrong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,7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pira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paratii la casa scarii din partea de vest a cladiri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6. Reparatii la casa scarii din partea de est a cladiri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pe baza de ulei, cu decapa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3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area manuala a suprafetelor fatadelor de vopsea, de pe autoturnuri: fatade simple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tur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 (Betonocontac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49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 (Betonocontac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9,2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interio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5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2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 culori de ulei a balustradelor, grilelor si parapetelor metalice, intr-un strat de vopsea peste cea existen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3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de cutit C 891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extractie tip 80/1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7C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ductelor de instalatii, in doua straturi, cu email alchidic, pe conducte avind diametrul exterior pina la 60 mm cu un strat peste vopseaua existen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9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alchid anticoro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extractie tip 80/1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57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 pe baza rasini alchidice tip poly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rasini alchidice pt.lacuri si emailuri   D.007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paratii la casa scarii din partea de est a cladiri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(ПЗ) * 24 %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  <w:r>
              <w:rPr/>
              <w:t xml:space="preserve"> (ПЗ+CAS) *  %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eli de regie (</w:t>
            </w:r>
            <w:r>
              <w:rPr/>
              <w:t>ПЗ</w:t>
            </w:r>
            <w:r>
              <w:rPr>
                <w:lang w:val="en-US"/>
              </w:rPr>
              <w:t xml:space="preserve">+CAS+Transp) *  %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eficiul (</w:t>
            </w:r>
            <w:r>
              <w:rPr/>
              <w:t>ПЗ</w:t>
            </w:r>
            <w:r>
              <w:rPr>
                <w:lang w:val="en-US"/>
              </w:rPr>
              <w:t xml:space="preserve">+CAS+Transp+Cheltu) *  %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pe compartiment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reparatie la instalatii electrice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, pentru lampi fluorescente, inclusiv dispozitivul de sustinere, tip CPB, CGC, cu unul sau mai multe tub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de uz general, cu toate piesele si elem. compone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tip IP-PVC, cu diametrul pina la 16 mm, montat aparent fixate direct pe zid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42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PVC cu D=11-39 mm tip 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8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21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be, coturi, PVC la 90 grd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fa din PVC, tip G,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1,5 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doane de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,1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lema de legatur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2,5 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doane de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5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lema de legatur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terupatoarelor unipolare sau bipolare de 10-25 A, de constructie normala, impermeabile sau etanse in carcasa de aminoplast, bachelita, metalica sau portelan, montate ingropat sau aparent pe dibluri din lemn sau plastic, racordate la conductori de cupru sau aluminiu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manu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(ПЗ) * 24 %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  <w:r>
              <w:rPr/>
              <w:t xml:space="preserve"> (ПЗ+CAS) *  %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eli de regie (</w:t>
            </w:r>
            <w:r>
              <w:rPr/>
              <w:t>ПЗ</w:t>
            </w:r>
            <w:r>
              <w:rPr>
                <w:lang w:val="en-US"/>
              </w:rPr>
              <w:t xml:space="preserve">+CAS+Trans) *  %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eficiul (</w:t>
            </w:r>
            <w:r>
              <w:rPr/>
              <w:t>ПЗ</w:t>
            </w:r>
            <w:r>
              <w:rPr>
                <w:lang w:val="en-US"/>
              </w:rPr>
              <w:t xml:space="preserve">+CAS+Trans+Cheltu) *  %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la instalatii electric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VA (</w:t>
            </w:r>
            <w:r>
              <w:rPr/>
              <w:t>ПЗ</w:t>
            </w:r>
            <w:r>
              <w:rPr>
                <w:lang w:val="en-US"/>
              </w:rPr>
              <w:t xml:space="preserve">+CASM+Transp+Cheltu+Benefi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ntocmit           Dumitru Cretu</w:t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BCCF2B-E9FF-454D-93B8-E9ED0973B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6612</Words>
  <Characters>37692</Characters>
  <CharactersWithSpaces>44216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44:00Z</dcterms:created>
  <dc:creator>Пользователь</dc:creator>
  <dc:description/>
  <dc:language>en-US</dc:language>
  <cp:lastModifiedBy>User</cp:lastModifiedBy>
  <cp:lastPrinted>2025-08-06T10:49:00Z</cp:lastPrinted>
  <dcterms:modified xsi:type="dcterms:W3CDTF">2025-08-0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