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Clubul sportiv central ,,Dinamo”</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70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e la data solicitării.</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1-10-23T13:08:00Z</dcterms:modified>
  <cp:revision>7</cp:revision>
  <dc:subject/>
  <dc:title/>
</cp:coreProperties>
</file>