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ediilor și consumabil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Aprilie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și consumabilelor de laborator pentru anul 2022</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4.202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aprilie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2,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2-04-15T12:00:00Z</dcterms:modified>
  <cp:revision>30</cp:revision>
  <dc:subject/>
  <dc:title/>
</cp:coreProperties>
</file>