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4"/>
          <w:szCs w:val="24"/>
          <w:lang w:val="ru-RU" w:eastAsia="ru-RU"/>
        </w:rPr>
        <w:t>____</w:t>
      </w: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u w:val="single"/>
          <w:lang w:val="en-US" w:eastAsia="ru-RU"/>
        </w:rPr>
        <w:t>DETS sectorul Botanica</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DETS sectorul Botanica</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Lucrari de reparatie capitala la institutiile de invatamant sectorul Botani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de ventilare</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Lucrari gen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P23A k=0.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grilelor de venti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VA3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VC4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gregatelor de tratare partiala a aerului, de climatizare, modulate sau de conditionare a aerului, avind debite de 3000-75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20A aplicat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din mase plastice ,(surub 4 buc/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B15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ma cu jaluzele reglabile simultan , gata confectionate cu perimetrul  2500 - 4500 mm, montata pe zidarie (дверная решетка MV35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A0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1 mm grosime, avind perimetrul sectiunii rectangulare de 31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A02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3 - 2 mm grosime, avind perimetrul sectiunii circulare de 250 - 700 mm (Canale de aer din tabla zincata D200) 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A02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3 - 2 mm grosime, avind perimetrul sectiunii rectangulare de 700 - 1600 mm (Canale de aer din tabla zincata 500x200) 1,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A0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3 - 2 mm grosime, avind perimetrul sectiunii rectangulare de 1600 - 2500 mm (Canale de aer din tabla zincata  600x250) 1,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A0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3 - 2 mm grosime, avind perimetrul sectiunii rectangulare de 1600 - 2500 mm (Canale de aer din tabla zincata  600x300) 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 (Grila de ventilare metalica ONL2 400x10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 (Grila la ventilare metalica RP1 250x2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 (Grila la ventilare metalica RP1 250x25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 (Grila la ventilare metalica RP1 400x25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 (Grila la ventilare metalica RP1 400x3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 (Clapeta ghilotina (suber)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C3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B3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ta de uz general tip A,B,C, confectionata din tabla neagra de 0,8 mm grosime (Hota de aspiratie  1000x540x450h)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B3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ta de uz general tip A,B,C, confectionata din tabla neagra de 0,8 mm grosime (Hota de aspiratie  2200x1000x450h)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 (Clapeta ghilotina (suber) 125x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 (Clapeta ghilotina (suber)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B3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ta de uz general tip A,B,C, confectionata din tabla neagra de 0,8 mm grosime (Umbrela 500x300 seria с.5.904-51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C1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gregatului de conditionare a aerului special, modulat, tip ACM -5, pentru amestacare, filtrare, incalzire, umidificare, racire, postincalzire, ventilare, distributie, atenuare a zgomotului, avind un debit  de aer tratat de 3.500 - 12.000 mc/h (Sistema de refulare L=2180 m3/h  in comple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B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mostat circular plan,  tip I (Difuzor  MV200PF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C05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cu palete foi  - trifoi, in constructie antiexploziva axiale,  de joasa presiune, ambele antrenate direct cu cuplaj, avind debitul de 6.000-20.000 mc/h cu motor electric de 0,77 - 5,5 kw (Ventilator de bucatarie la aspiratie ВЦУН 250х127-2,2-4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B1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zgomot, circular tip AZC cu perimetrul  800 - 1600 mm (Atenuator de zgomot SR 5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B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mostat circular plan,  tip I (Difuz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C0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cu palete foi  - trifoi, in constructie antiexploziva axiale,  de joasa presiune, ambele antrenate direct cu cuplaj, avind debitul de 2000-10.800 mc/h cu motor electric de 0,37 - 1,1 kw (Ventilator circular ax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C1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eparatorului-ciclon, pentru curatarea aerului de corpi in suspensie, (Grila higroreglabila cu accesorii pentru reducerea zgomotului EHA 22-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La reparatia sistemilor de incalzire, apeduct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1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19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19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constructii, montate la incalzire centrala prin sudare, la constructii de locuit si social culturale, la legarea aparatelor, a coloanelor de distributie etc. avind diametrul de 51x3.5-76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constructii, montate la incalzire centrala prin sudare, la constructii de locuit si social culturale, la legarea aparatelor, a coloanelor de distributie etc. avind diametrul de 83x3.5-9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negri, pentru constructii, montate la incalzire centrala prin sudare, la constructii de locuit si social culturale, la legarea aparatelor, a coloanelor de distributie etc. avind diametrul de 102x4-146x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sau fitingurilor din fonta sau otel pentru instalatii de incalzire centrala cu diametrul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9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cu flanse sau fitingurilor din fonta sau otel pentru instalatii de incalzire centrala cu diametrul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2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de retinere cu ventil,cu mufe, Pn 6at,  a robinetului de retinere cu ventil din fonta, Pn 10at, a robinetului de retinere cu valva, drept cu flanse din fonta, Pn 10at cu diametrul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22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de retinere cu ventil,cu mufe, Pn 6at,  a robinetului de retinere cu ventil din fonta, Pn 10at, a robinetului de retinere cu valva, drept cu flanse din fonta, Pn 10at cu diametrul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2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de retinere cu ventil,cu mufe, Pn 6at,  a robinetului de retinere cu ventil din fonta, Pn 10at, a robinetului de retinere cu valva, drept cu flanse din fonta, Pn 10at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22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obinetilor de retinere cu ventil,cu mufe, Pn 6at,  a robinetului de retinere cu ventil din fonta, Pn 10at, a robinetului de retinere cu valva, drept cu flanse din fonta, Pn 10at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anoului de radi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elementelor de radiator defecte din corpurile existente, pentru marirea suprafetei de incalzire,  functionind cu apa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pina la 1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trei imbinari (fitinguri) din polietilena, imbinate prin presare cu infiletare cu teava din polietilena armata, avind diametrul exterior de pina la 1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trei imbinari (fitinguri)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trei imbinari (fitinguri)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H</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trei imbinari (fitinguri) din polietilena, imbinate prin presare cu infiletare cu teava din poliet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2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1 1/4"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D6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ntru  conducte  de distributie (cu  curatarea conductelor prin purjare cu aer), montata in sant,de diametru pina la 63 mm. Nota: caracteristicile tevii si a fitingului se vor preciza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pentru instalatii,  asamblate prin sudare la legaturile aparatelor de incalzire, pentru constructii de locuit si social culturale, avind diametrul 51x3,5 - 76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pentru instalatii,  asamblate prin sudare la legaturile aparatelor de incalzire, pentru constructii de locuit si social culturale, avind diametrul 83x3,5 - 9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7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pentru instalatii,  asamblate prin sudare la legaturile aparatelor de incalzire, pentru constructii de locuit si social culturale, avind diametrul 102x4 - 146x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pentru constructii,  asamblate prin sudare in coloane de distributie, pentru constructii de locuit si social culturale, avind diametrul 51x3,5 - 76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8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pentru constructii,  asamblate prin sudare in coloane de distributie, pentru constructii de locuit si social culturale, avind diametrul 83x3,5 - 9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08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negre, asamblate prin sudare in coloane de distributie, pentru constructii de locuit si social culturale, avind diametrul 102x4 - 146x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lanselor rotunde, plate sau ovale, la conducte din teava neagra, pentru instalatii, avind presiunea nominala de 6-10 sau 16 at si diametrul de 10-32 mm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lanselor rotunde, plate sau ovale, la conducte din teava neagra, pentru instalatii, avind presiunea nominala de 6-10 sau 16 at si diametrul de 10-32 mm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5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lanselor rotunde, plate sau ovale, la conducte din teava neagra, pentru instalatii, avind presiunea nominala de 6-10 sau 16 at si diametrul de 100-125 mm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5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lanselor rotunde, plate sau ovale, la conducte din teava neagra, pentru instalatii, avind presiunea nominala de 6-10 sau 16 at si diametrul de 100-125 mm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registrelor de incalzire, cu conducte de legatura orizontale sau verticale, din teava de otel pentru instalatii sau constructii, avind pina la 4 tevi de legatura cu d=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registrelor defecte de incalzire, cu conducte de legatura orizontale sau verticale, din teava de otel pentru instalatii sau constructii, avind pina la 4 tevi de legatura cu d=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registrelor de incalzire, cu conducte de legatura orizontale sau verticale, din teava de otel pentru instalatii sau constructii, avind  5-7 tevi de legatura cu d=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B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registrelor defecte de incalzire, cu conducte de legatura orizontale sau verticale, din teava de otel pentru instalatii sau constructii, avind  5-7 tevi de legatura cu d=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registrelor de incalzire, cu conducte de legatura orizontale sau verticale, din teava de otel pentru instalatii sau constructii, avind  8-12 tevi de legatura cu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C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registrelor defecte de incalzire, cu conducte de legatura orizontale sau verticale, din teava de otel pentru instalatii sau constructii, avind  8-12 tevi de legatura cu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registrelor de incalzire, cu conducte de legatura orizontale sau verticale, din teava de otel pentru instalatii sau constructii, avind  13-18 tevi de legatura cu d=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D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registrelor defecte de incalzire, cu conducte de legatura orizontale sau verticale, din teava de otel pentru instalatii sau constructii, avind  13-18 tevi de legatura cu d=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registrelor de incalzire, cu conducte de legatura orizontale sau verticale, din teava de otel pentru instalatii sau constructii, avind pina la 4 tevi de legatura cu d=63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9E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registrelor defecte de incalzire, cu conducte de legatura orizontale sau verticale, din teava de otel pentru instalatii sau constructii, avind pina la 4 tevi de legatura cu d=63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filetului la tevi din otel pentru instalatii, cu diametrul pina la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9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filetului la tevi din otel pentru instalatii, cu diametrul  1"-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29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filetului la tevi din otel pentru instalatii,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4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tului de racord olandez, cu diametrul de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4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tului de racord olandez, cu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4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tului de racord olandez, cu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40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tului de racord olandez, cu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40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tului de racord olandez, cu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ilor de aerisire cu ventil, cu cheie mobila cu dn=1/4"-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0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ilor de trecere pe conducta de aerisire cu ventil, cu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tinere, cu clapa, drept, din fonta, cu flanse, Pn 10 at, cu diametrul de 1"-1 1/4"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tinere, cu clapa, drept, din fonta, cu flanse, Pn 10 at, cu diametrul de 1"-1 1/4"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0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tinere, cu clapa, drept, din fonta, cu flanse, Pn 10 at, cu diametrul de 4"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D12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cu trei cai, cu presgarnitura, cu flanse, din fonta cu diametrul de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E0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conductelor si instalatiilor interioare de incalzire centrala, cu 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A24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vator de racordare a instalatiei de incalzire centrala (cu apa calda) la reteaua de apa fierbinte, avind diametrul de intrare al difuzorului de 47...5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F5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rea hidraulica si spalarea sistemelor de incalzire centrala cu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F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lirea instalatiei de ap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1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5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sifon de pardoseala,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4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4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22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imbinata prin sudura prin polifuziune, in conducte de distributie, la cladiri de locuit si social cultura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6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loane, la cladiri de locuit si social cultura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B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C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D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E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F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G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H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teu din PVC montat prin lipire pe conducta existenta - din PVC tip greu,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33H</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unui fiting din PVC montat prin lipire pe conducta existenta - din PVC tip greu,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H</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0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calarea) unui fiting pe conducta existenta din teava de otel sudata longitudinal, pentru instalatii, zincata,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din materila plastic montata prin incastrare, conductel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H</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43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4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fonului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4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fonului de pardoseala din polipropilena, avind diametrul iesirii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4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pentru sustinerea conductelor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3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3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5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15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3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piesei de legatura (cot, curba, reductie, tub cu mufa si piesa de curatire) din fonta pentru canalizare, etansate cu fringhie gudronata si plumb, avind diametrul nomina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33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piesei de legatura (cot, curba, reductie, tub cu mufa si piesa de curatire) din fonta pentru canalizare, etansate cu fringhie gudronata si plumb, avind diametrul nomina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3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cu refolosirea accesoriilor,a lavoarului din semiportelan, portelan sanitar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4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cu recuperarea accesoriilor a vasului pentru closet, din portelan sanitar,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4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cu recuperarea accesoriilor a rezrervorului de apa pentru WC din fonta, portelan, material plastic,etc., montat la inaltime sau semi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0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01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0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de trecere cu sau fara descarcare, a unui robinet cu sertar pana cu mufe filetate, avind diametru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18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2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reglaj, drept sau coltar, montat inaintea armaturii de la obiectele sanitar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2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trecere cu mufa si racord olandez, pentru teava din otel,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22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trecere cu mufa si racord olandez, pentru teava din otel,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2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trecere cu mufa si racord olandez, pentru teava din otel, avind diametru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3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acordului olandez sau cotului cu racord olandez, zincat, cu etansare plana, avind filet interior-exterior, cu diametrul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3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acordului olandez sau cotului cu racord olandez, zincat, cu etansare plana, avind filet interior-exterior, cu diametrul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37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acordului olandez sau cotului cu racord olandez, zincat, cu etansare plana, avind filet interior-exterior, cu diametrul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0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racordurilor unui boiler la conductele de apa rece si calda, avind capacitatea de pina la  10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contor de apa, cu racorduri olandeze, avind diametrul de 2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toarelor de apa rece si calda, avind diametru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toarelor de apa rece si calda,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toarelor de apa rece si calda,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grupului compact de ridicare a presiunii si pompare, cuprinzind electropompa, recipient hidropneumatic cu membrana si presostat, cu debit maxim de 2 l/s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ltrului pentru apa potabila, cu mufe filetata pentru montaj pe conducta, avind dimensiunea de 1"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4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ltrului pentru apa potabila, cu flanse pentru montaj pe conducta, avind dimensiunea de 1"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nducte de legatura, la obiecte sanitare, la obiecte de locuit si soccial-culturale, avind diametrul de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5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nducte de legatura, la obiecte sanitare, la obiecte de locuit si soc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5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in conducte de legatura, la obiecte sanitare, la obiecte de locuit si soccial-culturale, avind diametrul de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reparatorului de apa calda menajera, functionind cu agent termic apa calda 70-90 grade C, avind capacitatea de pina la 10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5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reparatorului de apa calda menajera, functionind cu agent termic apa calda 70-90 grade C, avind capacitatea de  1001 -200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E27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uscatorului de mini sau distribuitor automat de sapun lichid, montat pe peret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F0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F09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F1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4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mufelor antiincendiare cu fixare la plafonul planseului cu 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4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mufelor antiincendiare cu umplere cu mortar in plans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 cu adaos de 20 kg ciment/mc de beton, cu fata zgiriata pentru asigurarea ader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I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1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caminelor de vane din elemente de beton armat prefabricat, pentru alimentare cu apa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fundatii si elevatii cu dozaje pina la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2A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cu betoniera pe santier si turnarea cu mijloace clasice beton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D6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simpla din caramida, format 250x120x65 mm la pereti exteriori cu rostuire, cu prepararea manuala a mortarului M-25,  inaltimea etajului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02D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57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erestrelor PVC: oscilobatante (pliante, swing-out)  cu suprafata golului peste 2 m2 intr-un canat (class A, cu doua deschideri si plasa mosch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mase plastice,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06B k=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06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R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06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F k=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P45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balustradelor, grilelor,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0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elementelor de sarpanta deteriorate, cu altele noi - capriori prin dublare intre 2 reazeme din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05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elementelor de sarpanta deteriorate, cu altele noi - clesti din 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05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elementelor de sarpanta deteriorate, cu altele noi - coame, pane din grinz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la astereala invelitorii din scinduri de rasinoase, de 24 mm grosime, executate prin inlocuirea asterelei stricate cu scinduri si placi PAL sau PFL brute la constructii obisn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1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ritori de zapad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 k=6</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12A k=1,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E0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E0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ii higrofuge pe suprafete intinse de beton, orizontale sau inclinate la pina la 20 grade, plane sau curbe, la terase, balcoane, acoperisuri, seduri, cupole, subsoluri pe radiere etc., executate la cald, cu bitum topit aplicat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3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bituminoase lipite cu flacara in sistem monostrat pe suprafata orizontale montate pe suport continuu ( Bipoli ЭПП  1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3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bituminoase lipite cu flacara in sistem monostrat pe suprafata orizontale montate pe suport continuu ( Bipoli ЭKП  2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22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sau aluminiu, montate pe zidarie de caramida sau beton, pe un strat de carton bitumat sau impaslitura din fibre de sticla bitumate, la cladiri existente, din tabla de 0,5 mm grosime, cu latimea desfasurata pina la 3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22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22F</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50 si 10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1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de sustinere a cazanelor de abur de inalta presiune tip cu 2 drumuri, livrate in subansambl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3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suplimentara, pe contur, la rosturi si strapungeri la terase sau fatade,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0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J</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 Electricitate</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I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7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6B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beton simplu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J09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B13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onductorilor de aluminiu sau cupru, cu sau fara izolatie, introdusi in tuburi sau tevi de protectie, montati aerian pe izolatori-role, pe ziduri sau platforme tencuite sau conductori montati ingropat, cu sectiunea 6-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Q0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utiei cu cle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3-4</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00х600х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ЩРв-12 panou distribtie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ЩРн-24 panou distributie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5015N incorp. 15*16 alb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5015N incorp. 15*16 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т выкл. ВА 47-29М 1Р 16А 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т выкл. ВА 47-29М 1Р 10А 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т выкл ВА 47-29 М 3Р 10А 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т выкл ВА 47-29 М 3Р 25А 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т выкл ВА 47-29 М 3Р 06А 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т выкл ВА 47-29 М 1Р 32А 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т выкл. ВА 47-29М 3P 32A 4,5kA 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Шина соединит типа PIN 3P 6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т выкл ВА 47-29 М 3Р 40А 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ключатель нагрузки ВН-32 3P 3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A05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1-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ВВГнг LS 5*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ВВГнг LS 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ВВГнг LS 5*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ВВГнг LS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ВВГнг LS 3*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ВВГнг LS 3*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A0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dozelor de ramificatie cu 2-6 racorduri pe circuit existent, la tub sau element de protectie avind diametrul pina la 21 mm, la tuburi IPE, plinte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or farbox 2*6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or farbox 2*4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C07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locului de priza, executat ingropat in zidarie tencuita, cu conductori din cupru in tuburi de protectie IP-PVC, elemente de protectie din PVC, in camere cu inaltimea de pina la 3 m, scoli, spitale, policlinici, dispensare, cazarme, camine, industriale - Resurse - (Manopera si material - cutie montare  6*40 - 25buc, restul materialelor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2P+E al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ma 2 posturi al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1P Al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2P  al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9</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sa mobila 3P +E+N 32A 38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2P+E IP-20 al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aplicat 3P+E+N 32A 38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in tavane suspendate, montat pe suspensi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montat separat pe pivoti, cantitate lampi, in corp de ilumin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398-4</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in jgheaburi, sectiune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АВВГ 4*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396-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pe ferme si colo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3000 capac canal metal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онштейн настенныи</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аток метал перфор. 50*100*30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58-1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inal uscat pentru cablu cu 3-4 conductori cu izolatie din material plastic si din cauciuc, tensiune pina la 1 kV, sectiunea unui conductor,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YT NG 30/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4-4</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i pe dispozitive si conectarea firelor cablurilor sau a conductorilor retelei exterioare la blocurile clemelor si la clemele aparatelor si mecanismelor: cabluri sau conductori, sectiune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 50-12-13 papuc tubular 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tip dulap sau punct de distributie (dulap), montat pe perete, inaltime si latime, mm, pina la 1700х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мплект  шин 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мплект силовых шин</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р дюбель 10/6*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3-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guranta, instalata pe suport izolator,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р дюбель 10/6*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1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талорукав ПВХ покрыт МПГ 2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 Utilaj</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1.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rectangular  VKPF 4D 600x3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seta filtru FBK 600x300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zunar filtru  FFK 600x300 clasa F5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electrica pentru incalzirea aerului  НК 600х300-24,0-3 cu sistema antiinghet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 elastic DS 60-30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de inchidere a fluxului de aer RRVAF 600x3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omotor TF230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nuator de zgomot  SR 600x300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a exterioara RN 1000x450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fuzor  MV200PFs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de bucatarie la aspiratie ВЦУН 250х127-2,2-4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nuator de zgomot SR 500x300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fuzor  MV125PFs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fuzor  MV150PFs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fuzor  MV200PFs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circular axial 125PF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circular axial 100PF  VENT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a higroreglabila cu accesorii pentru reducerea zgomotului EHA 22-5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2. Electr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D SPO 120x2 T8 corp i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 6500K T8 tub LE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Led rotund 24W IP 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c LED A6012W E 2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РПУС МЕТАЛИЧЕСКИИ ПР-3-3 74 У2 IP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ul piat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т выкл ВА 88-35 3З 250А 3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bookmarkStart w:id="0" w:name="_GoBack"/>
            <w:bookmarkStart w:id="1" w:name="_GoBack"/>
            <w:bookmarkEnd w:id="1"/>
          </w:p>
        </w:tc>
      </w:tr>
    </w:tbl>
    <w:p>
      <w:pPr>
        <w:pStyle w:val="Normal"/>
        <w:widowControl/>
        <w:bidi w:val="0"/>
        <w:spacing w:lineRule="auto" w:line="259" w:before="0" w:after="160"/>
        <w:jc w:val="left"/>
        <w:rPr/>
      </w:pPr>
      <w:r>
        <w:rPr/>
      </w:r>
      <w:bookmarkStart w:id="2" w:name="_GoBack_Copy_1"/>
      <w:bookmarkStart w:id="3" w:name="_GoBack_Copy_1"/>
      <w:bookmarkEnd w:id="3"/>
    </w:p>
    <w:sectPr>
      <w:type w:val="nextPage"/>
      <w:pgSz w:w="11906" w:h="16838"/>
      <w:pgMar w:left="1134" w:right="992" w:gutter="0" w:header="0" w:top="709"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75bd0"/>
    <w:rPr/>
  </w:style>
  <w:style w:type="character" w:styleId="Style15" w:customStyle="1">
    <w:name w:val="Текст выноски Знак"/>
    <w:basedOn w:val="DefaultParagraphFont"/>
    <w:link w:val="BalloonText"/>
    <w:uiPriority w:val="99"/>
    <w:semiHidden/>
    <w:qFormat/>
    <w:rsid w:val="00375bd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375bd0"/>
    <w:pPr>
      <w:spacing w:lineRule="auto" w:line="240" w:before="0" w:after="0"/>
    </w:pPr>
    <w:rPr>
      <w:rFonts w:ascii="Segoe UI" w:hAnsi="Segoe UI" w:eastAsia="Times New Roman" w:cs="Segoe UI"/>
      <w:sz w:val="18"/>
      <w:szCs w:val="18"/>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375bd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5</Pages>
  <Words>7732</Words>
  <Characters>44077</Characters>
  <CharactersWithSpaces>5170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9:00Z</dcterms:created>
  <dc:creator>Botanica DETS</dc:creator>
  <dc:description/>
  <dc:language>en-US</dc:language>
  <cp:lastModifiedBy>Botanica DETS</cp:lastModifiedBy>
  <dcterms:modified xsi:type="dcterms:W3CDTF">2022-09-23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