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8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8"/>
          <w:lang w:val="ro-RO"/>
        </w:rPr>
        <w:t>Anexa nr.3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ind w:left="1134" w:hanging="1134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  <w:t>Lot „Servicii de demontare/montare, echilibrare și reparație a anvelopelor și jantelor”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</w:r>
    </w:p>
    <w:tbl>
      <w:tblPr>
        <w:tblStyle w:val="a4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544"/>
        <w:gridCol w:w="3971"/>
        <w:gridCol w:w="1558"/>
      </w:tblGrid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erviciu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Mărime anvelopei (R) Jantele: metal/aliaj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O" w:eastAsia="ru-RU" w:bidi="ar-SA"/>
              </w:rPr>
              <w:t>R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O" w:eastAsia="ru-RU" w:bidi="ar-SA"/>
              </w:rPr>
              <w:t>R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O" w:eastAsia="ru-RU" w:bidi="ar-SA"/>
              </w:rPr>
              <w:t>R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montare/ montare/ balansare/ înlocuirea valvei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Cs w:val="24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MO" w:eastAsia="ru-RU" w:bidi="ar-SA"/>
              </w:rPr>
              <w:t>R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anvelopei (perforație)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anvelop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anvelop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anvelop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anvelopei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75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Reparația Jantei oțel (îndreptarea):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1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1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98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parația Jantei/oțel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06979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06979"/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06979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979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06979"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50697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2:00Z</dcterms:created>
  <dc:creator>Пользователь</dc:creator>
  <dc:description/>
  <dc:language>en-US</dc:language>
  <cp:lastModifiedBy>Victoria Lupan</cp:lastModifiedBy>
  <dcterms:modified xsi:type="dcterms:W3CDTF">2023-01-19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