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6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235"/>
        <w:gridCol w:w="1559"/>
        <w:gridCol w:w="1873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7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4"/>
        <w:gridCol w:w="1363"/>
        <w:gridCol w:w="1452"/>
        <w:gridCol w:w="1590"/>
        <w:gridCol w:w="2177"/>
        <w:gridCol w:w="1972"/>
        <w:gridCol w:w="1547"/>
        <w:gridCol w:w="55"/>
      </w:tblGrid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istem securizat de monitorizare și înregistrare a datelor video, edificiul ASP, str. A. Puskin, nr. 47, inclusiv servicii de montare, reglare și conectare</w:t>
            </w:r>
          </w:p>
        </w:tc>
      </w:tr>
      <w:tr>
        <w:trPr/>
        <w:tc>
          <w:tcPr>
            <w:tcW w:w="1533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2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57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istem securizat de monitorizare și înregistrare a datelor video, edificiul ASP, str. A.Puskin, nr. 47,  inclusiv servicii de montare,  reglare şi conectare</w:t>
            </w:r>
          </w:p>
        </w:tc>
        <w:tc>
          <w:tcPr>
            <w:tcW w:w="217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onform cerințelor tehnice din Anexa la Anunțul de participare</w:t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1.1 Componentele sistemulu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IP camera interi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IP camera exteri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Înregistrator Digital cu 16 canal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HDD 6TB CCTV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witch PoE 8/16 por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Box plastic (100х100х50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ablu UTP cat 5E cupr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517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Accesorii şi unităţi de conec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ervicii de montare, lansare, instruire şi programare</w:t>
            </w:r>
          </w:p>
        </w:tc>
        <w:tc>
          <w:tcPr>
            <w:tcW w:w="136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90"/>
        <w:gridCol w:w="1083"/>
        <w:gridCol w:w="940"/>
        <w:gridCol w:w="935"/>
        <w:gridCol w:w="936"/>
        <w:gridCol w:w="915"/>
        <w:gridCol w:w="913"/>
        <w:gridCol w:w="2496"/>
        <w:gridCol w:w="2267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istem securizat de monitorizare și înregistrare a datelor video, edificiul ASP, str. A.Puskin, nr. 47, inclusiv servicii de montare, reglare și conectare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8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323500-8</w:t>
            </w:r>
          </w:p>
        </w:tc>
        <w:tc>
          <w:tcPr>
            <w:tcW w:w="861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stem securizat de monitorizare și înregistrare a datelor video, edificiul ASP,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tr. A. Puskin, nr. 47, inclusiv servicii de montare,  reglare şi conectare</w:t>
            </w:r>
          </w:p>
        </w:tc>
        <w:tc>
          <w:tcPr>
            <w:tcW w:w="249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unurile vor fi livrate,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inclusiv  serviciile vor fi prestate în termen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e 90 de zile din data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olicitării Cumpărătorului/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eneficiarului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12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Componentele sistemului</w:t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Camera IP interior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1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Camera IP exterior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Inregistrator Digital cu 16 canale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HDD</w:t>
            </w:r>
            <w:r>
              <w:rPr>
                <w:color w:val="FF0000"/>
                <w:kern w:val="0"/>
                <w:szCs w:val="28"/>
                <w:lang w:eastAsia="ro-RO" w:bidi="ar-SA"/>
              </w:rPr>
              <w:t xml:space="preserve">  </w:t>
            </w:r>
            <w:r>
              <w:rPr>
                <w:kern w:val="0"/>
                <w:szCs w:val="28"/>
                <w:lang w:eastAsia="ro-RO" w:bidi="ar-SA"/>
              </w:rPr>
              <w:t>6TB CCTV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2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Switch PoE 8/16 port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ox plastic 100х100х50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Cablu UTP cat 5E cupru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m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220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Accesorii și unități de conectare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12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Servicii de montare, lansare, instruire, programare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serviciu</w:t>
            </w:r>
          </w:p>
        </w:tc>
        <w:tc>
          <w:tcPr>
            <w:tcW w:w="9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ro-RO" w:bidi="ar-SA"/>
              </w:rPr>
              <w:t>-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4"/>
      <w:bookmarkEnd w:id="5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515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551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635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a149c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474B4-C683-49C3-8830-56DA7B2F7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  <Pages>1</Pages>
  <Words>1191</Words>
  <Characters>6794</Characters>
  <CharactersWithSpaces>797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ojoga Gheorghe Ion</cp:lastModifiedBy>
  <cp:lastPrinted>2023-06-20T08:13:00Z</cp:lastPrinted>
  <dcterms:modified xsi:type="dcterms:W3CDTF">2023-06-20T08:13:00Z</dcterms:modified>
  <cp:revision>5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