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rivind (repetat)</w:t>
      </w:r>
      <w:r>
        <w:rPr>
          <w:b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achiziționarea  tractorului (utilaj nou), conform necesităților DGC a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1670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 xml:space="preserve">(repetat) </w:t>
            </w:r>
            <w:r>
              <w:rPr>
                <w:b/>
                <w:sz w:val="18"/>
                <w:szCs w:val="24"/>
                <w:lang w:val="ro-RO"/>
              </w:rPr>
              <w:t>Achiziționarea  tracorului (utilaj nou), conform necesităților DGC a Primăriei mun. Bălț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24"/>
                <w:u w:val="single"/>
                <w:lang w:val="ro-RO"/>
              </w:rPr>
            </w:pPr>
            <w:r>
              <w:rPr>
                <w:b/>
                <w:sz w:val="16"/>
                <w:szCs w:val="24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rințe tehnice: 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317" w:hanging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ntru a lucra în următoarele domenii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281" w:hanging="142"/>
              <w:rPr>
                <w:sz w:val="16"/>
              </w:rPr>
            </w:pPr>
            <w:r>
              <w:rPr>
                <w:sz w:val="16"/>
              </w:rPr>
              <w:t>Gospodărie comunală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281" w:hanging="142"/>
              <w:rPr>
                <w:sz w:val="16"/>
              </w:rPr>
            </w:pPr>
            <w:r>
              <w:rPr>
                <w:sz w:val="16"/>
              </w:rPr>
              <w:t>Gospodărie silvică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 cabină (acoperiș decapotabil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Accesul liber la toate părțile motorului 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reutatea de lucru– 2100 (kg) +/- 100 (kg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ungime de la 3300 (mm) – până la 335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ățimea de la 1550 (mm) – până la 160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Înălțimea de la 2200 (mm) – până la 230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istanța între axe a tractorului – 1850 (mm) +/- 25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pul motorului - diesel în patru timpi cu injecție pre-cameră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Număr de cilindri – 4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olumul de lucru – nu mai puțin de 2,0 (litre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uterea motorului – nu mai puțin de 36 (kW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cvența nominală rotațiilor pe minut - 3000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Emisie de gaz – Euro-3A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misie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breiaj – cu fricțiune, mono disc, permanent cuplat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Cutie de conducere – mecanică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tie de transmisie  - mecanic cu cuplaj uș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ărul de transmisii – nu mai puțin de 16 trepte înainte și nu mai puțin de 8 trepte înapoi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teza mișcării km/h, înainte/înapoi – de la 1,0 până la 26 / de la 1,5 până la 13,5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Formula roților – 4 x 4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rboretul prizei de forță din spate (APF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ependent, I, rotațiilor pe minut – 540 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ependent, II, rotațiilor pe minut – 1000 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cronic, I / II rotațiilor pe minut pe drum – 3,4 / 6,3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Conducerea APF - mecanic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Blocajul diferențialului - mecanic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untea, înălțimea de la sol din față/spate – nu mai puțin de 35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/>
            </w:pPr>
            <w:r>
              <w:rPr>
                <w:b/>
                <w:sz w:val="16"/>
                <w:lang w:val="en-US"/>
              </w:rPr>
              <w:t>Tipul sistemului de frânare – disc în ulei, mecanic (control separat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ea roțil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 roțile din față – 1260 (mm) și 1410 (mm) +/- 25 (mm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 roțile din spate – 1250 (mm) și 1400 (mm) +/- 25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mensiunea anvelopel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oți din față – 210 / 80 R 16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Roți din spate - 11,2 – 20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/>
            </w:pPr>
            <w:r>
              <w:rPr>
                <w:b/>
                <w:sz w:val="16"/>
                <w:lang w:val="en-US"/>
              </w:rPr>
              <w:t>Raza minimă de viraj – nu mai mult de 400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zervor de combustibil – nu mai puțin de 90 (litre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 hidraulic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rță de ridicare pe axă de articulație tijelor de jos – 1700 (kg forța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iune maximă – 200 (kg forța / cm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sz w:val="16"/>
                <w:lang w:val="en-US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vitatea pompei – nu mai puțin de 27 (litre / minut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zervor sistemului hidraulic – nu mai puțin de 19 (litri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ilaj nou, anul producerii 2019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rioada de garanție nu mai puțin de 24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200 00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200 000,00 / 200 000,00 lei fără/cu TVA (conform art.103 p.27</w:t>
            </w:r>
            <w:r>
              <w:rPr>
                <w:b/>
                <w:sz w:val="16"/>
                <w:szCs w:val="18"/>
                <w:vertAlign w:val="superscript"/>
                <w:lang w:val="ro-RO"/>
              </w:rPr>
              <w:t>1</w:t>
            </w:r>
            <w:r>
              <w:rPr>
                <w:b/>
                <w:sz w:val="16"/>
                <w:szCs w:val="18"/>
                <w:lang w:val="ro-RO"/>
              </w:rPr>
              <w:t xml:space="preserve"> din Codul fiscal al RM (Scutirea de TVA)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30 de zile lucrătoar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Locul livrări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”Amenajarea Teritoriului și Spații Verzi Bălţi”, str. Moscovei, 19 mun. Bălţi, Republica Moldova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formației </w:t>
            </w:r>
            <w:r>
              <w:rPr>
                <w:color w:val="000000"/>
                <w:sz w:val="18"/>
                <w:szCs w:val="18"/>
                <w:lang w:val="en-US"/>
              </w:rPr>
              <w:t>din DUAE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şi/sau servici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 prezentarea copiilor de contracte similare, facturi, scrisori de recomandare etc. cu aplicarea semnăturii electronice; în caz de necesitate, vor fi solictate originalele pentru confirmarea informației prezen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de dealer oficial pe teritoriul R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Lista centrelor autorizate de deservire tehnic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specte, imagini, desene tehnic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 tractorulu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rticipanții vor prezenta prospecte din care să reiasă caracteristicile tehnice a bunurilor solicitat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și transportarea bunurilor (din contul agentului economic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garanție a bunurilor minim 2 a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în original,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a vamală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cazul livrării bunurilor de peste hotarele RM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conformitate recunoscut pe teritoriul R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e electronică, numărul rundelor – 3, pasul minim – 1%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și îndeplinirea tuturor criteriilor de selecț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6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, garanția pentru ofertă și DUA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4F81BD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1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6-10T14:08:00Z</dcterms:modified>
  <cp:revision>28</cp:revision>
  <dc:subject/>
  <dc:title/>
</cp:coreProperties>
</file>