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br/>
        <w:t xml:space="preserve">prin procedura de achiziție  </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Normal"/>
        <w:tabs>
          <w:tab w:val="clear" w:pos="720"/>
          <w:tab w:val="left" w:pos="284" w:leader="none"/>
        </w:tabs>
        <w:spacing w:before="240" w:after="0"/>
        <w:ind w:left="644" w:hanging="0"/>
        <w:jc w:val="center"/>
        <w:rPr>
          <w:bCs/>
          <w:lang w:val="fr-FR"/>
        </w:rPr>
      </w:pPr>
      <w:r>
        <w:rPr/>
        <w:t xml:space="preserve">Către </w:t>
      </w:r>
      <w:bookmarkStart w:id="96" w:name="_Hlk84585038"/>
      <w:r>
        <w:rPr>
          <w:b/>
          <w:i/>
        </w:rPr>
        <w:t>Agenția Națională pentru Siguranța Alimentelor</w:t>
      </w:r>
      <w:bookmarkEnd w:id="96"/>
    </w:p>
    <w:p>
      <w:pPr>
        <w:pStyle w:val="Normal"/>
        <w:tabs>
          <w:tab w:val="clear" w:pos="720"/>
          <w:tab w:val="left" w:pos="284" w:leader="none"/>
        </w:tabs>
        <w:spacing w:before="240" w:after="0"/>
        <w:ind w:left="644" w:hanging="0"/>
        <w:jc w:val="center"/>
        <w:rPr/>
      </w:pPr>
      <w:r>
        <w:rPr>
          <w:b/>
        </w:rPr>
        <w:t xml:space="preserve">MD-2009, </w:t>
      </w:r>
      <w:r>
        <w:rPr>
          <w:b/>
          <w:i/>
        </w:rPr>
        <w:t xml:space="preserve">mun.Chișinău, str. </w:t>
      </w:r>
      <w:r>
        <w:rPr>
          <w:b/>
          <w:i/>
          <w:lang w:val="fr-FR"/>
        </w:rPr>
        <w:t xml:space="preserve">Kogălniceanu 63 </w:t>
      </w:r>
      <w:r>
        <w:rPr/>
        <w:t xml:space="preserve">________________________________________________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w:t>
      </w:r>
      <w:r>
        <w:rPr/>
        <w:t xml:space="preserve"> achiziție </w:t>
      </w:r>
      <w:hyperlink r:id="rId5" w:tgtFrame="_blank">
        <w:r>
          <w:rPr>
            <w:rStyle w:val="InternetLink"/>
            <w:rFonts w:eastAsia="" w:ascii="Times New Roman" w:hAnsi="Times New Roman" w:eastAsiaTheme="majorEastAsia"/>
            <w:b/>
            <w:bCs/>
            <w:color w:val="000000" w:themeColor="text1"/>
            <w:sz w:val="23"/>
            <w:szCs w:val="23"/>
            <w:u w:val="none"/>
          </w:rPr>
          <w:t>ocds-b3wdp1-MD-1714630136687</w:t>
        </w:r>
      </w:hyperlink>
      <w:r>
        <w:rPr>
          <w:b/>
          <w:bCs/>
        </w:rPr>
        <w:t xml:space="preserve"> din 02.05.2024</w:t>
      </w:r>
      <w:r>
        <w:rPr>
          <w:rFonts w:ascii="Times New Roman" w:hAnsi="Times New Roman"/>
          <w:szCs w:val="24"/>
        </w:rPr>
        <w:t xml:space="preserve">,  privind aplicarea procedurii pentru atribuirea contractului </w:t>
      </w:r>
      <w:hyperlink r:id="rId6">
        <w:bookmarkStart w:id="97" w:name="_Hlk84246972"/>
        <w:r>
          <w:rPr>
            <w:rStyle w:val="InternetLink"/>
            <w:b/>
            <w:color w:val="000000"/>
            <w:spacing w:val="-5"/>
            <w:szCs w:val="24"/>
            <w:shd w:fill="FFFFFF" w:val="clear"/>
            <w:lang w:val="it-IT"/>
          </w:rPr>
          <w:t>Articolelor de menaj, de uz casnic și gospodăresc</w:t>
        </w:r>
      </w:hyperlink>
      <w:r>
        <w:rPr>
          <w:rFonts w:ascii="Helvetica" w:hAnsi="Helvetica"/>
          <w:b/>
          <w:spacing w:val="-5"/>
          <w:szCs w:val="24"/>
          <w:u w:val="single"/>
          <w:shd w:fill="FFFFFF" w:val="clear"/>
          <w:lang w:val="it-IT"/>
        </w:rPr>
        <w:t> </w:t>
      </w:r>
      <w:bookmarkEnd w:id="97"/>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Normal"/>
        <w:tabs>
          <w:tab w:val="clear" w:pos="720"/>
          <w:tab w:val="left" w:pos="284" w:leader="none"/>
        </w:tabs>
        <w:spacing w:before="240" w:after="0"/>
        <w:ind w:left="644" w:hanging="0"/>
        <w:jc w:val="center"/>
        <w:rPr>
          <w:bCs/>
        </w:rPr>
      </w:pPr>
      <w:r>
        <w:rPr/>
        <w:t>Către</w:t>
      </w:r>
      <w:r>
        <w:rPr>
          <w:b/>
          <w:i/>
        </w:rPr>
        <w:t xml:space="preserve"> Agenția Națională pentru Siguranța Alimentelor</w:t>
      </w:r>
    </w:p>
    <w:p>
      <w:pPr>
        <w:pStyle w:val="TextBody"/>
        <w:tabs>
          <w:tab w:val="clear" w:pos="720"/>
          <w:tab w:val="left" w:pos="-142" w:leader="none"/>
        </w:tabs>
        <w:spacing w:before="240" w:after="0"/>
        <w:jc w:val="center"/>
        <w:rPr>
          <w:rFonts w:ascii="Times New Roman" w:hAnsi="Times New Roman"/>
          <w:szCs w:val="24"/>
        </w:rPr>
      </w:pPr>
      <w:r>
        <w:rPr>
          <w:b/>
          <w:szCs w:val="24"/>
        </w:rPr>
        <w:t xml:space="preserve">MD-2009, </w:t>
      </w:r>
      <w:r>
        <w:rPr>
          <w:b/>
          <w:i/>
          <w:szCs w:val="24"/>
        </w:rPr>
        <w:t>mun.Chișinău, str. Kogălniceanu</w:t>
      </w:r>
      <w:r>
        <w:rPr>
          <w:b/>
          <w:i/>
        </w:rPr>
        <w:t xml:space="preserve"> 63 </w:t>
      </w:r>
      <w:r>
        <w:rPr>
          <w:rFonts w:ascii="Times New Roman" w:hAnsi="Times New Roman"/>
          <w:szCs w:val="24"/>
        </w:rPr>
        <w:t xml:space="preserve">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hyperlink r:id="rId7">
        <w:r>
          <w:rPr>
            <w:rStyle w:val="InternetLink"/>
            <w:b/>
            <w:color w:val="000000"/>
            <w:spacing w:val="-5"/>
            <w:shd w:fill="FFFFFF" w:val="clear"/>
            <w:lang w:val="it-IT"/>
          </w:rPr>
          <w:t>Articolelor de menaj, de uz casnic și gospodăresc</w:t>
        </w:r>
      </w:hyperlink>
      <w:r>
        <w:rPr>
          <w:rFonts w:ascii="Helvetica" w:hAnsi="Helvetica"/>
          <w:b/>
          <w:spacing w:val="-5"/>
          <w:shd w:fill="FFFFFF" w:val="clear"/>
        </w:rPr>
        <w:t xml:space="preserve"> </w:t>
      </w:r>
      <w:r>
        <w:rPr>
          <w:bCs/>
          <w:lang w:val="it-IT" w:eastAsia="ru-RU"/>
        </w:rPr>
        <w:t>prin procedura de achiziție</w:t>
      </w:r>
      <w:r>
        <w:rPr>
          <w:b/>
          <w:lang w:val="it-IT" w:eastAsia="ru-RU"/>
        </w:rPr>
        <w:t xml:space="preserve"> Cererea Ofertelor de Pre</w:t>
      </w:r>
      <w:r>
        <w:rPr>
          <w:b/>
          <w:lang w:val="ro-MD" w:eastAsia="ru-RU"/>
        </w:rPr>
        <w:t>ț</w:t>
      </w:r>
      <w:r>
        <w:rPr>
          <w:b/>
          <w:lang w:val="it-IT" w:eastAsia="ru-RU"/>
        </w:rPr>
        <w:t>,</w:t>
        <w:br/>
      </w:r>
      <w:r>
        <w:rPr>
          <w:rFonts w:eastAsia="Calibri"/>
        </w:rPr>
        <w:t xml:space="preserve">pentru o durată de </w:t>
      </w:r>
      <w:r>
        <w:rPr>
          <w:b/>
          <w:bCs/>
        </w:rPr>
        <w:t xml:space="preserve">30 (treizeci) zile </w:t>
      </w:r>
      <w:r>
        <w:rPr>
          <w:b/>
          <w:bCs/>
          <w:sz w:val="22"/>
          <w:szCs w:val="22"/>
          <w:lang w:val="it-IT"/>
        </w:rPr>
        <w:t>de la data limită a perioadei de depunere a ofertelor</w:t>
      </w:r>
      <w:r>
        <w:rPr>
          <w:rFonts w:eastAsia="Calibri"/>
        </w:rPr>
        <w:t xml:space="preserve"> ,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284" w:leader="none"/>
        </w:tabs>
        <w:spacing w:before="240" w:after="0"/>
        <w:ind w:left="644" w:hanging="0"/>
        <w:jc w:val="center"/>
        <w:rPr>
          <w:bCs/>
          <w:lang w:val="fr-FR"/>
        </w:rPr>
      </w:pPr>
      <w:r>
        <w:rPr/>
        <w:t xml:space="preserve">Către </w:t>
      </w:r>
      <w:r>
        <w:rPr>
          <w:b/>
          <w:i/>
        </w:rPr>
        <w:t xml:space="preserve"> Agenția Națională pentru Siguranța Alimentelor</w:t>
      </w:r>
    </w:p>
    <w:p>
      <w:pPr>
        <w:pStyle w:val="TextBody"/>
        <w:tabs>
          <w:tab w:val="clear" w:pos="720"/>
          <w:tab w:val="left" w:pos="567" w:leader="none"/>
        </w:tabs>
        <w:jc w:val="center"/>
        <w:rPr>
          <w:rFonts w:ascii="Times New Roman" w:hAnsi="Times New Roman"/>
          <w:szCs w:val="24"/>
        </w:rPr>
      </w:pPr>
      <w:r>
        <w:rPr>
          <w:b/>
          <w:szCs w:val="24"/>
        </w:rPr>
        <w:t xml:space="preserve">MD-2009, </w:t>
      </w:r>
      <w:r>
        <w:rPr>
          <w:b/>
          <w:i/>
          <w:szCs w:val="24"/>
        </w:rPr>
        <w:t xml:space="preserve">mun.Chișinău, str. </w:t>
      </w:r>
      <w:r>
        <w:rPr>
          <w:b/>
          <w:i/>
          <w:szCs w:val="24"/>
          <w:lang w:val="fr-FR"/>
        </w:rPr>
        <w:t>Kogălniceanu</w:t>
      </w:r>
      <w:r>
        <w:rPr>
          <w:b/>
          <w:i/>
          <w:lang w:val="fr-FR"/>
        </w:rPr>
        <w:t xml:space="preserve"> 63 </w:t>
      </w:r>
      <w:r>
        <w:rPr>
          <w:rFonts w:ascii="Times New Roman" w:hAnsi="Times New Roman"/>
          <w:szCs w:val="24"/>
        </w:rPr>
        <w:t>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bCs/>
          <w:szCs w:val="24"/>
          <w:lang w:val="fr-FR"/>
        </w:rPr>
        <w:t>“</w:t>
      </w:r>
      <w:r>
        <w:rPr>
          <w:rFonts w:ascii="Times New Roman" w:hAnsi="Times New Roman"/>
          <w:b/>
          <w:bCs/>
          <w:szCs w:val="24"/>
        </w:rPr>
        <w:t>Articole de menaj, de uz casnic și gospodăresc”</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8" w:tgtFrame="_blank">
              <w:r>
                <w:rPr>
                  <w:rStyle w:val="InternetLink"/>
                  <w:rFonts w:eastAsia="" w:eastAsiaTheme="majorEastAsia"/>
                  <w:b/>
                  <w:bCs/>
                  <w:color w:val="000000" w:themeColor="text1"/>
                  <w:sz w:val="23"/>
                  <w:szCs w:val="23"/>
                  <w:u w:val="none"/>
                </w:rPr>
                <w:t>ocds-b3wdp1-MD-1714630136687</w:t>
              </w:r>
            </w:hyperlink>
            <w:r>
              <w:rPr>
                <w:b/>
                <w:bCs/>
              </w:rPr>
              <w:t xml:space="preserve"> din 02.05.2024</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284" w:leader="none"/>
              </w:tabs>
              <w:spacing w:before="240" w:after="0"/>
              <w:rPr>
                <w:iCs/>
              </w:rPr>
            </w:pPr>
            <w:r>
              <w:rPr>
                <w:b/>
              </w:rPr>
              <w:t>Beneficiar</w:t>
            </w:r>
            <w:r>
              <w:rPr/>
              <w:t xml:space="preserve">: </w:t>
            </w:r>
            <w:r>
              <w:rPr>
                <w:b/>
                <w:i/>
              </w:rPr>
              <w:t>Agenția Națională pentru Siguranța Alimentelor</w:t>
            </w:r>
            <w:r>
              <w:rPr>
                <w:b/>
              </w:rPr>
              <w:t>,</w:t>
            </w:r>
            <w:r>
              <w:rPr/>
              <w:tab/>
              <w:t>_</w:t>
            </w:r>
            <w:r>
              <w:rPr>
                <w:iCs/>
              </w:rPr>
              <w:t>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7" w:name="_Hlk77771256"/>
      <w:r>
        <w:rPr>
          <w:lang w:val="it-IT"/>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pacing w:val="-1"/>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0" w:tgtFrame="_blank">
              <w:r>
                <w:rPr>
                  <w:rStyle w:val="InternetLink"/>
                  <w:rFonts w:eastAsia="" w:eastAsiaTheme="majorEastAsia"/>
                  <w:b/>
                  <w:bCs/>
                  <w:color w:val="000000" w:themeColor="text1"/>
                  <w:sz w:val="23"/>
                  <w:szCs w:val="23"/>
                </w:rPr>
                <w:t>ocds-b3wdp1-MD-1714630136687</w:t>
              </w:r>
            </w:hyperlink>
            <w:r>
              <w:rPr>
                <w:b/>
                <w:bCs/>
              </w:rPr>
              <w:t>_din 02.05.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hyperlink r:id="rId11">
              <w:r>
                <w:rPr>
                  <w:rStyle w:val="InternetLink"/>
                  <w:b/>
                  <w:color w:val="000000"/>
                  <w:spacing w:val="-5"/>
                  <w:shd w:fill="FFFFFF" w:val="clear"/>
                  <w:lang w:val="it-IT"/>
                </w:rPr>
                <w:t>Articolelor de menaj, de uz casnic și gospodăresc</w:t>
              </w:r>
            </w:hyperlink>
            <w:r>
              <w:rPr/>
              <w:t>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fr-FR" w:eastAsia="ro-RO"/>
              </w:rPr>
              <w:t>Lotul 1 Echipament pentru curățare și menaj/ obiecte de gospod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lang w:val="fr-FR"/>
              </w:rPr>
              <w:t>1.1 Burete pentru vase ambalate cîte 5 buc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Burete</w:t>
            </w:r>
            <w:r>
              <w:rPr>
                <w:rFonts w:cs="Arial" w:ascii="&quot;Times New Roman&quot;" w:hAnsi="&quot;Times New Roman&quot;"/>
                <w:color w:val="000000"/>
                <w:sz w:val="22"/>
                <w:szCs w:val="22"/>
              </w:rPr>
              <w:t xml:space="preserve"> universal din poliuretan pentru spălarea vaselor, curățarea chiuvetei, a blatului de masă etc. Mărimi minimale: 8x6x4cm.</w:t>
              <w:br/>
              <w:t>Ambalate cîte 5 buc în set</w:t>
              <w:br/>
              <w:t>(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o-RO"/>
              </w:rPr>
            </w:pPr>
            <w:r>
              <w:rPr>
                <w:color w:val="000000"/>
                <w:sz w:val="22"/>
                <w:szCs w:val="22"/>
              </w:rPr>
              <w:t xml:space="preserve">1.2 Burete metalic min.3 buc în 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Burete din metal inoxidabil pentru spălarea vaselor min.3 buc în set (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3 Set format din căldare + mop din microfib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et format din căldare + mop din microfibră</w:t>
              <w:br/>
              <w:t>(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4 Lavete absorbante, universale min.3 buc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Lavete absorbante, universale min.3 buc în set. Material: Viscoza naturala 100%</w:t>
              <w:br/>
              <w:t>Mărimea apox: 38 cm*40 cm, (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5 Manusi de lucru, tricotate PVC (1 buc= 1 pe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Manusi de lucru tricotate PVC N4 - din poliester/bumbac cu aplicatii punctiforme din PVC pe palma si degete asigura protectie la locul de munca. (1 buc= 1 perechi). Ambalate cîte 10 pere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 xml:space="preserve">1.6 Mănuși pentru menaj </w:t>
              <w:br/>
              <w:t>(1 buc=1 perech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Mănuși pentru uz casnic, realizate din latex, rezistente la detergenți și dezinfectanți casnici, pentru protecția mânilor. Mărimi: M, L, XL. </w:t>
              <w:br/>
              <w:t xml:space="preserve">200 buc mărimea M, </w:t>
              <w:br/>
              <w:t xml:space="preserve">300 buc mărimea L, </w:t>
              <w:br/>
              <w:t>100 buc mărimea XL</w:t>
              <w:br/>
              <w:t>(1 buc=1 perech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o-RO"/>
              </w:rPr>
            </w:pPr>
            <w:r>
              <w:rPr>
                <w:color w:val="000000"/>
                <w:sz w:val="22"/>
                <w:szCs w:val="22"/>
              </w:rPr>
              <w:t>1.7 Set: Mătură cu făraș</w:t>
              <w:br/>
              <w:t>(1buc=1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et: mătură+făraș, coadă lungă (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8 Mătură mălai 3-5 rîn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Mătură mălai 3-5 rîn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 xml:space="preserve">1.9 Mătură din plastic cu coada de lem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Mătură din plastic cu coada de lemn pentru utilizare atât în interiorul cat și exteriorul încăperilor, lungime coada min 1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 xml:space="preserve">1.10 Perie pentru v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Perie pentru var, dimensiuni: lungime miner aprox: 167mm, </w:t>
              <w:br/>
              <w:t>latime perie aprox. 65mm</w:t>
              <w:br/>
              <w:t xml:space="preserve">Material: fire naturale/sintetice, </w:t>
              <w:br/>
              <w:t>Mânerul și coprul elaborate din plastic.</w:t>
              <w:br/>
              <w:t xml:space="preserve">Bandajul metalic servește pentru fixarea trainică a periajului natural mix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11 Perie pentru vopsea, univers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Perie pentru vopsea, universala, dimensiuni medii: lungime miner aprox: 167mm, </w:t>
              <w:br/>
              <w:t>latime perie 65mm</w:t>
              <w:br/>
              <w:t xml:space="preserve">Material: fire naturale/sintetice, </w:t>
              <w:br/>
              <w:t>Mânerul și coprul elaborate din plastic.</w:t>
              <w:br/>
              <w:t xml:space="preserve">Bandajul metalic servește pentru fixarea trainică a periajului natural mix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12 Set pentru zugravit din 3 piese (cadă, perie, rulou cu mi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et pentru zugravit din 3 piese (cadă, perie, rulou) (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13 Vopsea pentru grăd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Vopsea gata de utilizare pentru protecția butașilor și copacilor. Baza Acrilica, Culoare Alb</w:t>
              <w:br/>
              <w:t>Consum normat 0, 2-0, 25 kg/m2</w:t>
              <w:br/>
              <w:t>Pentru lemn, Domeniul de utilizare Exterior si interior</w:t>
              <w:br/>
              <w:t>Ambalaj 4,2 kg. Luciu Mata</w:t>
              <w:br/>
              <w:t>Temperatura de uscare (°С) +18</w:t>
              <w:br/>
              <w:t>Termen de valabilitate (luni) 18 luni de la data livrării.</w:t>
              <w:br/>
              <w:t>Timp de uscare (ore) 1-1, 5</w:t>
              <w:br/>
              <w:t xml:space="preserve"> Rezistentă la intemperi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 xml:space="preserve">1.14 Dizolv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Dizolvantul destinat pentru diluarea vopselei, lacurilor, chiturilor pe bază de nitroceluloză de uz general și pentru degrasarea suprafeșelor și curățarea instrumentelor după lucrări de vopsire. Ambalaj min. 0,9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15 Var hidratat (s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Var hidratat (stins) universal pentru văruirea copacilor.  (1buc=1kg). Ambalat în pungi de max 10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16 Saci pentru gunoi din polietilena - 60 L (1 buc= 1 rulou din min 20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Saci pentru gunoi din polietilenă, rezistenti. Capacitatea: 60 L, </w:t>
              <w:br/>
              <w:t>(1 buc= 1 rulou din min 20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17 Saci pentru gunoi din polietilenă - 35L</w:t>
              <w:br/>
              <w:t xml:space="preserve"> (1 buc= 1 rulou din min 30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aci pentru gunoi rezistenti. Capacitatea: 35 L,</w:t>
              <w:br/>
              <w:t>(1 buc= 1 rulou din min 30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 xml:space="preserve">1.18 Saci pentru gunoi din polietilenă - 20 L </w:t>
              <w:br/>
              <w:t>(1 buc= 1 rulou din min 30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aci pentru gunoi, rezistenti. Capacitatea: 20 L,</w:t>
              <w:br/>
              <w:t>(1 buc= 1 rulou din  min 30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19 Saci pentru gunoi 120 L</w:t>
              <w:br/>
              <w:t>dimensiuni aprox:70 x10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aci pentru gunoi, rezistenti. Capacitatea: 120 L, saci menajeri rezistenti și impermeabili</w:t>
              <w:br/>
              <w:t>(1 buc= 1 rulou din min.10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fr-FR" w:eastAsia="ro-RO"/>
              </w:rPr>
            </w:pPr>
            <w:r>
              <w:rPr>
                <w:color w:val="000000"/>
                <w:sz w:val="22"/>
                <w:szCs w:val="22"/>
              </w:rPr>
              <w:t>1.20 Perie pentru WC cu su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Perie pentru WC cu suport  din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val="fr-FR" w:eastAsia="ro-RO"/>
              </w:rPr>
            </w:pPr>
            <w:r>
              <w:rPr>
                <w:color w:val="000000"/>
                <w:sz w:val="22"/>
                <w:szCs w:val="22"/>
              </w:rPr>
              <w:t>1.21 Pahare de unica folosinta carton 170-19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Pahare de unica folosinta.</w:t>
              <w:br/>
              <w:t xml:space="preserve">Capacitatea de 170ml-190ml din carton laminat specializat, cu o densitate totală de aproximativ 280 g / m2. Ambalaj câte 50 buc în set. </w:t>
            </w:r>
          </w:p>
          <w:p>
            <w:pPr>
              <w:pStyle w:val="Normal"/>
              <w:widowControl w:val="false"/>
              <w:rPr>
                <w:sz w:val="22"/>
                <w:szCs w:val="22"/>
              </w:rPr>
            </w:pPr>
            <w:r>
              <w:rPr>
                <w:sz w:val="22"/>
                <w:szCs w:val="22"/>
              </w:rPr>
              <w:t>(1buc.= 1 pah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o-RO"/>
              </w:rPr>
            </w:pPr>
            <w:r>
              <w:rPr>
                <w:b/>
                <w:sz w:val="22"/>
                <w:szCs w:val="22"/>
                <w:lang w:eastAsia="ro-RO"/>
              </w:rPr>
              <w:t>Lotul 2 Hîrtie igienică și șerveț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2.1 H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Hirtie igienica cu 1 strat, fabricata din maculatura de inalta calitate, culoare albă/gri. lungime rulou de min. 65 metri. Diametru rolei: min. 93 mm. (1buc=1 rul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 xml:space="preserve">2.2 Prosop de hîrtie </w:t>
              <w:br/>
              <w:t>(set din 2 rulo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Prosop de hîrtie (set din 2 rulouri), (1buc=1 set).</w:t>
              <w:br/>
              <w:t>Compozitie: 100% celuloza, min. 2 straturi, Lungimea 1 rulou: min. 11 m. Grad de absorbtie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2.3 Șervețele umede (120 buc/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Șervețele umede (pack 120 buc./pachet). Ambalaj cu capac. </w:t>
              <w:br/>
              <w:t>1 buc= 1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eastAsia="ro-RO"/>
              </w:rPr>
            </w:pPr>
            <w:r>
              <w:rPr>
                <w:color w:val="000000"/>
                <w:sz w:val="22"/>
                <w:szCs w:val="22"/>
              </w:rPr>
              <w:t>2.4 Prosoape de hartie ZZ H3 (pentru dispensere), 2str, 23*23, 250/20,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Prosoape de hartie ZZ H3</w:t>
              <w:br/>
              <w:t>Un pachet contine 250 prosoape. Straturi: 2; Culoare: alb (1buc=1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o-RO"/>
              </w:rPr>
            </w:pPr>
            <w:r>
              <w:rPr>
                <w:b/>
                <w:sz w:val="22"/>
                <w:szCs w:val="22"/>
                <w:lang w:val="fr-FR" w:eastAsia="ro-RO"/>
              </w:rPr>
              <w:t>Lotul 3 Detergenți și produse de curăț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1 Înălbitor,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Inălbitor-Soluție ce înălbește, curăță, dezinfectează, îndepărtează grăsimea, murdăria și petele care nu pot fi îndepărtate cu detergenții obișnuiți, distruge bacteriile, ciuperca și mucegaiul. Compoziția: clor&gt;5%, sodă caustică, odorant, apă. Ambalaj: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2 Soluție curățare geamur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Soluție curățare geamuri, concepută pentru curățarea, degresarea geamurilor și a suprafețelor din sticlă, pentru o curățare rapidă. Ambalaj cu pulverizator: 750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3 Detergent pentru vase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Detergent pentru vase - Soluție pentru spălare manuală a vaselor, forma lichidă, concentrată, pentru înlăturarea tuturor grăsimilor și a murdăriilor, cu substanțe pentru protecția pielii. &lt;5% sufractanți neionici, gliceryne, 15-25% sufractanți anionici, parfum, colorant, methylchloroiazolinone. Ambalaj: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eastAsia="ro-RO"/>
              </w:rPr>
            </w:pPr>
            <w:r>
              <w:rPr>
                <w:color w:val="000000"/>
                <w:sz w:val="22"/>
                <w:szCs w:val="22"/>
              </w:rPr>
              <w:t>3.4 Soluție de podea lichid, 5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Soluție de podea - Solutie concentrată de curățat podeaua, destinată pentru indepărtarea murdariei de pe toate suprafetele lavabile (pardoseli din ceramica, mozaic, marmura, linoleum, suprafete nelaminate, obiecte sanitare) cu un pH neutru. </w:t>
              <w:br/>
              <w:t>Ambalaj: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5 Detergent rufe spălare automată (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Detergent pentru spălare automată, sub formă de pudră, pentru rufe albe, colore, pentru îndepărtarea petelor și împrospătarea rufelor, cu parfum și substanțe-agenți pentru dedurizarea apei. Surfactanți neionici &lt;5%, surfactanți anionici 5-15%, enzime, zeolit, parfum, hexil cinnamal, fosfonat, poliacrilat. Ambalaj: 4kg (1buc. =1 pachet de 4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6 Detergent rufe spălare manuală (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Detergent pentru spălare manuală, sub formă de pudră, cu balsam, pentru îndepărtarea petelor și împrospătarea rufelor, cu parfum și substanțe pentru protecția pielii. Ambalaj: 2 kg</w:t>
              <w:br/>
              <w:t>(1buc. =1 pachet de 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7 Detergent WC (min.7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Detergent WC - Soluție-gel dezinfectantă, cu proprietăți înalte de distrugere a  microbilor și bacteriilor în grupurile sanitare. Sufractanți neionici, sufractanți cationici, parfum, săpun, (2,4-dichlorophenoxy) phenol apă deionizată, acid citric, alcool etoxilat, colorant. Ambalaj: (min.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8 Odorizant bile pentru unit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Odorizant bile pentru unitaz, care elimină mirosurile neplăcute și asigură un parfum ușor și proaspăt de lungă durată, format din 3-5 bile cu container din plastic Ambalaj: (3- 5 bile în set) </w:t>
              <w:br/>
              <w:t>(1buc. =1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9 Praf de curățarea suprafețelor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Detergent praf de curățat, pulbere albă ce elimină murdăria, petele de grăsime, calcarul și săpunul de pe suprafețe precum ceramica, email-ul ori suprafețe cromate, emanând un parfum proaspăt. &lt;5% materie activă anionica, hexyl, cinnamal, agent de înălbire cu oxigen, parfum. Ambalaj: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10 Săpun lichid (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 xml:space="preserve">Săpun lichid dezinfectant hipoalergic, hidratant, cu aromă de parfumare, cu glicerină pentru prevenirea pielii uscate. </w:t>
              <w:br/>
              <w:t>Ambalaj: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11 Spray anti-calc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pray anti-calcar. Produs special pentru curățarea suprafețelor din baie. Îndepărtează ușor depunerile de calcar, de săpun întărit, de sebum și urmele lăsate de apă, redând strălucirea suprafețelor; nu lasă urme. Ambalaj cu pulverizator: 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12 Spray mo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pray mobilă. Produs antistatic, antipraf, pentru curățarea și îndepărtarea prafului de pe mobilă, spray propulsat cu aer, cu aromă. Produs permis utilizat pe toate suprafețele de mobilă. Ambalaj: min.3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13 Solutie pentru curatare/dezinfectare canalizare (1buc=1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Solutie pentru curatare/ dezinfectare canalizare pentru curățarea conductelor de scurgere și de canalizare de blocaje și murdărie. Elimina mirosurile neplacute. Potrivit pentru toate tipurile de țevi.</w:t>
              <w:br/>
              <w:t>Soluție ce contine hidroxid de sodiu concentrat. (1buc=1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o-RO"/>
              </w:rPr>
            </w:pPr>
            <w:r>
              <w:rPr>
                <w:color w:val="000000"/>
                <w:sz w:val="22"/>
                <w:szCs w:val="22"/>
              </w:rPr>
              <w:t>3.14 Detergent degresant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ascii="&quot;Times New Roman&quot;" w:hAnsi="&quot;Times New Roman&quot;"/>
                <w:color w:val="000000"/>
                <w:sz w:val="22"/>
                <w:szCs w:val="22"/>
              </w:rPr>
              <w:t>Detergent degresant universal - detergentul elimina eficient petele dificile de grasime sau mancare, prin indepartarea depunerilor de calcar. Ideal pentru  tacamuri, farfurii, plite de cuptor, oale si tigai, blaturi de lucru, frigidere, otel inoxidabil, gresie, gratare, dulapuri, aparate, usi, hote, jaluzele metalice, mobilier de gradina, jante auto, marmura, suprafete de granit si piatra naturala, sticla.</w:t>
              <w:br/>
              <w:t>Ambalaj min.  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fr-FR" w:eastAsia="ro-RO"/>
              </w:rPr>
              <w:t>Lotul 4 Inventar de uz cas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rPr>
              <w:t>4.1 Mecanism amortizare la inchiderea usei 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Mecanism amortizare la inchiderea usei 8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rPr>
              <w:t>4.2 Mecanism amortizare la inchiderea usei 40-6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Mecanism amortizare la inchiderea usei 40-6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4.3 Baterie pentru lavoar/Robinet apa calda/re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Robinet pentru lavoar apa calda/rec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4.4 Sistem REM pentru unita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Sistem REM , mecanism pentru rezervorul de apa la wc, cu alimentare de jos cu buton cromat, fara pluti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5 Covoare de exterior</w:t>
              <w:br/>
              <w:t>45x7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Covoare de exterior din cauciuc 100%, potrivit pentru toate condițiile meteorologice și nu aluneca. Componența: cauciuc, grosimea 8-9mm, forma dreptunghiulară, dimensiuni: 45x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4.6 Lacăt suspend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Lacăt suspendat</w:t>
              <w:br/>
              <w:t>Mărimi minime: Lățime 48mm, înăltime 98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4.7 Mînere pentru uși cu broas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Mînere pentru uși interioare cu sild pentru.cheie, cu broască interioară, cu min. 3 ch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4.8 Lacăt inimă/i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Lacăt inimă/iala cu min.3 ch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9 Caldari zincate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Caldare zincata 1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0 Caldari din plastic cu capac, 1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Caldari din plastic cu capac Capacitatea: 15 l, material: plastic, cu cap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1 Cos de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Coș de gunoi din plastic 1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2 Prelungitor 10m cu 5 pri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relungitor. Lungimea: 10m, 5 prize, cu întrerup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3 Prelungitor 5m cu 5 pri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relungitor. Lungimea: 5m, 5 prize, cu intrerup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4 Sfoara polipropilena, (1buc=1bo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Sfoara polipropilena, tratatata cu aditivi UV pentru a asigura o exploatare indelungata.</w:t>
              <w:br/>
              <w:t>(1buc=1 bobină min. 6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5 Greblă cu coada de lemn (asamb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Grebla cu coada de lemn, lățime de lucru de min.36 cm (14 dinți), dinții puternici din oțel de înaltă calitate capabili să reziste la orice sarcină și să asigure o funcționare eficientă. Mânerul din lemn, lungimea 130-140 cm formează o legatură puternică cu grebla – fără balansare și defor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6 Lopată cu coada de lemn (asamb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Lopată din oțel, mărimi min.(280mm x 235 mm), cu coada din  lemn, lungimea 130-1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7 Hirleț cu coada de lemn (asamb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îrlet (oțel călit mărimi min.290x220 mm, cu coadă de lemn lungimea 130-140 cm) pentru sapatul solului care contine mult pietris si lut. Lama ascutita pentru efectuarea usoara a sapatului si taierii radacin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8 Topor cu coada de lemn (asamb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Toporul cu corp de oțel cu tăiș și cu coadă de lemn tare, folosit pentru tăiat copaci sau pentru despicat lem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19 Sapă cu coada de lemn (asamb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Sapă cu coada de lemn cu lungimea de 130-140cm, Material lama- fier forjat, poate fi folosit pentru lucrari agricol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4.20 Foarfeca de gradină, universală, profes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Foarfecă de gradină, universală, profesională, folosită atît la vie cât și în liva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4.21 Scară pliabilă 2 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Scară fabricată din metal cu o conexiune sigură a treptelor cu profilul ce asigură o durată lungă de viață, platforma mare de lucru și treptele largi, Greutatea maximă suportată - 1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4.22 Baterii AA (4 baterii.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aterii AA (4 baterii.în set)</w:t>
              <w:br/>
              <w:t>1 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4.23 Baterii AAA (4 baterii.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aterii AAA (4 baterii în set)</w:t>
              <w:br/>
              <w:t>1 buc.=1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4.24 Lanter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Lanterna acumulator LED 1W/3W COB LED, Dimensiuni Ø50*155m,  Clasa de eficienta energetica min. A+, reîncărca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8"/>
              <w:gridCol w:w="950"/>
              <w:gridCol w:w="924"/>
              <w:gridCol w:w="1381"/>
              <w:gridCol w:w="1158"/>
              <w:gridCol w:w="1455"/>
              <w:gridCol w:w="1151"/>
              <w:gridCol w:w="54"/>
              <w:gridCol w:w="1375"/>
              <w:gridCol w:w="262"/>
              <w:gridCol w:w="36"/>
              <w:gridCol w:w="948"/>
              <w:gridCol w:w="238"/>
              <w:gridCol w:w="26"/>
              <w:gridCol w:w="36"/>
              <w:gridCol w:w="1179"/>
              <w:gridCol w:w="26"/>
              <w:gridCol w:w="36"/>
            </w:tblGrid>
            <w:tr>
              <w:trPr>
                <w:trHeight w:val="697" w:hRule="atLeast"/>
              </w:trPr>
              <w:tc>
                <w:tcPr>
                  <w:tcW w:w="138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6" w:type="dxa"/>
                  <w:tcBorders/>
                </w:tcPr>
                <w:p>
                  <w:pPr>
                    <w:pStyle w:val="Normal"/>
                    <w:widowControl w:val="false"/>
                    <w:rPr/>
                  </w:pPr>
                  <w:r>
                    <w:rPr/>
                  </w:r>
                </w:p>
              </w:tc>
            </w:tr>
            <w:tr>
              <w:trPr/>
              <w:tc>
                <w:tcPr>
                  <w:tcW w:w="138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2" w:tgtFrame="_blank">
                    <w:r>
                      <w:rPr>
                        <w:rStyle w:val="InternetLink"/>
                        <w:rFonts w:eastAsia="" w:eastAsiaTheme="majorEastAsia"/>
                        <w:b/>
                        <w:bCs/>
                        <w:color w:val="000000" w:themeColor="text1"/>
                        <w:sz w:val="23"/>
                        <w:szCs w:val="23"/>
                      </w:rPr>
                      <w:t>ocds-b3wdp1-MD-1714630136687</w:t>
                    </w:r>
                  </w:hyperlink>
                  <w:r>
                    <w:rPr>
                      <w:b/>
                      <w:bCs/>
                    </w:rPr>
                    <w:t>_din 02.05.2024</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hyperlink r:id="rId13">
                    <w:r>
                      <w:rPr>
                        <w:rStyle w:val="InternetLink"/>
                        <w:b/>
                        <w:color w:val="000000"/>
                        <w:spacing w:val="-5"/>
                        <w:shd w:fill="FFFFFF" w:val="clear"/>
                        <w:lang w:val="it-IT"/>
                      </w:rPr>
                      <w:t>Articolelor de menaj, de uz casnic și gospodăresc</w:t>
                    </w:r>
                  </w:hyperlink>
                  <w:r>
                    <w:rPr/>
                    <w:t>______________</w:t>
                  </w:r>
                </w:p>
              </w:tc>
            </w:tr>
            <w:tr>
              <w:trPr>
                <w:trHeight w:val="567" w:hRule="atLeast"/>
              </w:trPr>
              <w:tc>
                <w:tcPr>
                  <w:tcW w:w="12336" w:type="dxa"/>
                  <w:gridSpan w:val="11"/>
                  <w:tcBorders/>
                  <w:shd w:color="auto" w:fill="auto" w:val="clear"/>
                </w:tcPr>
                <w:p>
                  <w:pPr>
                    <w:pStyle w:val="Normal"/>
                    <w:widowControl w:val="false"/>
                    <w:ind w:right="-645" w:hanging="0"/>
                    <w:rPr/>
                  </w:pPr>
                  <w:r>
                    <w:rPr/>
                  </w:r>
                </w:p>
              </w:tc>
              <w:tc>
                <w:tcPr>
                  <w:tcW w:w="1246" w:type="dxa"/>
                  <w:gridSpan w:val="3"/>
                  <w:tcBorders/>
                </w:tcPr>
                <w:p>
                  <w:pPr>
                    <w:pStyle w:val="Normal"/>
                    <w:widowControl w:val="false"/>
                    <w:rPr/>
                  </w:pPr>
                  <w:r>
                    <w:rPr/>
                  </w:r>
                </w:p>
              </w:tc>
              <w:tc>
                <w:tcPr>
                  <w:tcW w:w="1541" w:type="dxa"/>
                  <w:gridSpan w:val="6"/>
                  <w:tcBorders/>
                </w:tcPr>
                <w:p>
                  <w:pPr>
                    <w:pStyle w:val="Normal"/>
                    <w:widowControl w:val="false"/>
                    <w:rPr/>
                  </w:pPr>
                  <w:r>
                    <w:rPr/>
                  </w:r>
                </w:p>
              </w:tc>
            </w:tr>
            <w:tr>
              <w:trPr>
                <w:trHeight w:val="6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fr-FR" w:eastAsia="ro-RO"/>
                    </w:rPr>
                    <w:t>Lotul 1 Echipament pentru curățare și menaj/ obiecte de gospod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val="fr-FR"/>
                    </w:rPr>
                    <w:t>1.1 Burete pentru vase ambalate cîte 5 buc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 xml:space="preserve">1.2 Burete metalic min.3 buc în s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3 Set format din căldare + mop din microfib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4 Lavete absorbante, universale min.3 buc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5 Manusi de lucru, tricotate PVC (1 buc= 1 per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 xml:space="preserve">1.6 Mănuși pentru menaj </w:t>
                    <w:br/>
                    <w:t>(1 buc=1 perech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7 Set: Mătură cu făraș</w:t>
                    <w:br/>
                    <w:t>(1buc=1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9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8 Mătură mălai 3-5 rî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 xml:space="preserve">1.9 Mătură din plastic cu coada de lem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 xml:space="preserve">1.10 Perie pentru v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11 Perie pentru vopsea, univers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12 Set pentru zugravit din 3 piese (cadă, perie, rulou cu m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13 Vopsea pentru gră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 xml:space="preserve">1.14 Dizolva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15 Var hidratat (sti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16 Saci pentru gunoi din polietilena - 60 L (1 buc= 1 rulou din min 20 s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17 Saci pentru gunoi din polietilenă - 35L</w:t>
                    <w:br/>
                    <w:t xml:space="preserve"> (1 buc= 1 rulou din min 30 s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 xml:space="preserve">1.18 Saci pentru gunoi din polietilenă - 20 L </w:t>
                    <w:br/>
                    <w:t>(1 buc= 1 rulou din min 30 s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19 Saci pentru gunoi 120 L</w:t>
                    <w:br/>
                    <w:t>dimensiuni aprox:70 x10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20 Perie pentru WC cu 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1.21 Pahare de unica folosinta carton 170-190 ml (1buc.=1 p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eastAsia="ro-RO"/>
                    </w:rPr>
                    <w:t>Lotul 2 Hîrtie igienică și șerveț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2.1 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 xml:space="preserve">2.2 Prosop de hîrtie </w:t>
                    <w:br/>
                    <w:t>(set din 2 rulo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r>
                    <w:rPr>
                      <w:sz w:val="22"/>
                      <w:szCs w:val="22"/>
                      <w:lang w:val="ro-MD"/>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2.3 Șervețele umede (120 bu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2.4 Prosoape de hartie ZZ H3 (pentru dispensere), 2str, 23*23, 250/20,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fr-FR" w:eastAsia="ro-RO"/>
                    </w:rPr>
                    <w:t>Lotul 3 Detergenți și produse de curăț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3.1 Înălbitor,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3.2 Soluție curățare geamuri (7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3 Detergent pentru vase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3.4 Soluție de podea lichid, 5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lang w:val="ro-MD"/>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5 Detergent rufe spălare automată (4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6 Detergent rufe spălare manuală (2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7 Detergent WC (min.7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32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8 Odorizant bile pentru unit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9 Praf de curățarea suprafețelor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10 Săpun lichid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11 Spray anti-calc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12 Spray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13 Solutie pentru curatare/dezinfectare canalizare (1buc=1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8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3.14 Detergent degresant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fr-FR" w:eastAsia="ro-RO"/>
                    </w:rPr>
                    <w:t>Lotul 4 Inventar de uz cas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 Mecanism amortizare la inchiderea usei 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2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2 Mecanism amortizare la inchiderea usei 40-6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lang w:val="ro-MD"/>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2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 xml:space="preserve">4.3 Baterie pentru lavoar/Robinet apa calda/re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2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 xml:space="preserve">4.4 Sistem REM pentru unita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2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5 Covoare de exterior</w:t>
                    <w:br/>
                    <w:t>45x7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 xml:space="preserve">4.6 Lacăt suspend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 xml:space="preserve">4.7 Mînere pentru uși cu broas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4.8 Lacăt inimă/i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6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9 Caldari zincate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0 Caldari din plastic cu capac, 1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1 Cos de gu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2 Prelungitor 10m cu 5 pri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3 Prelungitor 5m cu 5 pri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4 Sfoara polipropilena, (1buc=1bob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5 Greblă cu coada de lemn (asamb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6 Lopată cu coada de lemn (asamb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7 Hirleț cu coada de lemn (asamb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7</w:t>
                  </w:r>
                </w:p>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8 Topor cu coada de lemn (asamb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7</w:t>
                  </w:r>
                </w:p>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19 Sapă cu coada de lemn (asamb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4.20 Foarfeca de gradină, universală, profes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3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4.21 Scară pliabilă 2 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4.22 Baterii AA (4 baterii.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2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4.23 Baterii AAA (4 baterii.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2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4.24 Lanter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bookmarkStart w:id="153" w:name="_Hlk77771427"/>
      <w:bookmarkStart w:id="154" w:name="_Hlk77771427"/>
      <w:bookmarkEnd w:id="154"/>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rPr>
              <w:t>BUNURI</w:t>
            </w:r>
            <w:r>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Style w:val="InternetLink"/>
                <w:b/>
                <w:b/>
                <w:color w:val="auto"/>
                <w:spacing w:val="-5"/>
                <w:shd w:fill="FFFFFF" w:val="clear"/>
                <w:lang w:val="fr-FR"/>
              </w:rPr>
            </w:pPr>
            <w:r>
              <w:rPr>
                <w:i/>
              </w:rPr>
              <w:t xml:space="preserve">Obiectul achiziției </w:t>
            </w:r>
            <w:hyperlink r:id="rId15">
              <w:r>
                <w:rPr>
                  <w:rStyle w:val="InternetLink"/>
                  <w:b/>
                  <w:color w:val="000000"/>
                  <w:spacing w:val="-5"/>
                  <w:shd w:fill="FFFFFF" w:val="clear"/>
                  <w:lang w:val="it-IT"/>
                </w:rPr>
                <w:t>Articolelor de menaj, de uz casnic și gospodăresc</w:t>
              </w:r>
            </w:hyperlink>
          </w:p>
          <w:p>
            <w:pPr>
              <w:pStyle w:val="Normal"/>
              <w:widowControl w:val="false"/>
              <w:jc w:val="both"/>
              <w:rPr>
                <w:i/>
                <w:i/>
              </w:rPr>
            </w:pPr>
            <w:r>
              <w:rPr>
                <w:i/>
              </w:rPr>
            </w:r>
          </w:p>
          <w:p>
            <w:pPr>
              <w:pStyle w:val="Normal"/>
              <w:widowControl w:val="false"/>
              <w:jc w:val="both"/>
              <w:rPr>
                <w:i/>
                <w:i/>
              </w:rPr>
            </w:pPr>
            <w:r>
              <w:rPr>
                <w:i/>
              </w:rPr>
              <w:t>Cod CPV: 3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w:t>
                  </w:r>
                  <w:r>
                    <w:rPr>
                      <w:bCs/>
                      <w:i/>
                      <w:iCs/>
                    </w:rPr>
                    <w:t>Cumpărător</w:t>
                  </w:r>
                  <w:r>
                    <w:rPr>
                      <w:bCs/>
                    </w:rPr>
                    <w:t xml:space="preserve">, </w:t>
                  </w:r>
                </w:p>
                <w:p>
                  <w:pPr>
                    <w:pStyle w:val="Normal"/>
                    <w:widowControl w:val="false"/>
                    <w:rPr>
                      <w:b/>
                      <w:b/>
                    </w:rPr>
                  </w:pPr>
                  <w:r>
                    <w:rPr>
                      <w:b/>
                    </w:rPr>
                    <w:t>Cod Fiscal: 1013601000082</w:t>
                  </w:r>
                </w:p>
                <w:p>
                  <w:pPr>
                    <w:pStyle w:val="Normal"/>
                    <w:widowControl w:val="false"/>
                    <w:spacing w:lineRule="auto" w:line="360"/>
                    <w:rPr>
                      <w:b/>
                      <w:b/>
                      <w:caps/>
                      <w:sz w:val="40"/>
                    </w:rPr>
                  </w:pPr>
                  <w:r>
                    <w:rPr>
                      <w:bCs/>
                    </w:rPr>
                    <w:t xml:space="preserve">pe de o parte,                                                                                                                                                                                                                                                                                                                                                                                                                                                                                                                                                                                                                                                                                                                                                                                                                                                                                                                                                                                                                                                                                                                                                                                                                                                                                                                                                                                                                                                                                                                                                                                                                                                                                                                                                                                                                                                                                                                                                                                                                                                                                                                                                                                                                                                                                                                          </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spacing w:val="-5"/>
                <w:u w:val="single"/>
                <w:shd w:fill="FFFFFF" w:val="clear"/>
              </w:rPr>
            </w:pPr>
            <w:r>
              <w:rPr>
                <w:iCs/>
              </w:rPr>
              <w:t>a.</w:t>
              <w:tab/>
              <w:t xml:space="preserve">Achiziţionarea </w:t>
            </w:r>
            <w:hyperlink r:id="rId16">
              <w:r>
                <w:rPr>
                  <w:rStyle w:val="InternetLink"/>
                  <w:b/>
                  <w:color w:val="000000"/>
                  <w:spacing w:val="-5"/>
                  <w:shd w:fill="FFFFFF" w:val="clear"/>
                  <w:lang w:val="it-IT"/>
                </w:rPr>
                <w:t>Articolelor de menaj, de uz casnic și gospodăresc</w:t>
              </w:r>
            </w:hyperlink>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b/>
                <w:bCs/>
                <w:color w:val="000000" w:themeColor="text1"/>
                <w:sz w:val="23"/>
                <w:szCs w:val="23"/>
              </w:rPr>
              <w:t xml:space="preserve"> </w:t>
            </w:r>
            <w:hyperlink r:id="rId17" w:tgtFrame="_blank">
              <w:r>
                <w:rPr>
                  <w:rStyle w:val="InternetLink"/>
                  <w:rFonts w:eastAsia="" w:eastAsiaTheme="majorEastAsia"/>
                  <w:b/>
                  <w:bCs/>
                  <w:color w:val="000000" w:themeColor="text1"/>
                  <w:sz w:val="23"/>
                  <w:szCs w:val="23"/>
                  <w:u w:val="none"/>
                </w:rPr>
                <w:t>ocds-b3wdp1-MD-1714630136687</w:t>
              </w:r>
            </w:hyperlink>
            <w:r>
              <w:rPr>
                <w:b/>
                <w:bCs/>
              </w:rPr>
              <w:t xml:space="preserve"> din 02.05.2024</w:t>
            </w:r>
            <w:r>
              <w:rPr>
                <w:iCs/>
              </w:rPr>
              <w:t>, 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achiziționate în baza contractului vor respecta standardele indicate în Specificaţie </w:t>
            </w:r>
          </w:p>
          <w:p>
            <w:pPr>
              <w:pStyle w:val="Normal"/>
              <w:widowControl w:val="false"/>
              <w:jc w:val="both"/>
              <w:rPr>
                <w:iCs/>
              </w:rPr>
            </w:pPr>
            <w:r>
              <w:rPr>
                <w:iCs/>
              </w:rPr>
              <w:t>1.5</w:t>
              <w:tab/>
              <w:t>Termenele de valabilitate a produselor la Lot 3 „Detergenți și produse de curățare” s</w:t>
            </w:r>
            <w:r>
              <w:rPr>
                <w:iCs/>
                <w:lang w:val="ro-MD"/>
              </w:rPr>
              <w:t>ă</w:t>
            </w:r>
            <w:r>
              <w:rPr>
                <w:iCs/>
              </w:rPr>
              <w:t xml:space="preserve"> fie de minim 18 luni  din data livr</w:t>
            </w:r>
            <w:r>
              <w:rPr>
                <w:iCs/>
                <w:lang w:val="ro-MD"/>
              </w:rPr>
              <w:t>ării</w:t>
            </w:r>
            <w:r>
              <w:rPr>
                <w:iCs/>
              </w:rPr>
              <w:t xml:space="preserve"> Bunurilor.</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prin mijloace de comunicare (poștă, poșta electronică, etc.).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garanţia de bună executare a contractului, în cazul în care ea a fost constituită, în caz contrar Furnizorul suportă o penalitate în valoare de 5%  din suma totală a contractului.</w:t>
            </w:r>
          </w:p>
          <w:p>
            <w:pPr>
              <w:pStyle w:val="Normal"/>
              <w:widowControl w:val="false"/>
              <w:jc w:val="both"/>
              <w:rPr>
                <w:iCs/>
              </w:rPr>
            </w:pPr>
            <w:r>
              <w:rPr>
                <w:iCs/>
              </w:rPr>
              <w:t>10.2.</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Furnizorul</w:t>
                  </w:r>
                </w:p>
              </w:tc>
              <w:tc>
                <w:tcPr>
                  <w:tcW w:w="4926" w:type="dxa"/>
                  <w:tcBorders/>
                  <w:vAlign w:val="center"/>
                </w:tcPr>
                <w:p>
                  <w:pPr>
                    <w:pStyle w:val="Normal"/>
                    <w:widowControl w:val="false"/>
                    <w:tabs>
                      <w:tab w:val="clear" w:pos="720"/>
                      <w:tab w:val="left" w:pos="3295" w:leader="none"/>
                    </w:tabs>
                    <w:jc w:val="center"/>
                    <w:rPr/>
                  </w:pPr>
                  <w:r>
                    <w:rPr>
                      <w:b/>
                    </w:rPr>
                    <w:t>Agenția Națională pentru Siguranța Aliment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525" w:firstLine="42"/>
                    <w:jc w:val="both"/>
                    <w:rPr/>
                  </w:pPr>
                  <w:r>
                    <w:rPr/>
                    <w:t>Adresa: mun.Chisina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Cs w:val="22"/>
                    </w:rPr>
                    <w:t xml:space="preserve"> MD40TRPBAA339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6746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38517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33498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14630136687" TargetMode="External"/><Relationship Id="rId6" Type="http://schemas.openxmlformats.org/officeDocument/2006/relationships/hyperlink" Target="https://achizitii.md/ro/public/tender/21006743/" TargetMode="External"/><Relationship Id="rId7" Type="http://schemas.openxmlformats.org/officeDocument/2006/relationships/hyperlink" Target="https://achizitii.md/ro/public/tender/21006743/" TargetMode="External"/><Relationship Id="rId8" Type="http://schemas.openxmlformats.org/officeDocument/2006/relationships/hyperlink" Target="https://mtender.gov.md/tenders/ocds-b3wdp1-MD-1714630136687" TargetMode="External"/><Relationship Id="rId9" Type="http://schemas.openxmlformats.org/officeDocument/2006/relationships/footer" Target="footer1.xml"/><Relationship Id="rId10" Type="http://schemas.openxmlformats.org/officeDocument/2006/relationships/hyperlink" Target="https://mtender.gov.md/tenders/ocds-b3wdp1-MD-1714630136687" TargetMode="External"/><Relationship Id="rId11" Type="http://schemas.openxmlformats.org/officeDocument/2006/relationships/hyperlink" Target="https://achizitii.md/ro/public/tender/21006743/" TargetMode="External"/><Relationship Id="rId12" Type="http://schemas.openxmlformats.org/officeDocument/2006/relationships/hyperlink" Target="https://mtender.gov.md/tenders/ocds-b3wdp1-MD-1714630136687" TargetMode="External"/><Relationship Id="rId13" Type="http://schemas.openxmlformats.org/officeDocument/2006/relationships/hyperlink" Target="https://achizitii.md/ro/public/tender/21006743/" TargetMode="External"/><Relationship Id="rId14" Type="http://schemas.openxmlformats.org/officeDocument/2006/relationships/footer" Target="footer2.xml"/><Relationship Id="rId15" Type="http://schemas.openxmlformats.org/officeDocument/2006/relationships/hyperlink" Target="https://achizitii.md/ro/public/tender/21006743/" TargetMode="External"/><Relationship Id="rId16" Type="http://schemas.openxmlformats.org/officeDocument/2006/relationships/hyperlink" Target="https://achizitii.md/ro/public/tender/21006743/" TargetMode="External"/><Relationship Id="rId17" Type="http://schemas.openxmlformats.org/officeDocument/2006/relationships/hyperlink" Target="https://mtender.gov.md/tenders/ocds-b3wdp1-MD-1714630136687"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ages>77</Pages>
  <Words>24727</Words>
  <Characters>140949</Characters>
  <CharactersWithSpaces>16534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torobai Victoria</cp:lastModifiedBy>
  <cp:lastPrinted>2021-03-10T08:12:00Z</cp:lastPrinted>
  <dcterms:modified xsi:type="dcterms:W3CDTF">2024-05-02T07:01: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