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43"/>
        <w:gridCol w:w="1276"/>
        <w:gridCol w:w="1277"/>
        <w:gridCol w:w="992"/>
        <w:gridCol w:w="4137"/>
        <w:gridCol w:w="1760"/>
        <w:gridCol w:w="1614"/>
      </w:tblGrid>
      <w:tr>
        <w:trPr>
          <w:trHeight w:val="413" w:hRule="atLeast"/>
        </w:trPr>
        <w:tc>
          <w:tcPr>
            <w:tcW w:w="1403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03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mputer  Portabil (Laptop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  Portabil (Laptop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Display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15.6" diagonal, FHD (1920 x 1080), IPS, anti-glar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Procesor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CPU: 4 Core, 8 Threads, 2.8GHz nominal (frecventa de bază), 12MB Cache, graphic incorporat, suport 64GB RAM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RAM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16 GB DDR4-3200(1 x 16 GB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GPU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Discretă  2 GB GDDR5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Storag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512 GB PCIe® NVMe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Webcam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720p HD IR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Connectivity: 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2x USB Thunderbolt 4 Type-C ports with USB4 support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2x USB 3.2 Gen 1 Type-A ports (1 Charging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1x Headphone/microphone combo jack;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1x HDMI 2.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Network: Wi-Fi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 802.11 ax, Bluetooth; Gigabit Ethernet Adapter TYPE C to RJ45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Anul lansării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20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Adaptor de alimentar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extern extern Smart 65 W;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Bateri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3 celule cu durată lungă de viață, 56 Wh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Garanți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 Completă pe 2 ani, fără sigilare (pentru upgrade ulterior conform achizițiilor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</w:t>
            </w:r>
            <w:bookmarkStart w:id="2" w:name="_GoBack"/>
            <w:bookmarkEnd w:id="2"/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mputer  Portabil (Laptop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rtabil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Laptop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32</Words>
  <Characters>4747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3-12T10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