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Vopsea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pentru metal neag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pentru metal b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pentru metal g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pentru metal oran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pentru metal roş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pentru metal ver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pentru metal alb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psea pentru metal albast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Lotul 9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opea pentru exteri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Lotul 1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runt pentru vopse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olvant pentru vopse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VBC</dc:creator>
  <dc:description/>
  <dc:language>en-US</dc:language>
  <cp:lastModifiedBy>VBC</cp:lastModifiedBy>
  <cp:lastPrinted>2019-01-25T14:32:00Z</cp:lastPrinted>
  <dcterms:modified xsi:type="dcterms:W3CDTF">2019-01-25T12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