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1" w:topFromText="0" w:vertAnchor="text"/>
        <w:tblW w:w="14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88"/>
        <w:gridCol w:w="637"/>
        <w:gridCol w:w="1944"/>
        <w:gridCol w:w="950"/>
        <w:gridCol w:w="948"/>
        <w:gridCol w:w="1466"/>
        <w:gridCol w:w="1622"/>
        <w:gridCol w:w="1418"/>
        <w:gridCol w:w="981"/>
        <w:gridCol w:w="577"/>
        <w:gridCol w:w="473"/>
        <w:gridCol w:w="207"/>
        <w:gridCol w:w="455"/>
        <w:gridCol w:w="742"/>
        <w:gridCol w:w="61"/>
        <w:gridCol w:w="473"/>
        <w:gridCol w:w="19"/>
      </w:tblGrid>
      <w:tr>
        <w:trPr>
          <w:trHeight w:val="697" w:hRule="atLeast"/>
        </w:trPr>
        <w:tc>
          <w:tcPr>
            <w:tcW w:w="13608" w:type="dxa"/>
            <w:gridSpan w:val="14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  <w:tr>
        <w:trPr>
          <w:trHeight w:val="567" w:hRule="atLeast"/>
        </w:trPr>
        <w:tc>
          <w:tcPr>
            <w:tcW w:w="12204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284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u transportul </w:t>
            </w:r>
            <w:r>
              <w:rPr>
                <w:rFonts w:ascii="Calibri" w:hAnsi="Calibri"/>
                <w:i/>
                <w:u w:val="single"/>
                <w:lang w:val="en-US"/>
              </w:rPr>
              <w:t xml:space="preserve">  Vânzătorului </w:t>
            </w:r>
            <w:r>
              <w:rPr>
                <w:sz w:val="22"/>
                <w:szCs w:val="22"/>
                <w:lang w:val="en-US"/>
              </w:rPr>
              <w:t>în termen de 10 zile lucrătoare de la data înregistrării Contractului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D67TRPBAB337110A00844AC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rînghie din oțel (tros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lectrozi super fit  3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obinet bucătărie cu un singur robin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binet bucătărie pentru apă rece/cal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obinet apa cu sferă racord 1:1/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restea 50 mm*6000mm*25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zolvant Standart 646 900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Șurub 3,5x3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Șuruburi 3,5x5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284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u transportul </w:t>
            </w:r>
            <w:r>
              <w:rPr>
                <w:rFonts w:ascii="Calibri" w:hAnsi="Calibri"/>
                <w:i/>
                <w:u w:val="single"/>
                <w:lang w:val="en-US"/>
              </w:rPr>
              <w:t xml:space="preserve">  Vânzătorului î</w:t>
            </w:r>
            <w:r>
              <w:rPr>
                <w:sz w:val="22"/>
                <w:szCs w:val="22"/>
                <w:lang w:val="en-US"/>
              </w:rPr>
              <w:t>n termen de 10 zile lucrăto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284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 la data înregistrării Contractului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D67TRPBAB337110A00844AC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Șuruburi 4,2x7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Șuruburi 4,8x10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Rezistență PN-2-100 100 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umă de asamblare (pena montajnaia) 850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fil din metal12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lțar 100x10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rînghie pentru alpinis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 flexibil 70cm pentru lavu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Led de 100 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1200-5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lei pentru tape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ape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ape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opsea email alba ”Snejana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l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l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laca gips cart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es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aian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ater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284" w:right="113" w:hanging="0"/>
              <w:jc w:val="center"/>
              <w:rPr>
                <w:sz w:val="22"/>
                <w:szCs w:val="22"/>
                <w:lang w:val="en-US"/>
              </w:rPr>
            </w:pPr>
            <w:bookmarkStart w:id="2" w:name="_GoBack"/>
            <w:bookmarkEnd w:id="2"/>
            <w:r>
              <w:rPr>
                <w:sz w:val="22"/>
                <w:szCs w:val="22"/>
                <w:lang w:val="en-US"/>
              </w:rPr>
              <w:t xml:space="preserve">Cu transportul </w:t>
            </w:r>
            <w:r>
              <w:rPr>
                <w:rFonts w:ascii="Calibri" w:hAnsi="Calibri"/>
                <w:i/>
                <w:u w:val="single"/>
                <w:lang w:val="en-US"/>
              </w:rPr>
              <w:t xml:space="preserve">  Vânzătorului î</w:t>
            </w:r>
            <w:r>
              <w:rPr>
                <w:sz w:val="22"/>
                <w:szCs w:val="22"/>
                <w:lang w:val="en-US"/>
              </w:rPr>
              <w:t>n termen de 10 zile lucrăto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284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 la data înregistrării Contractului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D67TRPBAB337110A00844AC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1200-5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deziv teraco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Șurub autoforant pentru acoperi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421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rp de ilumin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abla cuta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mbriu din plast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noleu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Șina protecto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ltar interi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lasa sudata zincata 50,8x50,8x1,8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lasa sudata pentru armare 150x150x3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lasa rabita zincata 65x65x1,9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o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ment M-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00-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si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rmatura d.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rnier din metal 30x30x3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sc abraziv pentru metal 125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sc diamant 125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sc abraziv pentru metal 230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860" w:leader="none"/>
        </w:tabs>
        <w:rPr/>
      </w:pPr>
      <w:r>
        <w:rPr/>
        <w:br w:type="textWrapping" w:clear="all"/>
      </w:r>
    </w:p>
    <w:sectPr>
      <w:type w:val="nextPage"/>
      <w:pgSz w:orient="landscape" w:w="15840" w:h="12240"/>
      <w:pgMar w:left="45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23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8d2239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d2239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d2239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4</Pages>
  <Words>482</Words>
  <Characters>2749</Characters>
  <CharactersWithSpaces>3225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07:00Z</dcterms:created>
  <dc:creator>user</dc:creator>
  <dc:description/>
  <dc:language>en-US</dc:language>
  <cp:lastModifiedBy>User</cp:lastModifiedBy>
  <dcterms:modified xsi:type="dcterms:W3CDTF">2021-07-06T08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