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6)”</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333333"/>
          <w:sz w:val="28"/>
          <w:szCs w:val="28"/>
          <w:shd w:fill="FFFFFF" w:val="clear"/>
          <w:lang w:val="en-US"/>
        </w:rPr>
        <w:t xml:space="preserve">  </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32"/>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253</Words>
  <Characters>18871</Characters>
  <CharactersWithSpaces>2208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5-19T07: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