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1"/>
        <w:gridCol w:w="1749"/>
        <w:gridCol w:w="1273"/>
        <w:gridCol w:w="1043"/>
        <w:gridCol w:w="819"/>
        <w:gridCol w:w="1469"/>
        <w:gridCol w:w="2016"/>
        <w:gridCol w:w="2154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ratiza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 cu ceața (insecte zburătoar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Operatorul economic va dispune de experiența în </w:t>
            </w:r>
            <w:r>
              <w:rPr>
                <w:sz w:val="24"/>
                <w:szCs w:val="24"/>
                <w:lang w:val="ro-MO"/>
              </w:rPr>
              <w:t>presta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 xml:space="preserve">serviciilor de dezinfecție, deratizare și dezinfecție </w:t>
            </w:r>
            <w:r>
              <w:rPr>
                <w:sz w:val="24"/>
                <w:szCs w:val="24"/>
                <w:lang w:val="en-US"/>
              </w:rPr>
              <w:t>precum și de specialiști, angajați permanenți, calificați în conformitate cu specificul  serviciilor prestate</w:t>
            </w:r>
            <w:r>
              <w:rPr>
                <w:sz w:val="24"/>
                <w:szCs w:val="24"/>
                <w:lang w:val="ro-MO"/>
              </w:rPr>
              <w:t>. Toate serviciile de dezinfectie, deratizare și dezinfecție vor fi realizate la Sectia alimentara a AN (or. Chisinau, strada Vasile Lupu nr.37) si Serviciu păstrare (or. Bălti, strada Sofiei  f/n)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le de dezinsectizare și deratizare se vor efectua conform graficului în primele 3 zile de la solicitare, de către organizațiile autorizate, prin prezentarea documentelor respective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0"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lucrărilor de dezinsecție și deratizare vor fi efectuate de persoana cu instruire și echipament individual de protecție a prestatorului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iile de deratizare și dezinsectizare se vor efectua în prezența persoanei responsabile a Secției alimentare a AN și Serviciu păstrare (l.d.p.Bălți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paratele preconizate pentru deratizare și dezinsecție trebue să fie urmate de Certificate de calitate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ul economic va presta servicii în strict corespundere  cu cerințele tehnice în vigoare și anume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rviciu păstrare (l.d.p. Bălti), mun Bălti, strada Sofiei   f/n                                    Secția alimentara a AN or. Chisinau,  strada Vasile Lupu,37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4576445" cy="205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6445" cy="205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55" w:topFromText="0" w:vertAnchor="text"/>
                                    <w:tblW w:w="720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77"/>
                                    <w:gridCol w:w="1760"/>
                                    <w:gridCol w:w="2106"/>
                                    <w:gridCol w:w="1184"/>
                                    <w:gridCol w:w="158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35pt;height:161.8pt;mso-wrap-distance-left:9pt;mso-wrap-distance-right:9pt;mso-wrap-distance-top:0pt;mso-wrap-distance-bottom:0pt;margin-top:1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55" w:topFromText="0" w:vertAnchor="text"/>
                              <w:tblW w:w="7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77"/>
                              <w:gridCol w:w="1760"/>
                              <w:gridCol w:w="2106"/>
                              <w:gridCol w:w="1184"/>
                              <w:gridCol w:w="158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42205</wp:posOffset>
                      </wp:positionH>
                      <wp:positionV relativeFrom="paragraph">
                        <wp:posOffset>-64135</wp:posOffset>
                      </wp:positionV>
                      <wp:extent cx="4453255" cy="2333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255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7891" w:tblpY="-101" w:topFromText="0" w:vertAnchor="text"/>
                                    <w:tblW w:w="701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605"/>
                                    <w:gridCol w:w="1641"/>
                                    <w:gridCol w:w="2017"/>
                                    <w:gridCol w:w="1230"/>
                                    <w:gridCol w:w="1520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Bloc administrativ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4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65pt;height:183.75pt;mso-wrap-distance-left:9pt;mso-wrap-distance-right:9pt;mso-wrap-distance-top:0pt;mso-wrap-distance-bottom:0pt;margin-top:-5.05pt;mso-position-vertical-relative:text;margin-left:389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7891" w:tblpY="-101" w:topFromText="0" w:vertAnchor="text"/>
                              <w:tblW w:w="7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05"/>
                              <w:gridCol w:w="1641"/>
                              <w:gridCol w:w="2017"/>
                              <w:gridCol w:w="1230"/>
                              <w:gridCol w:w="1520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9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Bloc administrativ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4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</w:tblGrid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7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5b7b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a5b7b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3a5b7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3a5b7b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a5b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rsid w:val="003a5b7b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3a5b7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0:00Z</dcterms:created>
  <dc:creator>User</dc:creator>
  <dc:description/>
  <dc:language>en-US</dc:language>
  <cp:lastModifiedBy>User</cp:lastModifiedBy>
  <dcterms:modified xsi:type="dcterms:W3CDTF">2023-04-06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