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  <w:t>Lista cu cantitaţile de lucrări pentru lotul nr.2</w:t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rFonts w:eastAsia="MS Mincho"/>
          <w:b/>
          <w:bCs/>
          <w:sz w:val="26"/>
          <w:szCs w:val="26"/>
          <w:lang w:val="ro-MD" w:eastAsia="ja-JP"/>
        </w:rPr>
        <w:t>Amenajarea  locurilor  publice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301"/>
        <w:gridCol w:w="5812"/>
        <w:gridCol w:w="1417"/>
        <w:gridCol w:w="1251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301"/>
        <w:gridCol w:w="5812"/>
        <w:gridCol w:w="1417"/>
        <w:gridCol w:w="1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C02D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I50A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ransportarea pamintului cu autobasculanta de 5 t la distanta de 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E05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E06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C59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patura mecanica a pamintului cu excavator cu o cupa de 0,15 m3 cu descarcare in autobasculanta:  teren de categori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C54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trat de fundatie din piatra sp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11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Borduri mici, prefabricate din beton cu sectiunea de 10x15 cm, pnetu incadrarea spatiilor verzi, trotuarelor, aleilor, etc., asezate pe o fundatie din beton, de 10x20 cm (se exclude:Ciment portland P 40 saci S388, Nisip sortat nespalat de riu si lacuri 0,0-3,0 mm,Apa pentru mortare si betoane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11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Executarea mecanizata a straturilor de fundatie cu h=12 cm din piatra sparta la trotu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17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Pavaje executate din placi de trotuare gr. 40 mm din beton prefabricat asezate pe un strat din amestec uscat de ciment si nisip de concasare de calcar 0-4, in proportie 1:3, rostuit cu amestec uscat de ciment si nisip, grosime strat de 5 c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2,00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26"/>
          <w:szCs w:val="26"/>
          <w:lang w:val="ro-MD" w:eastAsia="ja-JP"/>
        </w:rPr>
      </w:pPr>
      <w:r>
        <w:rPr>
          <w:rFonts w:eastAsia="MS Mincho"/>
          <w:b/>
          <w:bCs/>
          <w:sz w:val="26"/>
          <w:szCs w:val="26"/>
          <w:lang w:val="ro-MD" w:eastAsia="ja-JP"/>
        </w:rPr>
        <w:t xml:space="preserve">Amenajarea  locurilor  publice 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2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85"/>
        <w:gridCol w:w="5954"/>
        <w:gridCol w:w="992"/>
        <w:gridCol w:w="993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5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2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85"/>
        <w:gridCol w:w="5954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600035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sI50A1</w:t>
            </w:r>
          </w:p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ransportarea pamintului cu autobasculanta de 5 t la distanta de 1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410540000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utobasculanta-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200035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sE06A</w:t>
            </w:r>
          </w:p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40004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mpactor auto cu rulouri pina la 12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sC59B</w:t>
            </w:r>
          </w:p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apatura mecanica a pamintului cu excavator cu o cupa de 0,15 m3 cu descarcare in autobasculanta:  teren de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21102200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600035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Excavator diesel pe pneuri cu o cupa de 0,15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600035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ldozere, 58(80)KW (с.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111222017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Piatra spar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262028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123400025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92270004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Borduri mici, prefabricate din beton cu sectiunea de 10x15 cm, pnetu incadrarea spatiilor verzi, trotuarelor, aleilor, etc., asezate pe o fundatie din beton, de 10x20 cm (se exclude:Ciment portland P 40 saci S388, Nisip sortat nespalat de riu si lacuri 0,0-3,0 mm,Apa pentru mortare si betoan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9020012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63102100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eton clasa...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661228003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Bordura beton pentru trotuare dimensiuni 750 x 150 x 100 B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111</w:t>
            </w:r>
          </w:p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Executarea mecanizata a straturilor de fundatie cu h=12 cm din piatra sparta la trotu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1112220166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iatra sparta 20-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40004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4105400056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E17A</w:t>
            </w:r>
          </w:p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Pavaje executate din placi de trotuare gr. 40 mm din beton prefabricat asezate pe un strat din amestec uscat de ciment si nisip de concasare de calcar 0-4, in proportie 1:3, rostuit cu amestec uscat de ciment si nisip, grosime strat de 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9020012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5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11221000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iment portland M400 saci,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11221004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iment portland M400 saci,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3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611128006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laci din beton, pentru trotuare gr.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211022005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Nisip pentru constructii 0,3-0,7 mm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211022005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Nisip de concasare de calcar 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811160027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sc pentru taiat pl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200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Președintele grupului de lucru </w:t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Primar s. Caracușenii-Vechi                                                                    Vladimir JELAGA</w:t>
      </w:r>
    </w:p>
    <w:p>
      <w:pPr>
        <w:pStyle w:val="Normal"/>
        <w:ind w:left="720" w:firstLine="720"/>
        <w:rPr>
          <w:rFonts w:eastAsia="MS Mincho"/>
          <w:sz w:val="28"/>
          <w:szCs w:val="28"/>
          <w:lang w:val="en-US" w:eastAsia="ja-JP"/>
        </w:rPr>
      </w:pPr>
      <w:bookmarkStart w:id="0" w:name="_GoBack"/>
      <w:bookmarkEnd w:id="0"/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  <w:r>
        <w:rPr>
          <w:rFonts w:eastAsia="MS Mincho"/>
          <w:sz w:val="28"/>
          <w:szCs w:val="28"/>
          <w:lang w:val="en-US" w:eastAsia="ja-JP"/>
        </w:rPr>
        <w:t xml:space="preserve">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3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950a1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950a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70AB9A-A17F-4C26-957A-A26A35A8C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6</Words>
  <Characters>4768</Characters>
  <CharactersWithSpaces>55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37:00Z</dcterms:created>
  <dc:creator>Admin</dc:creator>
  <dc:description/>
  <dc:language>en-US</dc:language>
  <cp:lastModifiedBy>ASUS</cp:lastModifiedBy>
  <dcterms:modified xsi:type="dcterms:W3CDTF">2025-04-08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