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</w:t>
      </w:r>
      <w:r>
        <w:rPr>
          <w:b/>
          <w:sz w:val="24"/>
          <w:szCs w:val="24"/>
          <w:lang w:val="ro-MD"/>
        </w:rPr>
        <w:t xml:space="preserve">: Inventar moale </w:t>
      </w:r>
      <w:r>
        <w:rPr>
          <w:b/>
          <w:sz w:val="24"/>
          <w:szCs w:val="24"/>
          <w:lang w:val="en-US"/>
        </w:rPr>
        <w:t>conform necesităților instituției pentru anul 2022</w:t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lang w:val="en-US"/>
        </w:rPr>
        <w:t xml:space="preserve"> contract de mică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sz w:val="24"/>
          <w:lang w:val="en-US"/>
        </w:rPr>
        <w:t>IMSP SCMC „V. Igna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2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lang w:val="en-US"/>
        </w:rPr>
        <w:t>mun. Chişinău, str. Grenoble,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079900120/</w:t>
      </w:r>
      <w:r>
        <w:rPr>
          <w:sz w:val="22"/>
          <w:lang w:val="ro-RO"/>
        </w:rPr>
        <w:t>069 911 7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sz w:val="24"/>
          <w:lang w:val="en-US"/>
        </w:rPr>
        <w:t>vignatenco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lang w:val="en-US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3"/>
        <w:gridCol w:w="1701"/>
        <w:gridCol w:w="993"/>
        <w:gridCol w:w="992"/>
        <w:gridCol w:w="3544"/>
        <w:gridCol w:w="184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  <w:r>
              <w:rPr>
                <w:b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 1  Lengerie de pat 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500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arșaf de plapum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imensiuni:160x200 cm Din 100% bumbac, densitatea țesăturii minim de 200-210 gr/m2, Cusătura conform GOST. Culoarea alba , cu inscripția (logoul) denumirea instituției IMSP SCMC ”V. Ignatenco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0 000,0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9500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arșaf de p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imensiuni:150x200 cm Din 100% bumbac, densitatea țesăturii minim de 200-210 gr/m2, Cusătura conform GOST. Culoarea alba , cu inscripția (logotipul) denumirea instituției IMSP SCMC ”V. Ignatenco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0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9500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ață de per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imensiuni:60x60cm Din 100% bumbac, densitatea țesăturii minim de 200-210 gr/m2, Cusătura conform GOST. Culoarea alba , cu inscripția (logotipul) denumirea instituției IMSP SCMC ”V. Ignatenco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Lot 1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0 000,00</w:t>
            </w:r>
          </w:p>
        </w:tc>
      </w:tr>
      <w:tr>
        <w:trPr>
          <w:trHeight w:val="336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2 Ștergare gofrate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500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tergare gorf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imensiuni :40x70 cm Stofă naturală, bumbac 100 %, densitatea min. 220gr/m2 Culoarea alba , cu inscripția (logotipul) denumirea instituției IMSP SCMC ”V. Ignatenco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Lot 2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*Transportarea bunurilor la sediul autorității contractante va fi efectuată gratuit de către Vînzător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5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per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</w:t>
      </w:r>
      <w:r>
        <w:rPr>
          <w:b/>
          <w:sz w:val="24"/>
          <w:szCs w:val="24"/>
          <w:shd w:fill="FFFF00" w:val="clear"/>
          <w:lang w:val="ro-RO"/>
        </w:rPr>
        <w:t xml:space="preserve"> în termen de 10  zile de la solicitarea la sediul autorității contractan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743"/>
        <w:gridCol w:w="3587"/>
        <w:gridCol w:w="1623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7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Deciz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7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7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pecificația de preț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7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7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e de funțcion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7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ul igienic pentru materia primă sau echivalentu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liberat de organelle abilitate copie confirmată prin semnatură și ștampila participantului, Avizul sanita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37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port de încercă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În raport de încercări să fie indicat rezistența, țesăturii la spălare, hidroscopicitatea, permiabilitatea la a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toate seturile de albituri vor fi livrate în conformitate cu mostra prezentată și indicat în raportul de încercări  avînd compoziția fibroasă bumbac 100 %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prezentarea mostrelor la evaluarea oferte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livrarea bunurilor vor fi livrate de către operatorul economic la sediul autorității contractant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Cs w:val="24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un anunţ de intenţ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ţii relevante:</w:t>
      </w:r>
      <w:r>
        <w:rPr>
          <w:b/>
          <w:sz w:val="24"/>
          <w:szCs w:val="24"/>
          <w:shd w:fill="FFFF00" w:val="clear"/>
          <w:lang w:val="en-US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  <w:r>
        <w:rPr>
          <w:b/>
          <w:sz w:val="24"/>
          <w:szCs w:val="24"/>
          <w:lang w:val="en-US"/>
        </w:rPr>
        <w:t>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FCAD3E-54D2-4F99-B4B9-8658FDE910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73</Words>
  <Characters>6690</Characters>
  <CharactersWithSpaces>7848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48:00Z</dcterms:created>
  <dc:creator>Computer</dc:creator>
  <dc:description/>
  <dc:language>en-US</dc:language>
  <cp:lastModifiedBy>Natalia Morari</cp:lastModifiedBy>
  <cp:lastPrinted>2022-11-23T08:47:00Z</cp:lastPrinted>
  <dcterms:modified xsi:type="dcterms:W3CDTF">2022-11-23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