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555"/>
        <w:gridCol w:w="244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 PROCURAREA TRACTORULUI CU ECHIPAMENTE COMUNALE 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RACTOR CU CAB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- Stare: Nou; </w:t>
            </w:r>
          </w:p>
          <w:p>
            <w:pPr>
              <w:pStyle w:val="NoSpacing"/>
              <w:widowControl w:val="false"/>
              <w:rPr/>
            </w:pPr>
            <w:r>
              <w:rPr/>
              <w:t>-Anul fabricației – 2023-202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Putere motor: 90 cp; </w:t>
            </w:r>
          </w:p>
          <w:p>
            <w:pPr>
              <w:pStyle w:val="NoSpacing"/>
              <w:widowControl w:val="false"/>
              <w:rPr/>
            </w:pPr>
            <w:r>
              <w:rPr/>
              <w:t>- Motorul să fie cu aspirarea forțată a aerului (cu turbină</w:t>
            </w:r>
            <w:bookmarkStart w:id="7" w:name="_GoBack"/>
            <w:bookmarkEnd w:id="7"/>
            <w:r>
              <w:rPr/>
              <w:t>)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- Capacitatea cilindrică: 4-5 litri ; - Tip combustibil: Diesel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- Transmisia: F 16 / R 8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- Cuplare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Priza putere spate:  min 1000 rot./min.; </w:t>
            </w:r>
          </w:p>
          <w:p>
            <w:pPr>
              <w:pStyle w:val="NoSpacing"/>
              <w:widowControl w:val="false"/>
              <w:rPr/>
            </w:pPr>
            <w:r>
              <w:rPr/>
              <w:t>- control hidraulic static</w:t>
            </w:r>
          </w:p>
          <w:p>
            <w:pPr>
              <w:pStyle w:val="NoSpacing"/>
              <w:widowControl w:val="false"/>
              <w:rPr/>
            </w:pPr>
            <w:r>
              <w:rPr/>
              <w:t>- Tonaj ax tiranți 2500 k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Greutatea tractorului min. 4750 kg; </w:t>
            </w:r>
          </w:p>
          <w:p>
            <w:pPr>
              <w:pStyle w:val="NoSpacing"/>
              <w:widowControl w:val="false"/>
              <w:rPr/>
            </w:pPr>
            <w:r>
              <w:rPr/>
              <w:t>- Turații nominale – 2200</w:t>
            </w:r>
          </w:p>
          <w:p>
            <w:pPr>
              <w:pStyle w:val="NoSpacing"/>
              <w:widowControl w:val="false"/>
              <w:rPr/>
            </w:pPr>
            <w:r>
              <w:rPr/>
              <w:t>- Dotat cu compresor de aer cu ieșiri pneumatice pentru remorcă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Capacitatea de ridicare a sistemului hidraulic: 2500 kg; </w:t>
            </w:r>
          </w:p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- Baia sistem hidraulic – cutia de viteze </w:t>
            </w:r>
            <w:r>
              <w:rPr>
                <w:b/>
                <w:u w:val="single"/>
              </w:rPr>
              <w:t>separate</w:t>
            </w:r>
          </w:p>
          <w:p>
            <w:pPr>
              <w:pStyle w:val="NoSpacing"/>
              <w:widowControl w:val="false"/>
              <w:rPr/>
            </w:pPr>
            <w:r>
              <w:rPr/>
              <w:t>-Platrformă suspendată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Completarea: Tractorul să fie dotat cu cabină modernă, ergoeconomică, aer condiționat, izolată fonic, cu încălzire, cu NEW design, cabină cu câmp de vizibilitate de 360 grade, greutăți față &amp; spate; </w:t>
            </w:r>
          </w:p>
          <w:p>
            <w:pPr>
              <w:pStyle w:val="NoSpacing"/>
              <w:widowControl w:val="false"/>
              <w:rPr/>
            </w:pPr>
            <w:r>
              <w:rPr/>
              <w:t>- dimensiunile de gabarit: (LxLxÎ) 4530 x 2050 x 281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/>
              <w:t>- Termen de garanție: minim 24 luni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ărcător frontal cu joystick, distribuitor cu 2 secț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Prinderea: Euro prindere</w:t>
            </w:r>
          </w:p>
          <w:p>
            <w:pPr>
              <w:pStyle w:val="NoSpacing"/>
              <w:widowControl w:val="false"/>
              <w:rPr/>
            </w:pPr>
            <w:r>
              <w:rPr/>
              <w:t>- Condiții specifice: Compatibil cu tractorul propus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Greutatea constructivă – 940 kg </w:t>
            </w:r>
          </w:p>
          <w:p>
            <w:pPr>
              <w:pStyle w:val="NoSpacing"/>
              <w:widowControl w:val="false"/>
              <w:rPr/>
            </w:pPr>
            <w:r>
              <w:rPr/>
              <w:t>-Completarea: djoistic+distribuitor cu 2 secții</w:t>
            </w:r>
          </w:p>
          <w:p>
            <w:pPr>
              <w:pStyle w:val="NoSpacing"/>
              <w:widowControl w:val="false"/>
              <w:rPr/>
            </w:pPr>
            <w:r>
              <w:rPr/>
              <w:t>-Capacitatea de ridicare -1600kg --Înălțimea de ridicare – 4425 mm</w:t>
            </w:r>
          </w:p>
          <w:p>
            <w:pPr>
              <w:pStyle w:val="NoSpacing"/>
              <w:widowControl w:val="false"/>
              <w:rPr/>
            </w:pPr>
            <w:r>
              <w:rPr/>
              <w:t>- Înălțimea de descărcare – 3800 mm</w:t>
            </w:r>
          </w:p>
          <w:p>
            <w:pPr>
              <w:pStyle w:val="NoSpacing"/>
              <w:widowControl w:val="false"/>
              <w:rPr/>
            </w:pPr>
            <w:r>
              <w:rPr/>
              <w:t>- Lungimea brațelor – 2700 mm</w:t>
            </w:r>
          </w:p>
          <w:p>
            <w:pPr>
              <w:pStyle w:val="NoSpacing"/>
              <w:widowControl w:val="false"/>
              <w:rPr/>
            </w:pPr>
            <w:r>
              <w:rPr/>
              <w:t>- Lățimea dintre brațe – 1040 mm;</w:t>
            </w:r>
          </w:p>
          <w:p>
            <w:pPr>
              <w:pStyle w:val="NoSpacing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Grosimea peretelui brațului: până la 12 mm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Grosimea peretelui rafturilor și a elementelor de fixare la lăți: 30 mm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Cilindri hidraulici: în creștere: 50x80x630 mm ShS; 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Eversiune: 40x80x320 mm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Durată de viață: 10.000 de curse complete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Presiune maxima: 20 MPa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Țevi de oțel de înaltă presiune 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Furtunuri de înaltă presiune dublu împleti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 w:eastAsia="ru-RU"/>
              </w:rPr>
              <w:t>- Știfturi înlocuibile cu fitinguri și bucșe de unsoa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pă multifuncțională 0,8m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el: Euro prindere</w:t>
            </w:r>
          </w:p>
          <w:p>
            <w:pPr>
              <w:pStyle w:val="Normal"/>
              <w:widowControl w:val="false"/>
              <w:rPr/>
            </w:pPr>
            <w:r>
              <w:rPr/>
              <w:t>-Condiții specifice: Compatibil cu tractorul propus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pacitatea cupei -0,8m3 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de gabarit (LxLxÎ):2040x929x1044mm</w:t>
            </w:r>
          </w:p>
          <w:p>
            <w:pPr>
              <w:pStyle w:val="Normal"/>
              <w:widowControl w:val="false"/>
              <w:rPr/>
            </w:pPr>
            <w:r>
              <w:rPr/>
              <w:t>Grosimea peretelui: 8mm</w:t>
            </w:r>
          </w:p>
          <w:p>
            <w:pPr>
              <w:pStyle w:val="Normal"/>
              <w:widowControl w:val="false"/>
              <w:rPr/>
            </w:pPr>
            <w:r>
              <w:rPr/>
              <w:t>Cuțit: oțel călit, grosime – 15mm</w:t>
            </w:r>
          </w:p>
          <w:p>
            <w:pPr>
              <w:pStyle w:val="Normal"/>
              <w:widowControl w:val="false"/>
              <w:rPr/>
            </w:pPr>
            <w:r>
              <w:rPr/>
              <w:t>Țara producător: Moldo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ROCURAREA TRACTORULUI CU ECHIPAMENTE COMUN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TRACTOR CU CAB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calendaristic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cărcător frontal cu joystick, distribuitor cu 2 sec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 calendaristic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pă multifuncțională 0,8m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 calendaristic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0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c50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c50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da524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720</Words>
  <Characters>4107</Characters>
  <CharactersWithSpaces>481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4:00Z</dcterms:created>
  <dc:creator>2023</dc:creator>
  <dc:description/>
  <dc:language>en-US</dc:language>
  <cp:lastModifiedBy>2023</cp:lastModifiedBy>
  <dcterms:modified xsi:type="dcterms:W3CDTF">2024-05-17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