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156" w:right="2343" w:hanging="0"/>
        <w:jc w:val="center"/>
        <w:rPr/>
      </w:pPr>
      <w:r>
        <w:rPr/>
        <w:t xml:space="preserve">Pentru achiziționarea imprimantelor </w:t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ințe minime obligatorii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pPr w:bottomFromText="0" w:horzAnchor="text" w:leftFromText="180" w:rightFromText="180" w:tblpX="-587" w:tblpY="1" w:topFromText="0" w:vertAnchor="text"/>
        <w:tblW w:w="107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49"/>
        <w:gridCol w:w="6259"/>
      </w:tblGrid>
      <w:tr>
        <w:trPr>
          <w:trHeight w:val="330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(new, not refubrished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Type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Printer/Scanner/Copier/Fax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Technolog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Laser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Control panel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Yes (colour touchscreen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Duplex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Yes 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ADF Type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DADF – scan both sides of the page at once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Duty cycle (monthly, A4)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in. 80 000 pages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PRINT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Print speed (min)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ppm (A4 normal); 30 ipm (A4 duplex).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Print resolution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min. 600x600 dpi 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Standard print languag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PCL6, Adobe PostScript3; PDF; Native Office, URF.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Print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Print from USB; Print two sides.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COPY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Copy speed (min)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5 cpm 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Copy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Automatic Two-Sided; Density Adjustment of image; Multiple Copies (up to 999); Resize.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SCAN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Scan speed (min)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 ipm (single side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Scan file format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PDF, JPG, </w:t>
            </w:r>
            <w:r>
              <w:rPr>
                <w:lang w:val="en-US"/>
              </w:rPr>
              <w:t xml:space="preserve"> TIFF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Scan type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Flatbed, DADF 50 sheets; two-sided scanning; Skip Blank Pages; Edge Erase;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Scan resolution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min. 600x600 dpi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Scan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Scan to USB, email </w:t>
            </w:r>
            <w:r>
              <w:rPr>
                <w:lang w:val="en-US"/>
              </w:rPr>
              <w:t>LDAP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, network folder, computer, </w:t>
            </w:r>
            <w:r>
              <w:rPr>
                <w:lang w:val="en-US"/>
              </w:rPr>
              <w:t xml:space="preserve"> Microsoft SharePoint®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OTHER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Memor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min. 1024 MB;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Processor speed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Min. 800MHZ;</w:t>
            </w:r>
          </w:p>
        </w:tc>
      </w:tr>
      <w:tr>
        <w:trPr>
          <w:trHeight w:val="9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Interfac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Gigabit Ethernet port, min. 1 rear host port; min. 1 front USB port.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Paper handling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in. 350 sheet A4 input tray.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Paper  weight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Min. 60g/m2 and min. up to 120g/m2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OS Compatibility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Win 10, Win 8.1, Win 7, Mac OS.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Cartridges included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tandard cartridge 3000 pages A4;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Warrant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in. 3 Years On-site official manufacturer warranty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10" w:after="0"/>
        <w:rPr>
          <w:b/>
          <w:b/>
          <w:sz w:val="24"/>
          <w:lang w:val="en-US"/>
        </w:rPr>
      </w:pPr>
      <w:r>
        <w:rPr/>
      </w:r>
    </w:p>
    <w:sectPr>
      <w:type w:val="nextPage"/>
      <w:pgSz w:w="11906" w:h="16838"/>
      <w:pgMar w:left="1200" w:right="44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30fe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251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2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25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200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28:00Z</dcterms:created>
  <dc:creator>Name</dc:creator>
  <dc:description/>
  <dc:language>en-US</dc:language>
  <cp:lastModifiedBy>IGP</cp:lastModifiedBy>
  <cp:lastPrinted>2021-06-09T11:16:00Z</cp:lastPrinted>
  <dcterms:modified xsi:type="dcterms:W3CDTF">2021-06-16T06:39:00Z</dcterms:modified>
  <cp:revision>3</cp:revision>
  <dc:subject/>
  <dc:title>Ministerul  Afacerilor  Inte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5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2-22T00:00:00Z</vt:filetime>
  </property>
</Properties>
</file>