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11973082663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Servicii de întreținere tehnică a mijloacelor de transport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711973082663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973082663" TargetMode="External"/><Relationship Id="rId3" Type="http://schemas.openxmlformats.org/officeDocument/2006/relationships/hyperlink" Target="https://mtender.gov.md/tenders/ocds-b3wdp1-MD-17119730826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4-01T12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