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778"/>
        <w:gridCol w:w="759"/>
        <w:gridCol w:w="4123"/>
        <w:gridCol w:w="1534"/>
        <w:gridCol w:w="976"/>
        <w:gridCol w:w="167"/>
      </w:tblGrid>
      <w:tr>
        <w:trPr>
          <w:trHeight w:val="697" w:hRule="atLeast"/>
        </w:trPr>
        <w:tc>
          <w:tcPr>
            <w:tcW w:w="9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3"/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>Prune uscate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Prune uscate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rea tehnică ”Fructe şi legume uscate (deshidratate)”, aprobată prin Hotărârea Guvernului Republicii Moldova nr. 1523  din 29.12.20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Fructe uscate - alimente preparate din fructe care păstrează identitatea speciei respective, prezentate în forme integre, deshidratate prin procedee naturale sau artificial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Informatii privind organismele modificate genetic (OMG): </w:t>
            </w:r>
            <w:r>
              <w:rPr>
                <w:lang w:val="en-US"/>
              </w:rPr>
              <w:t>Nu se admit organisme modificate geneti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Aspecte exteri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ucte întregi fără sîmburi, cu deteriorări mecanice şi formă în funcţie de modul de înlăturare a sîmbure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ulo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rune deshidratate: de la negru –albăstriu pînă la maro cu nuanţă brună-roşcată tipic epidermei exterioare şi de la ciocolată maro deschis pînă la maro foarte închis, tipică culorii pulpei, cu/fără luci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132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Gust şi miros: </w:t>
            </w:r>
            <w:r>
              <w:rPr>
                <w:sz w:val="18"/>
                <w:szCs w:val="18"/>
                <w:shd w:fill="FFFFFF" w:val="clear"/>
                <w:lang w:val="pt-BR"/>
              </w:rPr>
              <w:t>C</w:t>
            </w:r>
            <w:r>
              <w:rPr>
                <w:sz w:val="18"/>
                <w:szCs w:val="18"/>
                <w:shd w:fill="FFFFFF" w:val="clear"/>
                <w:lang w:val="en-US"/>
              </w:rPr>
              <w:t>aracteristice, fără gust şi miros stră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23</w:t>
            </w:r>
            <w:bookmarkStart w:id="7" w:name="_GoBack"/>
            <w:bookmarkEnd w:id="7"/>
            <w:r>
              <w:rPr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impurităţi de origine vegetală, %: Nu se adm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5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10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Ambalare şi livrar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În timpul depozitării, transportării şi comercializării, ambalajul de desfacere, materialele de ambalaj şi modul de ambalare trebuie să asigure menţinerea calităţii şi siguranţa produselor 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mbalajele de transport trebuie să asigure integritatea produsului, să fie curate, uscate, în stare bună, neinfectate şi fără miros străi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lang w:val="ro-RO"/>
              </w:rPr>
              <w:t>Transportarea cu mijloace autorizate sanitar de către autoritatea sanitar-veterinară, care să asigure, pe toată perioada transportării, păstrarea nemodificată a caracteristicilor nutritive, organoleptice, fizico-chimice, microbiologice, precum şi protecţia împotriva prafului, dăunătorilor şi altor posibilităţi de alterare şi contamin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estinaţie</w:t>
            </w:r>
            <w:r>
              <w:rPr>
                <w:lang w:val="ro-RO"/>
              </w:rPr>
              <w:t>: Pentru fabricarea: produse de cozonac,  pâine, torte,  prăjituri, rulade, biscuiţi, checu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Documente de insoţire</w:t>
            </w:r>
            <w:r>
              <w:rPr>
                <w:lang w:val="ro-RO"/>
              </w:rPr>
              <w:t>: Aviz sanitar, certificat de conformitate, certificatul de calitate, raport de încercăr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Condiții de recepționare</w:t>
            </w:r>
            <w:r>
              <w:rPr>
                <w:lang w:val="ro-RO"/>
              </w:rPr>
              <w:t>: Prezentarea mostrei pentru testare în producer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2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a242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0</Words>
  <Characters>3139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0:00Z</dcterms:created>
  <dc:creator>Elena Bordianu</dc:creator>
  <dc:description/>
  <dc:language>en-US</dc:language>
  <cp:lastModifiedBy>Elena Bordianu</cp:lastModifiedBy>
  <dcterms:modified xsi:type="dcterms:W3CDTF">2023-12-0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