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8” noi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curarea produselor alimentare</w:t>
      </w:r>
      <w:r>
        <w:rPr>
          <w:b/>
          <w:shd w:fill="FFFFFF" w:val="clear"/>
          <w:lang w:val="it-IT" w:eastAsia="ru-RU"/>
        </w:rPr>
        <w:t xml:space="preserve">_______________________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it-IT" w:eastAsia="ru-RU"/>
        </w:rPr>
        <w:t>Contract de valoare mic</w:t>
      </w:r>
      <w:r>
        <w:rPr>
          <w:b/>
          <w:u w:val="single"/>
          <w:lang w:eastAsia="ru-RU"/>
        </w:rPr>
        <w:t>ă</w:t>
      </w:r>
      <w:r>
        <w:rPr>
          <w:sz w:val="20"/>
          <w:lang w:val="it-IT" w:eastAsia="ru-RU"/>
        </w:rPr>
        <w:t>________________________________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 xml:space="preserve">I.P. </w:t>
      </w:r>
      <w:r>
        <w:rPr>
          <w:b/>
          <w:u w:val="single"/>
          <w:lang w:eastAsia="ru-RU"/>
        </w:rPr>
        <w:t>Școala Profesională nr. 10, mun.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IDNO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8600014114</w:t>
      </w:r>
      <w:r>
        <w:rPr>
          <w:b/>
          <w:shd w:fill="FFFFFF" w:val="clear"/>
          <w:lang w:val="ru-RU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u w:val="single"/>
          <w:shd w:fill="FFFFFF" w:val="clear"/>
          <w:lang w:val="en-US" w:eastAsia="ru-RU"/>
        </w:rPr>
        <w:t>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Otovasca 27, mun. Chisinau</w:t>
      </w:r>
      <w:r>
        <w:rPr>
          <w:b/>
          <w:shd w:fill="FFFFFF" w:val="clear"/>
          <w:lang w:val="en-US" w:eastAsia="ru-RU"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2-475144</w:t>
      </w:r>
      <w:r>
        <w:rPr>
          <w:b/>
          <w:shd w:fill="FFFFFF" w:val="clear"/>
          <w:lang w:val="ru-RU" w:eastAsia="ru-RU"/>
        </w:rPr>
        <w:t>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eastAsia="ru-RU"/>
        </w:rPr>
        <w:t>sp10.chisinau@gmail.com</w:t>
      </w:r>
      <w:r>
        <w:rPr>
          <w:b/>
          <w:shd w:fill="FFFFFF" w:val="clear"/>
          <w:lang w:eastAsia="ru-RU"/>
        </w:rPr>
        <w:t>.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obiectul principal de activitate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este învățământ</w:t>
      </w:r>
      <w:r>
        <w:rPr>
          <w:b/>
          <w:lang w:val="it-IT" w:eastAsia="ru-RU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8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Zah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Din sfeclă de calitate standart în pachete a cîte 1 kg GOST 21-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/>
              <w:t>Ulei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Rafinat dezodorizat în sticle de 1 L PTMD 67-05691233- 001:2002sauGOST 1129-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În pachete de polietilen de 1 kg GOST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De masă, dietice, calitatea I, catigoria B, marcate, măscate, cu coarja curată si de culoare alb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rupe de g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Calitate superioară, ambalate cîte 1 kg, etichet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uc tetrap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In pachet de un litru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agiun de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sterilizat caltate superioară în borcane de sticlă de 860 gr GOST 6929-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Tomat pa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ZW"/>
              </w:rPr>
              <w:t>0,5 gr, SM 247: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eai infuz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0gr, HG nr. 206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rupe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Calitate superioară, ambalate cîte 1 kg, etichet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Pachet 1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Calitate superioară, ambalate cîte 1 kg, etichet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ulgi de ova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Calitate superioară, ambalate cîte 1 kg, etichet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Orez cu bob rot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Calitate superioară, ambalat cîte 1 kg, etichet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rupe de hris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Calitate superioară, ambalate cîte 1 kg, etichet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aina de griu calitate super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-2 kg ambalat, Calitate superioară SM 220: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863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/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t a cîte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cane – 0,72 k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cane – 0,72 k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asol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litatea superioară, ambalaj, 1 kg.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azăre uscată slefuita jumat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a superioară, ambalaj, 1kg. GOST 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400</w:t>
            </w:r>
            <w:bookmarkStart w:id="1" w:name="_GoBack"/>
            <w:bookmarkEnd w:id="1"/>
            <w:r>
              <w:rPr>
                <w:b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minim 1 ofer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nu se admite______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termenii de livrare sunt 02.01.2022-31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5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-60" w:leader="none"/>
              </w:tabs>
              <w:spacing w:before="0" w:after="20"/>
              <w:ind w:firstLine="82"/>
              <w:jc w:val="center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Prezentarea formularului DUA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20" w:after="20"/>
              <w:jc w:val="left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Original, completat și confirmat prin aplicarea semnaturii și ștampilei participantului *(se va prezenta la depunerea ofertei de către toți ofertanții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54" w:leader="none"/>
              </w:tabs>
              <w:spacing w:before="20" w:after="20"/>
              <w:ind w:firstLine="54"/>
              <w:jc w:val="center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firstLine="82"/>
              <w:jc w:val="center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Prezentarea ofertei de preț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Formuluarul F4.2 din documentația standard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(capitolul IV), confirmat prin aplicarea semnăturii și ștampilei participantului. *(se va prezenta la depunerea ofertei de către toți ofertanții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54" w:leader="none"/>
              </w:tabs>
              <w:spacing w:before="20" w:after="20"/>
              <w:ind w:firstLine="54"/>
              <w:jc w:val="center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-60" w:leader="none"/>
              </w:tabs>
              <w:spacing w:before="20" w:after="20"/>
              <w:jc w:val="center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zh-CN" w:bidi="ar-SA"/>
              </w:rPr>
              <w:t>Prezentarea ofertei</w:t>
            </w: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val="en-US" w:eastAsia="zh-CN" w:bidi="ar-SA"/>
              </w:rPr>
              <w:t xml:space="preserve"> tehnică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20" w:after="20"/>
              <w:jc w:val="left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Formuluarul F4.1 din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20" w:after="20"/>
              <w:jc w:val="left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(capitolul IV), confirmat prin aplicarea semnăturii și ștampilei participantului. *(se va prezenta la depunerea ofertei de către toți ofertanții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firstLine="54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60"/>
              <w:jc w:val="center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Prezentarea Autorizației pe care se bazează activitatea comercială a întreprinderi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42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Copia, confirmată prin aplicarea semnaturii</w:t>
            </w:r>
          </w:p>
          <w:p>
            <w:pPr>
              <w:pStyle w:val="Normal"/>
              <w:widowControl/>
              <w:spacing w:lineRule="auto" w:line="252" w:before="0" w:after="0"/>
              <w:ind w:hanging="42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șiștampilei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firstLine="54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Prezentarea certificatului de efectuare sistematică a plăților impozitelor, contribuțiilo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Cs w:val="24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val="en-US" w:eastAsia="zh-CN" w:bidi="ar-SA"/>
              </w:rPr>
              <w:t>copie – eliberat de Inspectoratul Fisca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Cs w:val="24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val="en-US" w:eastAsia="zh-CN" w:bidi="ar-SA"/>
              </w:rPr>
              <w:t>(valabilitatea certificatului– 15 zile din data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Cs w:val="24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val="en-US" w:eastAsia="zh-CN" w:bidi="ar-SA"/>
              </w:rPr>
              <w:t>eliberării); confirmat prin semnatura ș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Cs w:val="24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val="en-US" w:eastAsia="zh-CN" w:bidi="ar-SA"/>
              </w:rPr>
              <w:t>ștampila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firstLine="54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-60" w:leader="none"/>
              </w:tabs>
              <w:spacing w:before="20" w:after="20"/>
              <w:ind w:hanging="60"/>
              <w:jc w:val="center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Prezentarea certificatului de atribuire a contului banca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20" w:after="20"/>
              <w:jc w:val="left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Copie-eliberat de banca deținătoare de contsemnat si stampilat de către operato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20" w:after="20"/>
              <w:jc w:val="left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firstLine="54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Prezentarea certificatului de conformitate sau alt certificate ce confirm proviniența și calitatea produselor oferit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20" w:after="20"/>
              <w:jc w:val="left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Copie-eliberat de Organismul abilitat-semnat si ștampila t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firstLine="54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2" w:leader="none"/>
              </w:tabs>
              <w:spacing w:before="20" w:after="20"/>
              <w:jc w:val="left"/>
              <w:rPr>
                <w:iCs/>
                <w:szCs w:val="24"/>
                <w:lang w:val="en-US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val="en-US" w:eastAsia="zh-CN" w:bidi="ar-SA"/>
              </w:rPr>
              <w:t>Prezentarea Extrasului din Registru de Stat a persoanei juridi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2" w:leader="none"/>
              </w:tabs>
              <w:spacing w:before="20" w:after="20"/>
              <w:jc w:val="left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Copie-semnat si ștampilat de către operato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2" w:leader="none"/>
              </w:tabs>
              <w:spacing w:before="20" w:after="20"/>
              <w:jc w:val="left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firstLine="54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spacing w:before="20" w:after="20"/>
              <w:jc w:val="center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Prezentarea Autorizație sanitar – veterinară</w:t>
            </w:r>
          </w:p>
          <w:p>
            <w:pPr>
              <w:pStyle w:val="Normal"/>
              <w:widowControl/>
              <w:shd w:val="clear" w:color="auto" w:fill="FFFFFF"/>
              <w:spacing w:before="20" w:after="20"/>
              <w:jc w:val="center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Copie-semnat si ștampilat de către operato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20" w:after="20"/>
              <w:jc w:val="left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firstLine="54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0" w:after="0"/>
              <w:ind w:hanging="60"/>
              <w:jc w:val="center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Prezentarea Pașaportui sanitar al transportulu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60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Copia originalului eliberat de Centrul de</w:t>
            </w:r>
          </w:p>
          <w:p>
            <w:pPr>
              <w:pStyle w:val="Normal"/>
              <w:widowControl/>
              <w:spacing w:lineRule="auto" w:line="252" w:before="0" w:after="0"/>
              <w:ind w:hanging="60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24"/>
                <w:lang w:eastAsia="zh-CN" w:bidi="ar-SA"/>
              </w:rPr>
              <w:t>Sanatate Publica, confirmată prin ştampila şi semnătura Participantului;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60"/>
              <w:jc w:val="left"/>
              <w:rPr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zh-CN" w:bidi="ar-SA"/>
              </w:rPr>
              <w:t>Prezentarea 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zh-CN" w:bidi="ar-SA"/>
              </w:rPr>
              <w:t>Conform Ordinul Ministrului Finanțelor nr. 145 din 24 noiembrie 2020. Completată și semnată electronic de către participant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60"/>
              <w:jc w:val="left"/>
              <w:rPr>
                <w:iCs/>
                <w:szCs w:val="24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zh-CN" w:bidi="ar-SA"/>
              </w:rPr>
              <w:t>Prezentarea raportului financiar pentru anul preceden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zh-CN" w:bidi="ar-SA"/>
              </w:rPr>
              <w:t>Cu semnătura și ștampila contabilului șef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60"/>
              <w:jc w:val="left"/>
              <w:rPr>
                <w:iCs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nu_______</w:t>
      </w:r>
      <w:r>
        <w:rPr/>
        <w:t xml:space="preserve">, </w:t>
      </w:r>
      <w:r>
        <w:rPr>
          <w:b/>
          <w:lang w:val="it-IT" w:eastAsia="ru-RU"/>
        </w:rPr>
        <w:t>cuantumul_____nu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nu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mdl___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Times New Roman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515"/>
    <w:pPr>
      <w:widowControl/>
      <w:bidi w:val="0"/>
      <w:spacing w:lineRule="auto" w:line="240"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805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a80515"/>
    <w:rPr>
      <w:rFonts w:eastAsia="SimSun"/>
      <w:b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80515"/>
    <w:rPr>
      <w:rFonts w:eastAsia="SimSun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805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0f1"/>
    <w:rPr>
      <w:rFonts w:ascii="Tahoma" w:hAnsi="Tahoma" w:eastAsia="SimSun" w:cs="Tahoma"/>
      <w:sz w:val="16"/>
      <w:szCs w:val="16"/>
      <w:lang w:val="ro-RO"/>
    </w:rPr>
  </w:style>
  <w:style w:type="character" w:styleId="Treelistitemtitle" w:customStyle="1">
    <w:name w:val="tree__list__item__title"/>
    <w:basedOn w:val="DefaultParagraphFont"/>
    <w:qFormat/>
    <w:rsid w:val="00e83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8051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8051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0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80515"/>
    <w:pPr>
      <w:spacing w:after="0" w:line="240" w:lineRule="auto"/>
    </w:pPr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805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570426"/>
    <w:pPr>
      <w:spacing w:after="80" w:line="240" w:lineRule="auto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4842B296-53FB-4426-9ECE-4D3ECC33A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5</Pages>
  <Words>1768</Words>
  <Characters>10079</Characters>
  <CharactersWithSpaces>118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user</dc:creator>
  <dc:description/>
  <dc:language>en-US</dc:language>
  <cp:lastModifiedBy>user</cp:lastModifiedBy>
  <cp:lastPrinted>2021-11-18T09:22:00Z</cp:lastPrinted>
  <dcterms:modified xsi:type="dcterms:W3CDTF">2021-11-19T05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