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Reparatia capitala a acoperisului, cladirea cu nr.cad.89171060115.01 biblioteca publica, s.Budai, r.Telenesi</w:t>
            </w:r>
          </w:p>
        </w:tc>
        <w:tc>
          <w:tcPr>
            <w:tcW w:w="5245" w:type="dxa"/>
            <w:tcBorders/>
          </w:tcPr>
          <w:p>
            <w:pPr>
              <w:pStyle w:val="Normal"/>
              <w:widowControl w:val="false"/>
              <w:jc w:val="right"/>
              <w:rPr>
                <w:sz w:val="22"/>
                <w:szCs w:val="22"/>
                <w:lang w:val="en-US"/>
              </w:rPr>
            </w:pPr>
            <w:r>
              <w:rPr>
                <w:sz w:val="22"/>
                <w:szCs w:val="22"/>
                <w:lang w:val="en-US"/>
              </w:rPr>
              <w:t>Formular Nr.1rd</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  LOCAL № 2-1-1</w:t>
      </w:r>
    </w:p>
    <w:p>
      <w:pPr>
        <w:pStyle w:val="Normal"/>
        <w:jc w:val="center"/>
        <w:rPr>
          <w:b/>
          <w:b/>
          <w:bCs/>
          <w:sz w:val="28"/>
          <w:szCs w:val="28"/>
          <w:lang w:val="en-US"/>
        </w:rPr>
      </w:pPr>
      <w:r>
        <w:rPr>
          <w:b/>
          <w:bCs/>
          <w:sz w:val="28"/>
          <w:szCs w:val="28"/>
          <w:lang w:val="en-US"/>
        </w:rPr>
        <w:t xml:space="preserve"> </w:t>
      </w:r>
      <w:r>
        <w:rPr>
          <w:b/>
          <w:bCs/>
          <w:sz w:val="28"/>
          <w:szCs w:val="28"/>
          <w:lang w:val="en-US"/>
        </w:rPr>
        <w:t>Reparatia capitala a acoperisului</w:t>
      </w:r>
    </w:p>
    <w:p>
      <w:pPr>
        <w:pStyle w:val="Normal"/>
        <w:jc w:val="center"/>
        <w:rPr>
          <w:b/>
          <w:b/>
          <w:bCs/>
          <w:sz w:val="28"/>
          <w:szCs w:val="28"/>
          <w:lang w:val="en-US"/>
        </w:rPr>
      </w:pPr>
      <w:r>
        <w:rPr>
          <w:b/>
          <w:bCs/>
          <w:sz w:val="28"/>
          <w:szCs w:val="28"/>
          <w:lang w:val="en-US"/>
        </w:rPr>
      </w:r>
    </w:p>
    <w:tbl>
      <w:tblPr>
        <w:tblW w:w="5528" w:type="dxa"/>
        <w:jc w:val="left"/>
        <w:tblInd w:w="4503" w:type="dxa"/>
        <w:tblLayout w:type="fixed"/>
        <w:tblCellMar>
          <w:top w:w="0" w:type="dxa"/>
          <w:left w:w="108" w:type="dxa"/>
          <w:bottom w:w="0" w:type="dxa"/>
          <w:right w:w="108" w:type="dxa"/>
        </w:tblCellMar>
        <w:tblLook w:val="0000"/>
      </w:tblPr>
      <w:tblGrid>
        <w:gridCol w:w="5528"/>
      </w:tblGrid>
      <w:tr>
        <w:trPr/>
        <w:tc>
          <w:tcPr>
            <w:tcW w:w="5528" w:type="dxa"/>
            <w:tcBorders/>
            <w:shd w:color="000000" w:fill="FFFFFF" w:val="pct5"/>
          </w:tcPr>
          <w:p>
            <w:pPr>
              <w:pStyle w:val="Normal"/>
              <w:widowControl w:val="false"/>
              <w:rPr>
                <w:b/>
                <w:b/>
                <w:bCs/>
                <w:sz w:val="22"/>
                <w:szCs w:val="22"/>
                <w:lang w:val="en-US"/>
              </w:rPr>
            </w:pPr>
            <w:r>
              <w:rPr>
                <w:b/>
                <w:bCs/>
                <w:sz w:val="22"/>
                <w:szCs w:val="22"/>
                <w:lang w:val="en-US"/>
              </w:rPr>
              <w:t xml:space="preserve">Valoarea de deviz  </w:t>
            </w:r>
          </w:p>
        </w:tc>
      </w:tr>
    </w:tbl>
    <w:p>
      <w:pPr>
        <w:pStyle w:val="Normal"/>
        <w:rPr>
          <w:sz w:val="24"/>
          <w:szCs w:val="24"/>
          <w:lang w:val="en-US"/>
        </w:rPr>
      </w:pPr>
      <w:r>
        <w:rPr>
          <w:sz w:val="24"/>
          <w:szCs w:val="24"/>
          <w:lang w:val="ro-RO"/>
        </w:rPr>
        <w:t>I</w:t>
      </w:r>
      <w:r>
        <w:rPr>
          <w:sz w:val="24"/>
          <w:szCs w:val="24"/>
          <w:lang w:val="en-US"/>
        </w:rPr>
        <w:t xml:space="preserve">ntocmit in preţuri  curente </w:t>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mola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asbocime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9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2,96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2,96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9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astereala invelitorilor cu sau fara recuperarea material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9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74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74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4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3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arpanta acoperisului cu desfacerea tuturor elementelor componente, inclusiv sortarea materialelor rezult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6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95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5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jgheaburi, burlane, glafuri, sorturi, et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6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gajarea terenurilor de frunze, gunoi si crengi mici, cu murdarie m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4</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H2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dulgheresti - jgheab din lemn pentru evacuarea molozului din came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7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igle de rasin.cu muchii ascutite G=28/48-96/96 L=3-3,50 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4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 rasinos tivit cls.A, Gr=48mm, Lung=4,50m, S 94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694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onstructii tip A 3 x 7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oabe din otel pentru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3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profil neted OB 37 STAS 438 D = 6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strau mecan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zC45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materialelor izolante sau a protectiilor : granuloase (zgura, granuluit sau simil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5</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37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8 MN (0,18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1E1-3</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1-3 (incarcare, insilozare, descarcare, rasturnare), cu roabe pe pneuri, pe distanta de 30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emolar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 Centura si fundatii monolite </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B21A k-0.3 sal</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pina la 20 c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8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nergie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1,35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urghiu widi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27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perforat cu burghiu vidi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8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7C kman=0.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lansee, cu mortar de ciment, dupa instalat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98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4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3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4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laxor  pentru mortar de 200 L actionat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8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7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Ancoraj D= 12mm tija filetata, L=500mm, 108buc) (Doar manopera, restul resurselor se exclud)</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9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92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ija filetata M12 L=50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ja filetata M12 L=500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K</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2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r beto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12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5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OB 37 diam. mai mic sau egal de 8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1,65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moale, neagra, D=1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8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stantier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8,69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ca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L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5,8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r beto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40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7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PC 52  diam mai mare de 8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7,69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moale, neagra, D=1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75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stantier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3,22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ca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7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7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79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e uzuale M 1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uzuale patrate M 1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94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uzuale patrate M 10 x 14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94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oabe din otel pentru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9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9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8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nou de cofraj tip P fag  g 15 mm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mn rotund de rasinoa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ecofro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7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4F</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beton marfa conf. art. CA01 si turnarea cu mijloace clasice C12/15</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25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12/1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7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7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adincim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ca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Centura si fundatii monolite </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3. Acoperis </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 (se exclud piese forj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  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04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oane de constructii cu piulite si saib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35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anduri brute,  calit I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inzi ecarisate de rasinoase de б=100,125 mm, calit, a II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5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uri  ecarisati de rasinnoase б = 44мм calit 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sta antisept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35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udro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9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de construc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34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on gudronat  (толь)</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8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10 t cu brat cu zabrele    (кран на автомобильном ходу)</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strau mecanic cu lant de 2,2 kw, 3 cp (Drujba, бензопила)</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8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gaurit electrica (дрель электрическая)</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riorilor cu tratament antiseptic (se exclud piese forj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5</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  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4,79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31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inzi ecarisate de rasinoase  б=40-75мм calit a II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5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inzi ecarisate de rasinoase de б=100,125 mm, calit, a II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uri  ecarisati de rasinnoase calit a I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6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de construc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84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121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laminat la cald in colaci D = 6,3 - 6,5mm   (катанка горячекатанная в мотках Д=6,3 - 6,5 мм)</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11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on gudronat  (толь)</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66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sta antisept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76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10 t cu brat cu zabrele    (кран на автомобильном ходу)</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1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strau mecanic cu lant de 2,2 kw, 3 cp (Drujba, бензопила)</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1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inglobata din Otel C245 - MC-1 150x150x100x4 mm (Coltar Flutu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sa inglobata din Otel C245 - MC-1 150x150x100x4 mm (Coltar Flutu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inglobata din Otel C245 - MC-2 150x300x4mm (Conector Plat  LP)</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sa inglobata din Otel C245 - MC-2 150x300x4mm (Conector Plat  L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scunse cu paste antiseptice: ferme, arce, caprio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8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6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ste antiseptic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6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utomaca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amion, 5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din tigla, placi tip eternit etc., din scinduri brute de rasinoase (24 mm grosime), la constructii obisnuite. (Astereala scindura 100x25 norma=1.92m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9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9,35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4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0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98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4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 / Pelicola anticonden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9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zolator hidrofug</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98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74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1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licola anticonden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7,16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Шпильки (fi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 161,76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4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vopsit galvanizat, gr.0.5mm, zincata pe ambele parti (Zn-225gr/m2) acoperit cu strat de protectie din polister. pentru invelitorile acoperisurilor (tip Lindab) inclusiv executarea doliilor, sorturilor, racordurilor la strapungeri. Culoarea cafeniu inchi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9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7,41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3,72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din tabla amprentata tip tigla gr.0.5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1,19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0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plana protejata anticoroziv</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1,82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ccesorii metalice pentru fix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 652,8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22303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ame metalice pentru placi tip tigl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36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40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zie din tabla protejata anticoroziv</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34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27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ofil pentru etansare din spuma polime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18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74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R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et din lemn brut, rotund de rasinoase si din rigle de rasinoase pentru constructii rurale, executate la peret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3</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6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mn rotund de rasinoa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igle de rasinoa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oabe din otel pentru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patrate M 16 x 2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6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patrate M 1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307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e  M 1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201573275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indatox 20 % concentra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6C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 cu plasa inoxidabila antiinsecte, executate pe suprafete mai mici sau egale de 40 mp cu foi din tabla profilata cu prindere cu  suruburi autofiletanta si consolidate cu nituri , inclusiv executarea doliilor, sorturilor. La streasin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5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3,07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35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zincata ondulata sau cutata gr.0.5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52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zincata plana de 0,7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4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turi PO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8,37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uri autofiletant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8,37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nur profilat din mastic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85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5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scunse cu paste antiseptice: ferme, arce, caprio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3</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6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ste antiseptic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4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utomaca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amion, 5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37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2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osfat de amoniu, praf, calitate superioa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75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amoniu fosfa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25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le uscate pentru vopsiri interio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utomaca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gregat pentru prepararea solutiilor (fara trac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5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amion, 5 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D125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8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14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Jgheaburi semirotunde prefabricate tip brass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8,18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lige din otel zn pentru jgheabur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7,58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ment de inchide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8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mente de legat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54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jgheab -burla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8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e jgheab</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8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54,14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7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D9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7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72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rlan rotund prefabricat tip bras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45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burla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31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sa de legatu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5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lem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31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lnii de curati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5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e cap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5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mente de legatu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5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6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opritori de zapada din tabla protejata anticorozi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5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mpl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56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4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pritori de zapad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5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cap inecat crestat 6 x 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2,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5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1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25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i de rasinoa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i de rasinoase impregnati si balotati pt schel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FL dur de 6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hela metalica tubulara de exterior S=640 mp, G=13,5 t (0,021t/m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3,5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4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lucar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  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94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6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808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lamale (петли)</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127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remon   (ручка оконная)</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014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mn rotund de rasinoase pentru fabricarea lemnarei ecarisate sau pregatirea lamenelor (пластиты) б=20-24см calitatea a II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uri ecarisati de  rasinoase б=19-22мм calit a III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4</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apuri ecarisati de rasinoase б=44mm  calit a III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0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erceveli  (Переплеты)</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de construc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10 t cu brat cu zabrele    (кран на автомобильном ходу)</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2609</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strau mecanic cu lant de 2,2 kw, 3 cp (Drujba, пила дисковая электрическая)</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5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lana zincata sau tabla plana protejata anticoroziv,fixata cu agrafe, executata cu incheeturi duble in ambele sensuri,  executate pe suprafete mai mici sau egale cu 40 mp cu foi din tabla de 0,4 mm grosime, inclusiv executarea doliilor, sorturilor, racordurilor la cosuri et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389</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1</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181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plana zincata de 0,4 x 1000 x 65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587</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5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de tabl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730086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graf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1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Acoperis </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Cerdac</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zA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suprafetelor de beton tencuite ori netencuite sau de metal in vederea protectiei anticorozive, prin curatare cu peria de sirm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9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1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Hirtie slef.usc.sticla foi 23 x 30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n=0.27kg/m2" intr-un strat, la peret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 cat. 3</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6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cu cuart -Betonokontac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56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pentru slefuit usc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9,2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4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 ciment 100-T(pt.informa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7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laxor  pentru mortar de 200 L actionat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4</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B K=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 de ciment M-100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1</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 de ciment M100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6</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erdac</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Lucrari divers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22D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nipularea materialelor si elementelor prefabricate, cu macaraua pe pneuri, amplasata in pozitie fixa, greutatea materialelor fiind de 0-0,5 t (174.9m2*1.15=201.14*5kg/m2=1.01tn; 7.5m3 x 0.5tn/m3 = 3.75t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3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pneuri pina la 9,9 TF cu brat cu zabrel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8</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3</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30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71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sol (pamint) cu bolovani, cu piet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10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10</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0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3545" w:type="dxa"/>
            <w:gridSpan w:val="3"/>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20</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ivers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674" w:type="dxa"/>
            <w:tcBorders>
              <w:top w:val="single" w:sz="12"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215"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12"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sigurarea sociala</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24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ul materialelor</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10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hizitionare-depozitare</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2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eltuieli de regie</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14,5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eneficiu de deviz</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6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VA</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20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2599" w:type="dxa"/>
            <w:tcBorders>
              <w:left w:val="single" w:sz="6" w:space="0" w:color="000000"/>
              <w:bottom w:val="single" w:sz="6" w:space="0" w:color="000000"/>
            </w:tcBorders>
            <w:vAlign w:val="bottom"/>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Total deviz:</w:t>
            </w:r>
          </w:p>
          <w:p>
            <w:pPr>
              <w:pStyle w:val="Normal"/>
              <w:widowControl w:val="false"/>
              <w:rPr>
                <w:sz w:val="22"/>
                <w:szCs w:val="22"/>
                <w:lang w:val="en-US"/>
              </w:rPr>
            </w:pPr>
            <w:r>
              <w:rPr>
                <w:b/>
                <w:bCs/>
                <w:sz w:val="22"/>
                <w:szCs w:val="22"/>
                <w:lang w:val="en-US"/>
              </w:rPr>
              <w:t>Inclusiv salariu</w:t>
            </w:r>
          </w:p>
        </w:tc>
        <w:tc>
          <w:tcPr>
            <w:tcW w:w="1451"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9"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8" w:type="dxa"/>
            <w:gridSpan w:val="2"/>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sz w:val="4"/>
                <w:szCs w:val="4"/>
                <w:lang w:val="en-US"/>
              </w:rPr>
            </w:pPr>
            <w:r>
              <w:rPr>
                <w:sz w:val="4"/>
                <w:szCs w:val="4"/>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a0"/>
      </w:tblPr>
      <w:tblGrid>
        <w:gridCol w:w="1548"/>
        <w:gridCol w:w="4405"/>
      </w:tblGrid>
      <w:tr>
        <w:trPr/>
        <w:tc>
          <w:tcPr>
            <w:tcW w:w="1548" w:type="dxa"/>
            <w:tcBorders/>
          </w:tcPr>
          <w:p>
            <w:pPr>
              <w:pStyle w:val="Normal"/>
              <w:widowControl w:val="false"/>
              <w:spacing w:lineRule="auto" w:line="276"/>
              <w:rPr>
                <w:sz w:val="24"/>
                <w:szCs w:val="24"/>
                <w:lang w:val="en-US"/>
              </w:rPr>
            </w:pPr>
            <w:r>
              <w:rPr>
                <w:sz w:val="24"/>
                <w:szCs w:val="24"/>
                <w:lang w:val="ro-RO"/>
              </w:rPr>
              <w:t>Intocmit</w:t>
            </w:r>
            <w:r>
              <w:rPr>
                <w:sz w:val="24"/>
                <w:szCs w:val="24"/>
                <w:lang w:val="en-US"/>
              </w:rPr>
              <w:t xml:space="preserve"> </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widowControl w:val="false"/>
              <w:spacing w:lineRule="auto" w:line="276"/>
              <w:rPr>
                <w:sz w:val="24"/>
                <w:szCs w:val="24"/>
                <w:lang w:val="en-US"/>
              </w:rPr>
            </w:pPr>
            <w:r>
              <w:rPr>
                <w:sz w:val="24"/>
                <w:szCs w:val="24"/>
                <w:lang w:val="ro-RO"/>
              </w:rPr>
              <w:t>Verificat</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r>
    </w:p>
    <w:sectPr>
      <w:type w:val="nextPage"/>
      <w:pgSz w:w="11906" w:h="16838"/>
      <w:pgMar w:left="1418" w:right="454" w:gutter="0" w:header="0" w:top="851"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CorptextCaracter" w:customStyle="1">
    <w:name w:val="Corp text Caracter"/>
    <w:uiPriority w:val="99"/>
    <w:semiHidden/>
    <w:qFormat/>
    <w:locked/>
    <w:rPr>
      <w:sz w:val="20"/>
      <w:szCs w:val="20"/>
    </w:rPr>
  </w:style>
  <w:style w:type="character" w:styleId="Corptext2Caracter" w:customStyle="1">
    <w:name w:val="Corp text 2 Caracter"/>
    <w:link w:val="BodyText2"/>
    <w:uiPriority w:val="99"/>
    <w:semiHidden/>
    <w:qFormat/>
    <w:locked/>
    <w:rPr>
      <w:sz w:val="20"/>
      <w:szCs w:val="20"/>
    </w:rPr>
  </w:style>
  <w:style w:type="character" w:styleId="AntetCaracter" w:customStyle="1">
    <w:name w:val="Antet Caracter"/>
    <w:link w:val="Header"/>
    <w:uiPriority w:val="99"/>
    <w:semiHidden/>
    <w:qFormat/>
    <w:locked/>
    <w:rsid w:val="007b7da8"/>
    <w:rPr>
      <w:rFonts w:ascii="Arial" w:hAnsi="Arial" w:cs="Arial"/>
      <w:sz w:val="20"/>
      <w:szCs w:val="20"/>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text2Caracter"/>
    <w:uiPriority w:val="99"/>
    <w:qFormat/>
    <w:pPr>
      <w:jc w:val="center"/>
    </w:pPr>
    <w:rPr/>
  </w:style>
  <w:style w:type="paragraph" w:styleId="HeaderandFooter">
    <w:name w:val="Header and Footer"/>
    <w:basedOn w:val="Normal"/>
    <w:qFormat/>
    <w:pPr/>
    <w:rPr/>
  </w:style>
  <w:style w:type="paragraph" w:styleId="Header">
    <w:name w:val="Header"/>
    <w:basedOn w:val="Normal"/>
    <w:link w:val="AntetCaracte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2978</Words>
  <Characters>17274</Characters>
  <CharactersWithSpaces>20212</CharactersWithSpaces>
  <Paragraphs>40</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36:00Z</dcterms:created>
  <dc:creator>Пользователь</dc:creator>
  <dc:description/>
  <dc:language>en-US</dc:language>
  <cp:lastModifiedBy>Agricultura</cp:lastModifiedBy>
  <dcterms:modified xsi:type="dcterms:W3CDTF">2024-10-28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