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epublicii Moldova din str. Sfatul Tarii 37, mun.Chisinau N15847--SPA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1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Sistema  vidiosupravegher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01-1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gistrator SE-DVR6316 P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7-2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Vidiocamera HDP-4310AD (de exterio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7-2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Vidiocamera HDP-42101D (внутренняя купольна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-06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Моnitor LCD 19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SJ-23 12W5A импульс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101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HDD2Tb-Жесткий дис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PIP-DVR 5A/17A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9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12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азьем BN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4-2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ronstein pentru camera exterioa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structii metal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, masa 1 m pina la 1 kg, pe perete: de beton UTPcat5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12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oducerea conductorilor in tevi si furtunuri metalice pozate: primul conductor monofir sau multifir in impletire comuna, ПВС3х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ПВС3х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12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10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or ПВ1-6.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1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Furtun metalic, diametrul exterior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gofro din ПВХ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Vidiocamera HDP-4310AD (de exterior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Vidiocamera HDP-42101D (внутренняя купольна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Lista de pre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gistrator SE-DVR6316 P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Моnitor LCD 19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Lista de pre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SJ-23 12W5A импульс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PIP-DVR 5A/17A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12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HDD2Tb  -Жесткий дис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ronstein pentru came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dcterms:modified xsi:type="dcterms:W3CDTF">2013-06-05T19:27:00Z</dcterms:modified>
  <cp:revision>0</cp:revision>
  <dc:subject/>
  <dc:title/>
</cp:coreProperties>
</file>