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rFonts w:eastAsia="Calibri" w:eastAsiaTheme="minorHAnsi"/>
                <w:b/>
                <w:b/>
                <w:bCs/>
                <w:color w:val="000000"/>
                <w:lang w:val="en-US"/>
              </w:rPr>
            </w:pPr>
            <w:r>
              <w:rPr>
                <w:sz w:val="32"/>
                <w:szCs w:val="32"/>
              </w:rPr>
              <w:t>Obiectul achiziţiei:</w:t>
            </w:r>
            <w:r>
              <w:rPr>
                <w:b/>
                <w:sz w:val="32"/>
                <w:szCs w:val="32"/>
              </w:rPr>
              <w:tab/>
            </w:r>
            <w:r>
              <w:rPr>
                <w:rFonts w:eastAsia="Calibri" w:eastAsiaTheme="minorHAnsi"/>
                <w:b/>
                <w:bCs/>
                <w:color w:val="000000"/>
                <w:sz w:val="28"/>
                <w:szCs w:val="28"/>
                <w:lang w:val="en-US"/>
              </w:rPr>
              <w:t>Lot 10.</w:t>
            </w:r>
            <w:r>
              <w:rPr>
                <w:rFonts w:eastAsia="Calibri" w:eastAsiaTheme="minorHAnsi"/>
                <w:b/>
                <w:bCs/>
                <w:color w:val="000000"/>
                <w:lang w:val="en-US"/>
              </w:rPr>
              <w:t xml:space="preserve"> Servicii de reparație și întreținere a vehiculelor de model  Mercedes Benz Sprinter 315,  2.2 CDI automat anul fabricării 2006-2007   WIN (WDB9066331S238616), (WDB9066331S139269)</w:t>
            </w:r>
          </w:p>
          <w:p>
            <w:pPr>
              <w:pStyle w:val="Normal"/>
              <w:widowControl w:val="false"/>
              <w:spacing w:lineRule="auto" w:line="360"/>
              <w:jc w:val="both"/>
              <w:rPr>
                <w:b/>
                <w:b/>
                <w:lang w:val="en-US"/>
              </w:rPr>
            </w:pPr>
            <w:r>
              <w:rPr>
                <w:b/>
                <w:sz w:val="28"/>
                <w:szCs w:val="28"/>
              </w:rPr>
              <w:t xml:space="preserve">   </w:t>
            </w:r>
            <w:r>
              <w:rPr>
                <w:b/>
                <w:lang w:val="en-US"/>
              </w:rPr>
              <w:t xml:space="preserve"> </w:t>
            </w:r>
            <w:r>
              <w:rPr>
                <w:b/>
                <w:bCs/>
                <w:color w:val="000000"/>
              </w:rPr>
              <w:t xml:space="preserve"> </w:t>
            </w:r>
          </w:p>
          <w:p>
            <w:pPr>
              <w:pStyle w:val="Normal"/>
              <w:widowControl w:val="false"/>
              <w:spacing w:lineRule="auto" w:line="360"/>
              <w:jc w:val="both"/>
              <w:rPr>
                <w:b/>
                <w:b/>
                <w:sz w:val="32"/>
                <w:szCs w:val="32"/>
              </w:rPr>
            </w:pPr>
            <w:r>
              <w:rPr>
                <w:b/>
                <w:lang w:val="en-US"/>
              </w:rPr>
              <w:t xml:space="preserve">    </w:t>
            </w:r>
          </w:p>
          <w:p>
            <w:pPr>
              <w:pStyle w:val="Normal"/>
              <w:widowControl w:val="false"/>
              <w:spacing w:lineRule="auto" w:line="360"/>
              <w:jc w:val="both"/>
              <w:rPr>
                <w:sz w:val="32"/>
                <w:szCs w:val="32"/>
              </w:rPr>
            </w:pPr>
            <w:r>
              <w:rPr>
                <w:b/>
                <w:sz w:val="32"/>
                <w:szCs w:val="32"/>
              </w:rPr>
              <w:t>CPV            34100000-8</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 xml:space="preserve">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392180120"/>
            <w:bookmarkStart w:id="7" w:name="_Toc44953901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392180190"/>
            <w:bookmarkStart w:id="150" w:name="_Toc358300268"/>
            <w:bookmarkStart w:id="151" w:name="_Toc449539078"/>
            <w:r>
              <w:rPr>
                <w:color w:val="auto"/>
              </w:rPr>
              <w:t>Dispoziții generale</w:t>
            </w:r>
            <w:bookmarkEnd w:id="149"/>
            <w:bookmarkEnd w:id="150"/>
            <w:bookmarkEnd w:id="151"/>
          </w:p>
          <w:p>
            <w:pPr>
              <w:pStyle w:val="Normal"/>
              <w:widowControl w:val="false"/>
              <w:rPr/>
            </w:pPr>
            <w:r>
              <w:rPr/>
            </w:r>
          </w:p>
          <w:p>
            <w:pPr>
              <w:pStyle w:val="Normal"/>
              <w:widowControl w:val="false"/>
              <w:rPr>
                <w:lang w:val="en-US"/>
              </w:rPr>
            </w:pPr>
            <w:r>
              <w:rPr>
                <w:lang w:val="en-US"/>
              </w:rPr>
            </w:r>
          </w:p>
          <w:p>
            <w:pPr>
              <w:pStyle w:val="ListParagraph"/>
              <w:widowControl w:val="false"/>
              <w:spacing w:lineRule="auto" w:line="360"/>
              <w:ind w:left="720" w:hanging="0"/>
              <w:rPr>
                <w:b/>
                <w:b/>
                <w:sz w:val="28"/>
                <w:szCs w:val="28"/>
              </w:rPr>
            </w:pPr>
            <w:r>
              <w:rPr>
                <w:b/>
                <w:sz w:val="28"/>
                <w:szCs w:val="28"/>
              </w:rPr>
              <w:t>2.   Caiet de sarcini și specificații tehnice</w:t>
            </w:r>
            <w:r>
              <w:rPr>
                <w:sz w:val="28"/>
                <w:szCs w:val="28"/>
              </w:rPr>
              <w:t>:</w:t>
            </w:r>
          </w:p>
          <w:p>
            <w:pPr>
              <w:pStyle w:val="Normal"/>
              <w:widowControl w:val="false"/>
              <w:rPr>
                <w:lang w:val="en-US"/>
              </w:rPr>
            </w:pPr>
            <w:r>
              <w:rPr>
                <w:lang w:val="en-US"/>
              </w:rPr>
            </w:r>
          </w:p>
        </w:tc>
      </w:tr>
      <w:tr>
        <w:trPr>
          <w:trHeight w:val="283" w:hRule="atLeast"/>
        </w:trPr>
        <w:tc>
          <w:tcPr>
            <w:tcW w:w="10314" w:type="dxa"/>
            <w:tcBorders/>
            <w:vAlign w:val="center"/>
          </w:tcPr>
          <w:p>
            <w:pPr>
              <w:pStyle w:val="Normal"/>
              <w:widowControl w:val="false"/>
              <w:spacing w:lineRule="auto" w:line="360"/>
              <w:jc w:val="both"/>
              <w:rPr>
                <w:lang w:val="en-US"/>
              </w:rPr>
            </w:pPr>
            <w:bookmarkStart w:id="152" w:name="_Toc449539079"/>
            <w:bookmarkStart w:id="153" w:name="_Toc392180191"/>
            <w:r>
              <w:rPr>
                <w:b/>
                <w:sz w:val="32"/>
                <w:szCs w:val="32"/>
              </w:rPr>
              <w:tab/>
            </w:r>
            <w:bookmarkEnd w:id="152"/>
            <w:bookmarkEnd w:id="153"/>
          </w:p>
          <w:tbl>
            <w:tblPr>
              <w:tblW w:w="9848" w:type="dxa"/>
              <w:jc w:val="left"/>
              <w:tblInd w:w="98" w:type="dxa"/>
              <w:tblLayout w:type="fixed"/>
              <w:tblCellMar>
                <w:top w:w="0" w:type="dxa"/>
                <w:left w:w="108" w:type="dxa"/>
                <w:bottom w:w="0" w:type="dxa"/>
                <w:right w:w="108" w:type="dxa"/>
              </w:tblCellMar>
              <w:tblLook w:val="06a0"/>
            </w:tblPr>
            <w:tblGrid>
              <w:gridCol w:w="858"/>
              <w:gridCol w:w="905"/>
              <w:gridCol w:w="3074"/>
              <w:gridCol w:w="871"/>
              <w:gridCol w:w="709"/>
              <w:gridCol w:w="859"/>
              <w:gridCol w:w="853"/>
              <w:gridCol w:w="860"/>
              <w:gridCol w:w="858"/>
            </w:tblGrid>
            <w:tr>
              <w:trPr>
                <w:trHeight w:val="282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w:t>
                  </w:r>
                </w:p>
              </w:tc>
              <w:tc>
                <w:tcPr>
                  <w:tcW w:w="3074" w:type="dxa"/>
                  <w:tcBorders>
                    <w:top w:val="single" w:sz="4" w:space="0" w:color="000000"/>
                    <w:right w:val="single" w:sz="4" w:space="0" w:color="000000"/>
                  </w:tcBorders>
                  <w:shd w:color="000000" w:fill="FFFFFF" w:val="clear"/>
                </w:tcPr>
                <w:p>
                  <w:pPr>
                    <w:pStyle w:val="Normal"/>
                    <w:widowControl w:val="false"/>
                    <w:rPr>
                      <w:b/>
                      <w:b/>
                      <w:bCs/>
                      <w:color w:val="000000"/>
                      <w:lang w:val="en-US" w:eastAsia="ru-RU"/>
                    </w:rPr>
                  </w:pPr>
                  <w:r>
                    <w:rPr>
                      <w:b/>
                      <w:bCs/>
                      <w:color w:val="000000"/>
                      <w:lang w:val="en-US" w:eastAsia="ru-RU"/>
                    </w:rPr>
                    <w:t xml:space="preserve"> </w:t>
                  </w:r>
                  <w:r>
                    <w:rPr>
                      <w:b/>
                      <w:bCs/>
                      <w:color w:val="000000"/>
                      <w:sz w:val="28"/>
                      <w:szCs w:val="28"/>
                      <w:lang w:val="en-US" w:eastAsia="ru-RU"/>
                    </w:rPr>
                    <w:t>Lot 10.</w:t>
                  </w:r>
                  <w:r>
                    <w:rPr>
                      <w:b/>
                      <w:bCs/>
                      <w:color w:val="000000"/>
                      <w:lang w:val="en-US" w:eastAsia="ru-RU"/>
                    </w:rPr>
                    <w:t xml:space="preserve"> Servicii de reparație și întreținere a vehiculelor de model  Mercedes Benz Sprinter 315,  2.2 CDI automat anul fabricării 2006-2007   WIN (WDB9066331S238616), (WDB9066331S139269)</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709" w:type="dxa"/>
                  <w:tcBorders>
                    <w:top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8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8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2395"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432"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zasamblarea şi asamblarea motorului (</w:t>
                  </w:r>
                  <w:r>
                    <w:rPr>
                      <w:color w:val="000000"/>
                      <w:lang w:eastAsia="ru-RU"/>
                    </w:rPr>
                    <w:t>Разборка</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сборка</w:t>
                  </w:r>
                  <w:r>
                    <w:rPr>
                      <w:color w:val="000000"/>
                      <w:lang w:val="en-US" w:eastAsia="ru-RU"/>
                    </w:rPr>
                    <w:t xml:space="preserve"> </w:t>
                  </w:r>
                  <w:r>
                    <w:rPr>
                      <w:color w:val="000000"/>
                      <w:lang w:eastAsia="ru-RU"/>
                    </w:rPr>
                    <w:t>двигателя</w:t>
                  </w:r>
                  <w:r>
                    <w:rPr>
                      <w:color w:val="000000"/>
                      <w:lang w:val="en-US" w:eastAsia="ru-RU"/>
                    </w:rPr>
                    <w:t>)</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744"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Repararea complexă a chiulasei motorului (</w:t>
                  </w:r>
                  <w:r>
                    <w:rPr>
                      <w:color w:val="000000"/>
                      <w:lang w:eastAsia="ru-RU"/>
                    </w:rPr>
                    <w:t>Комплексный</w:t>
                  </w:r>
                  <w:r>
                    <w:rPr>
                      <w:color w:val="000000"/>
                      <w:lang w:val="en-US" w:eastAsia="ru-RU"/>
                    </w:rPr>
                    <w:t xml:space="preserve"> </w:t>
                  </w:r>
                  <w:r>
                    <w:rPr>
                      <w:color w:val="000000"/>
                      <w:lang w:eastAsia="ru-RU"/>
                    </w:rPr>
                    <w:t>ремонт</w:t>
                  </w:r>
                  <w:r>
                    <w:rPr>
                      <w:color w:val="000000"/>
                      <w:lang w:val="en-US" w:eastAsia="ru-RU"/>
                    </w:rPr>
                    <w:t xml:space="preserve"> </w:t>
                  </w:r>
                  <w:r>
                    <w:rPr>
                      <w:color w:val="000000"/>
                      <w:lang w:eastAsia="ru-RU"/>
                    </w:rPr>
                    <w:t>головки</w:t>
                  </w:r>
                  <w:r>
                    <w:rPr>
                      <w:color w:val="000000"/>
                      <w:lang w:val="en-US" w:eastAsia="ru-RU"/>
                    </w:rPr>
                    <w:t xml:space="preserve"> </w:t>
                  </w:r>
                  <w:r>
                    <w:rPr>
                      <w:color w:val="000000"/>
                      <w:lang w:eastAsia="ru-RU"/>
                    </w:rPr>
                    <w:t>блока</w:t>
                  </w:r>
                  <w:r>
                    <w:rPr>
                      <w:color w:val="000000"/>
                      <w:lang w:val="en-US" w:eastAsia="ru-RU"/>
                    </w:rPr>
                    <w:t>)</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Diagnosticarea motorului </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0</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120"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ucrări electrice și diagnosticare (</w:t>
                  </w:r>
                  <w:r>
                    <w:rPr>
                      <w:color w:val="000000"/>
                      <w:lang w:eastAsia="ru-RU"/>
                    </w:rPr>
                    <w:t>Компьютерная</w:t>
                  </w:r>
                  <w:r>
                    <w:rPr>
                      <w:color w:val="000000"/>
                      <w:lang w:val="en-US" w:eastAsia="ru-RU"/>
                    </w:rPr>
                    <w:t xml:space="preserve"> </w:t>
                  </w:r>
                  <w:r>
                    <w:rPr>
                      <w:color w:val="000000"/>
                      <w:lang w:eastAsia="ru-RU"/>
                    </w:rPr>
                    <w:t>диагностика</w:t>
                  </w:r>
                  <w:r>
                    <w:rPr>
                      <w:color w:val="000000"/>
                      <w:lang w:val="en-US" w:eastAsia="ru-RU"/>
                    </w:rPr>
                    <w:t>)</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0</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eastAsia="ru-RU"/>
                    </w:rPr>
                  </w:pPr>
                  <w:r>
                    <w:rPr>
                      <w:color w:val="000000"/>
                      <w:lang w:val="en-US" w:eastAsia="ru-RU"/>
                    </w:rPr>
                    <w:t>Reparația mecanismului de direcție (restaurația)</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Diagnostica suspensiei </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5</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ari reparație punte față</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0</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ari reparație punte spate</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0</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0</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saxarea şi axarea roţilor (</w:t>
                  </w:r>
                  <w:r>
                    <w:rPr>
                      <w:color w:val="000000"/>
                      <w:lang w:eastAsia="ru-RU"/>
                    </w:rPr>
                    <w:t>Развал</w:t>
                  </w:r>
                  <w:r>
                    <w:rPr>
                      <w:color w:val="000000"/>
                      <w:lang w:val="en-US" w:eastAsia="ru-RU"/>
                    </w:rPr>
                    <w:t>-</w:t>
                  </w:r>
                  <w:r>
                    <w:rPr>
                      <w:color w:val="000000"/>
                      <w:lang w:eastAsia="ru-RU"/>
                    </w:rPr>
                    <w:t>схождение</w:t>
                  </w:r>
                  <w:r>
                    <w:rPr>
                      <w:color w:val="000000"/>
                      <w:lang w:val="en-US" w:eastAsia="ru-RU"/>
                    </w:rPr>
                    <w:t>)</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1</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right w:val="single" w:sz="4" w:space="0" w:color="000000"/>
                  </w:tcBorders>
                  <w:shd w:color="auto" w:fill="auto" w:val="clear"/>
                  <w:vAlign w:val="center"/>
                </w:tcPr>
                <w:p>
                  <w:pPr>
                    <w:pStyle w:val="Normal"/>
                    <w:widowControl w:val="false"/>
                    <w:jc w:val="both"/>
                    <w:rPr>
                      <w:color w:val="000000"/>
                      <w:lang w:val="en-US" w:eastAsia="ru-RU"/>
                    </w:rPr>
                  </w:pPr>
                  <w:r>
                    <w:rPr>
                      <w:color w:val="000000"/>
                      <w:lang w:val="en-US" w:eastAsia="ru-RU"/>
                    </w:rPr>
                    <w:t>Schimb Sabot de frînă puntea faţă          A9064210400</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0</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2</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abot de frînă puntea spate       A0044206920</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0</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3</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Garnitura chiuloasă  </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4</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et garnitura, filtru cutie de viteza automat</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5</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abot de frînă mînă                A9064200320</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6</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Detector uzură frînă                  A9065401417</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7</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rtun frînă puntea faţă             A9064280535</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6</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8</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rtun frînă puntea spate           A9064280535</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6</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9</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nie frînă mînă                      A9064205185</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rtun mecanism de direcţie     A9064663781</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1</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mortizator puntea spate        A9063200731</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2</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păt de direcţie                   A9064600348</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6</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3</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ară direcţie                       A9064600055</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6</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4</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olpac protector bară direcţie       A9064600096</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6</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5</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ompa sitemului de răcire motor     A6462001601</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6</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ompa mecanizmului de direcţie     A0034667201</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7</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c suspensie spate (resora)     A9063200406</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8</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c suspensie faţă     A9063211403</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9</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ară stabilizare     A9063233685</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3120"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0</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ară stabilizator puntea faţă     A9063201789/A9063201889</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1</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ară stabilizator puntea spate     A9063201389</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2</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rotund de jos         52433697</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3</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mortizator puntea faţă     A9063206230</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4</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olpac protector amortizator faţă     A9063230292</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5</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ort amortizator     A9063230520</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120"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6</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butuc suport puntea faţă A9063303420/A9063303520</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7</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rulment amortizator faţă     A9063230520</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8</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Disc frînă faţă     A9064210012</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9</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frînă faţă     A0044205583/A0044205683</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0</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coabă frînă puntea faţă     A0004207515</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1</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em set scoabă frîna faţă         A0019906900</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2</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em set suport frîna faţă       A0004210850</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3</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Disc frînă spate                  A9064230012</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4</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frînă spate     A0034207183/A0034207283</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5</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schimb coabă frînă puntea spate     A0004206015/A0004206415</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6</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em set scoabă frîna spate     A0004230563</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7</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em set suport frîna spate</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8</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ernă motor                          A9062411513/A9062411613</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9</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elinar spate     A90682001614/A906820264</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20"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0</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ara faţă     A9068200161/A9068200261</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1</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x cardanic                A9064102116</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2</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ruce cardanică</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3</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ax cardanic          A9064101181</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4</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Generator                 A6461540802</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5</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Rele generator     A0041542506</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6</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Demaror     A0061517401</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7</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Rele demaror     A0011526510</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8</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endex demaror     A0001515413</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9</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Lăcata uşii faţă     A9067202135/A9067201735</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0</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Lăcata uşii laterale     A9067304335</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736"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1</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Mecanismul de jos de deschidere uşii laterale     A9068204169</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2</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urea generator     A0019938696</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3</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Perie parbriz     A0018203945</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4</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apă   EGR     A6471420219</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5</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lapeta acceleraţie     A6460901970</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6</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mplificator frînă     A0004312127</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7</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ilindru principal frînă     A0004317501</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8</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ou curea motor    A0002020919</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9</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Mecanizm tensionare curea     A6462000570</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0</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Întrerupător frînă     A0015456709</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1</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jii incadescente     A0011594901</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2</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aer motor     A0000903751</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3</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Filtru ulei     A6111800009</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5</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4</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aer salon     A9068300318</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5</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5</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Filtru combustibil     A6420920101</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6</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0A     N000000004204</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7</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0A     N000000007652</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8</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5A     N072581000305</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9</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30A      N000000004208</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0</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ermostat sistema răcire motor      A6112000715</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1</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adiator răcire motor     A9065000002</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2</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adiator inter coler     A9065010301</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3</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semiaxă intern     A0179810805</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4</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emiaxă puntea spate     A9063503710L/9063053810R</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5</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Diferinţial puntea spate     A9063501523</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6</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Elevator uşă faţă         A906720004/A9067200146</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7</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adiator sobă cabină     A0038358901</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8</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Ventilator radiator sistemă  răcire motor  A0002009723</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9</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ampon arc suspensie faţă</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0</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rtun inter coler     A9065283282R/A9065280182L</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1</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Ventilator electric sobă cabină     A0008356007</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2</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ensor temperatură aer     A6511530028</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3</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ensor presiune motor     A0071534328</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4</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ensor nivel ulei     A0009050301</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5</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ensor poziţie arbore cotit     A0031532828</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6</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Detector temperatură motor</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7</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Parbriz față</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8</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raţ suspensie (faţă)     A9063330014</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6</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9</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raţ suspensie (spate)     A9063330114</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6</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00</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Mecanism direcţie puntea faţă</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01</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Mufă cardan</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02</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ă resor spate     A9063240050</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03</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blu de deschidere uşă faţă</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8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04</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blu de deschidere uşă spate     A9067601204/9067601304</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05</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blu de deschidere uşă laterală     A9067603304</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06</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ă bară stabilizator faţă     A9063233685</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07</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bară stabilizator faţă      A9063230040</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08</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Garnitură pompa sistem răcire motor     A6112010280</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09</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Detector semnalizare frînă</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10</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Întrerupător schimbare fază lumină     A9065450704</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11</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ezervor răcire lichid motor     A9065010503</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12</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tabilizator puntea faţă       A9063232465</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13</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tabilizator puntea spate     A9063202111</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14</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ară stabilirizare spate     A6013210350</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15</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stabilizator puntea spate     A9063262181</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16</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H4 12V 60-55 W</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17</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uri H-7 12Vx55</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18</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HL 12Vx4W</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19</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12VxT4W</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000000-7</w:t>
                  </w:r>
                </w:p>
              </w:tc>
              <w:tc>
                <w:tcPr>
                  <w:tcW w:w="709"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20</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21</w:t>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3074"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P21x 5W</w:t>
                  </w:r>
                </w:p>
              </w:tc>
              <w:tc>
                <w:tcPr>
                  <w:tcW w:w="87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000000-7</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859"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53"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Mercedes 315 CDI</w:t>
                  </w:r>
                </w:p>
              </w:tc>
              <w:tc>
                <w:tcPr>
                  <w:tcW w:w="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500 000</w:t>
                  </w:r>
                </w:p>
              </w:tc>
              <w:tc>
                <w:tcPr>
                  <w:tcW w:w="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bl>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spacing w:before="0" w:after="0"/>
        <w:ind w:left="360" w:hanging="0"/>
        <w:jc w:val="center"/>
        <w:rPr>
          <w:color w:val="auto"/>
        </w:rPr>
      </w:pPr>
      <w:bookmarkStart w:id="154" w:name="_Toc449539081"/>
      <w:bookmarkStart w:id="155" w:name="_Toc392180193"/>
      <w:r>
        <w:rPr>
          <w:color w:val="auto"/>
        </w:rPr>
        <w:t>3.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e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23"/>
        <w:gridCol w:w="210"/>
        <w:gridCol w:w="2733"/>
        <w:gridCol w:w="1108"/>
        <w:gridCol w:w="815"/>
        <w:gridCol w:w="829"/>
        <w:gridCol w:w="625"/>
        <w:gridCol w:w="2108"/>
        <w:gridCol w:w="1649"/>
        <w:gridCol w:w="840"/>
        <w:gridCol w:w="226"/>
        <w:gridCol w:w="1089"/>
        <w:gridCol w:w="1101"/>
      </w:tblGrid>
      <w:tr>
        <w:trPr>
          <w:trHeight w:val="697" w:hRule="atLeast"/>
        </w:trPr>
        <w:tc>
          <w:tcPr>
            <w:tcW w:w="62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1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0707"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226" w:type="dxa"/>
            <w:tcBorders/>
          </w:tcPr>
          <w:p>
            <w:pPr>
              <w:pStyle w:val="Normal"/>
              <w:widowControl w:val="false"/>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070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6" w:type="dxa"/>
            <w:tcBorders/>
          </w:tcPr>
          <w:p>
            <w:pPr>
              <w:pStyle w:val="Normal"/>
              <w:widowControl w:val="false"/>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397" w:hRule="atLeast"/>
        </w:trPr>
        <w:tc>
          <w:tcPr>
            <w:tcW w:w="115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6" w:type="dxa"/>
            <w:tcBorders/>
          </w:tcPr>
          <w:p>
            <w:pPr>
              <w:pStyle w:val="Normal"/>
              <w:widowControl w:val="false"/>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397" w:hRule="atLeast"/>
        </w:trPr>
        <w:tc>
          <w:tcPr>
            <w:tcW w:w="115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26" w:type="dxa"/>
            <w:tcBorders/>
          </w:tcPr>
          <w:p>
            <w:pPr>
              <w:pStyle w:val="Normal"/>
              <w:widowControl w:val="false"/>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567" w:hRule="atLeast"/>
        </w:trPr>
        <w:tc>
          <w:tcPr>
            <w:tcW w:w="623" w:type="dxa"/>
            <w:tcBorders/>
          </w:tcPr>
          <w:p>
            <w:pPr>
              <w:pStyle w:val="Normal"/>
              <w:widowControl w:val="false"/>
              <w:rPr/>
            </w:pPr>
            <w:r>
              <w:rPr/>
            </w:r>
          </w:p>
        </w:tc>
        <w:tc>
          <w:tcPr>
            <w:tcW w:w="210" w:type="dxa"/>
            <w:tcBorders/>
          </w:tcPr>
          <w:p>
            <w:pPr>
              <w:pStyle w:val="Normal"/>
              <w:widowControl w:val="false"/>
              <w:rPr/>
            </w:pPr>
            <w:r>
              <w:rPr/>
            </w:r>
          </w:p>
        </w:tc>
        <w:tc>
          <w:tcPr>
            <w:tcW w:w="6110" w:type="dxa"/>
            <w:gridSpan w:val="5"/>
            <w:tcBorders/>
            <w:shd w:color="auto" w:fill="auto" w:val="clear"/>
          </w:tcPr>
          <w:p>
            <w:pPr>
              <w:pStyle w:val="Normal"/>
              <w:widowControl w:val="false"/>
              <w:rPr/>
            </w:pPr>
            <w:r>
              <w:rPr/>
            </w:r>
          </w:p>
        </w:tc>
        <w:tc>
          <w:tcPr>
            <w:tcW w:w="4597" w:type="dxa"/>
            <w:gridSpan w:val="3"/>
            <w:tcBorders/>
            <w:shd w:color="auto" w:fill="auto" w:val="clear"/>
          </w:tcPr>
          <w:p>
            <w:pPr>
              <w:pStyle w:val="Normal"/>
              <w:widowControl w:val="false"/>
              <w:rPr/>
            </w:pPr>
            <w:r>
              <w:rPr/>
            </w:r>
          </w:p>
        </w:tc>
        <w:tc>
          <w:tcPr>
            <w:tcW w:w="226" w:type="dxa"/>
            <w:tcBorders/>
          </w:tcPr>
          <w:p>
            <w:pPr>
              <w:pStyle w:val="Normal"/>
              <w:widowControl w:val="false"/>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104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4 </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5</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zasamblarea şi asamblarea motorului (Разборка и сборка двигателя)</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zasamblarea şi asamblarea motorului (Разборка и сборка двигателя)</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Repararea complexă a chiulasei motorului (Комплексный ремонт головки блока)</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Repararea complexă a chiulasei motorului (Комплексный ремонт головки блок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Diagnosticarea motorului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Diagnosticarea motorului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ări electrice și diagnosticare (Компьютерная диагностика)</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ări electrice și diagnosticare (Компьютерная диагност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ru-RU"/>
              </w:rPr>
            </w:pPr>
            <w:r>
              <w:rPr>
                <w:color w:val="000000"/>
                <w:lang w:val="en-US" w:eastAsia="ru-RU"/>
              </w:rPr>
              <w:t>Reparația mecanismului de direcție (restaurați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ru-RU"/>
              </w:rPr>
            </w:pPr>
            <w:r>
              <w:rPr>
                <w:color w:val="000000"/>
                <w:lang w:val="en-US" w:eastAsia="ru-RU"/>
              </w:rPr>
              <w:t>Reparația mecanismului de direcție (restaurația)</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Diagnostica suspensiei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Diagnostica suspensiei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ari reparație punte faț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ari reparație punte față</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ari reparație punte spat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ari reparație punte spate</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saxarea şi axarea roţilor (Развал-схождение)</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saxarea şi axarea roţilor (Развал-схожде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ru-RU"/>
              </w:rPr>
            </w:pPr>
            <w:r>
              <w:rPr>
                <w:color w:val="000000"/>
                <w:lang w:val="en-US" w:eastAsia="ru-RU"/>
              </w:rPr>
              <w:t>Schimb Sabot de frînă puntea faţă          A9064210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ru-RU"/>
              </w:rPr>
            </w:pPr>
            <w:r>
              <w:rPr>
                <w:color w:val="000000"/>
                <w:lang w:val="en-US" w:eastAsia="ru-RU"/>
              </w:rPr>
              <w:t>Schimb Sabot de frînă puntea faţă          A90642104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abot de frînă puntea spate       A00442069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abot de frînă puntea spate       A004420692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Garnitura chiuloasă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Garnitura chiuloasă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et garnitura, filtru cutie de viteza automa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et garnitura, filtru cutie de viteza automa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abot de frînă mînă                A90642003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abot de frînă mînă                A906420032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Detector uzură frînă                  A906540141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Detector uzură frînă                  A906540141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rtun frînă puntea faţă             A906428053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rtun frînă puntea faţă             A906428053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rtun frînă puntea spate           A906428053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rtun frînă puntea spate           A906428053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nie frînă mînă                      A906420518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nie frînă mînă                      A906420518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rtun mecanism de direcţie     A906466378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rtun mecanism de direcţie     A906466378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mortizator puntea spate        A906320073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mortizator puntea spate        A906320073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păt de direcţie                   A906460034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păt de direcţie                   A906460034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ară direcţie                       A906460005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ară direcţie                       A906460005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olpac protector bară direcţie       A906460009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olpac protector bară direcţie       A906460009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ompa sitemului de răcire motor     A646200160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ompa sitemului de răcire motor     A64620016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ompa mecanizmului de direcţie     A003466720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ompa mecanizmului de direcţie     A00346672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c suspensie spate (resora)     A906320040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c suspensie spate (resora)     A906320040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c suspensie faţă     A906321140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c suspensie faţă     A90632114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ară stabilizare     A906323368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ară stabilizare     A906323368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ară stabilizator puntea faţă     A9063201789/A906320188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ară stabilizator puntea faţă     A9063201789/A906320188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ară stabilizator puntea spate     A906320138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ară stabilizator puntea spate     A906320138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rotund de jos         5243369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rotund de jos         5243369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mortizator puntea faţă     A90632062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mortizator puntea faţă     A906320623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olpac protector amortizator faţă     A906323029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olpac protector amortizator faţă     A906323029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ort amortizator     A90632305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ort amortizator     A906323052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butuc suport puntea faţă A9063303420/A90633035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butuc suport puntea faţă A9063303420/A906330352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rulment amortizator faţă     A90632305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rulment amortizator faţă     A906323052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Disc frînă faţă     A906421001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Disc frînă faţă     A906421001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frînă faţă     A0044205583/A004420568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frînă faţă     A0044205583/A004420568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coabă frînă puntea faţă     A000420751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coabă frînă puntea faţă     A000420751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em set scoabă frîna faţă         A00199069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em set scoabă frîna faţă         A00199069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em set suport frîna faţă       A00042108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em set suport frîna faţă       A000421085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Disc frînă spate                  A906423001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Disc frînă spate                  A906423001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frînă spate     A0034207183/A003420728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frînă spate     A0034207183/A003420728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schimb coabă frînă puntea spate     A0004206015/A000420641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schimb coabă frînă puntea spate     A0004206015/A000420641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em set scoabă frîna spate     A000423056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em set scoabă frîna spate     A000423056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em set suport frîna spat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em set suport frîna spate</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ernă motor                          A9062411513/A906241161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ernă motor                          A9062411513/A90624116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elinar spate     A90682001614/A90682026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elinar spate     A90682001614/A90682026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ara faţă     A9068200161/A906820026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ara faţă     A9068200161/A906820026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x cardanic                A906410211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x cardanic                A906410211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ruce cardanic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ruce cardanică</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ax cardanic          A906410118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ax cardanic          A906410118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Generator                 A646154080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Generator                 A646154080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Rele generator     A004154250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Rele generator     A004154250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Demaror     A006151740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Demaror     A00615174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Rele demaror     A00115265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Rele demaror     A001152651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endex demaror     A000151541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endex demaror     A00015154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Lăcata uşii faţă     A9067202135/A906720173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Lăcata uşii faţă     A9067202135/A906720173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Lăcata uşii laterale     A906730433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Lăcata uşii laterale     A906730433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Mecanismul de jos de deschidere uşii laterale     A906820416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Mecanismul de jos de deschidere uşii laterale     A906820416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urea generator     A001993869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urea generator     A001993869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Perie parbriz     A001820394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Perie parbriz     A001820394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apă   EGR     A647142021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apă   EGR     A647142021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lapeta acceleraţie     A646090197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lapeta acceleraţie     A646090197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mplificator frînă     A000431212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mplificator frînă     A000431212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ilindru principal frînă     A000431750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ilindru principal frînă     A00043175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ou curea motor    A000202091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ou curea motor    A000202091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Mecanizm tensionare curea     A646200057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Mecanizm tensionare curea     A646200057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Întrerupător frînă     A001545670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Întrerupător frînă     A001545670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jii incadescente     A001159490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jii incadescente     A00115949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aer motor     A000090375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aer motor     A000090375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Filtru ulei     A611180000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Filtru ulei     A611180000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aer salon     A906830031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aer salon     A90683003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Filtru combustibil     A642092010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Filtru combustibil     A64209201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0A     N00000000420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0A     N0000000042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0A     N00000000765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0A     N00000000765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5A     N07258100030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5A     N07258100030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30A      N00000000420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30A      N00000000420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ermostat sistema răcire motor      A611200071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ermostat sistema răcire motor      A611200071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adiator răcire motor     A906500000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adiator răcire motor     A906500000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adiator inter coler     A906501030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adiator inter coler     A90650103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semiaxă intern     A017981080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semiaxă intern     A017981080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emiaxă puntea spate     A9063503710L/9063053810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emiaxă puntea spate     A9063503710L/9063053810R</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Diferinţial puntea spate     A906350152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Diferinţial puntea spate     A906350152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Elevator uşă faţă         A906720004/A906720014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Elevator uşă faţă         A906720004/A906720014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adiator sobă cabină     A0038358901</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adiator sobă cabină     A00383589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089" w:type="dxa"/>
            <w:tcBorders/>
          </w:tcPr>
          <w:p>
            <w:pPr>
              <w:pStyle w:val="Normal"/>
              <w:widowControl w:val="false"/>
              <w:jc w:val="center"/>
              <w:rPr/>
            </w:pPr>
            <w:r>
              <w:rPr/>
            </w:r>
          </w:p>
        </w:tc>
        <w:tc>
          <w:tcPr>
            <w:tcW w:w="1101" w:type="dxa"/>
            <w:tcBorders/>
            <w:vAlign w:val="center"/>
          </w:tcPr>
          <w:p>
            <w:pPr>
              <w:pStyle w:val="Normal"/>
              <w:widowControl w:val="false"/>
              <w:jc w:val="cente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Ventilator radiator sistemă  răcire motor  A0002009723</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Ventilator radiator sistemă  răcire motor  A00020097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89" w:type="dxa"/>
            <w:tcBorders/>
          </w:tcPr>
          <w:p>
            <w:pPr>
              <w:pStyle w:val="Normal"/>
              <w:widowControl w:val="false"/>
              <w:jc w:val="center"/>
              <w:rPr/>
            </w:pPr>
            <w:r>
              <w:rPr/>
            </w:r>
          </w:p>
        </w:tc>
        <w:tc>
          <w:tcPr>
            <w:tcW w:w="1101" w:type="dxa"/>
            <w:tcBorders/>
            <w:vAlign w:val="center"/>
          </w:tcPr>
          <w:p>
            <w:pPr>
              <w:pStyle w:val="Normal"/>
              <w:widowControl w:val="false"/>
              <w:jc w:val="cente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ampon arc suspensie faţă</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ampon arc suspensie faţ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89" w:type="dxa"/>
            <w:tcBorders/>
          </w:tcPr>
          <w:p>
            <w:pPr>
              <w:pStyle w:val="Normal"/>
              <w:widowControl w:val="false"/>
              <w:jc w:val="center"/>
              <w:rPr/>
            </w:pPr>
            <w:r>
              <w:rPr/>
            </w:r>
          </w:p>
        </w:tc>
        <w:tc>
          <w:tcPr>
            <w:tcW w:w="1101" w:type="dxa"/>
            <w:tcBorders/>
            <w:vAlign w:val="center"/>
          </w:tcPr>
          <w:p>
            <w:pPr>
              <w:pStyle w:val="Normal"/>
              <w:widowControl w:val="false"/>
              <w:jc w:val="cente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rtun inter coler     A9065283282R/A9065280182L</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rtun inter coler     A9065283282R/A9065280182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89" w:type="dxa"/>
            <w:tcBorders/>
          </w:tcPr>
          <w:p>
            <w:pPr>
              <w:pStyle w:val="Normal"/>
              <w:widowControl w:val="false"/>
              <w:jc w:val="center"/>
              <w:rPr/>
            </w:pPr>
            <w:r>
              <w:rPr/>
            </w:r>
          </w:p>
        </w:tc>
        <w:tc>
          <w:tcPr>
            <w:tcW w:w="1101" w:type="dxa"/>
            <w:tcBorders/>
            <w:vAlign w:val="center"/>
          </w:tcPr>
          <w:p>
            <w:pPr>
              <w:pStyle w:val="Normal"/>
              <w:widowControl w:val="false"/>
              <w:jc w:val="cente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Ventilator electric sobă cabină     A0008356007</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Ventilator electric sobă cabină     A00083560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089" w:type="dxa"/>
            <w:tcBorders/>
          </w:tcPr>
          <w:p>
            <w:pPr>
              <w:pStyle w:val="Normal"/>
              <w:widowControl w:val="false"/>
              <w:jc w:val="center"/>
              <w:rPr/>
            </w:pPr>
            <w:r>
              <w:rPr/>
            </w:r>
          </w:p>
        </w:tc>
        <w:tc>
          <w:tcPr>
            <w:tcW w:w="1101" w:type="dxa"/>
            <w:tcBorders/>
            <w:vAlign w:val="center"/>
          </w:tcPr>
          <w:p>
            <w:pPr>
              <w:pStyle w:val="Normal"/>
              <w:widowControl w:val="false"/>
              <w:jc w:val="cente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ensor temperatură aer     A6511530028</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ensor temperatură aer     A65115300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089" w:type="dxa"/>
            <w:tcBorders/>
          </w:tcPr>
          <w:p>
            <w:pPr>
              <w:pStyle w:val="Normal"/>
              <w:widowControl w:val="false"/>
              <w:jc w:val="center"/>
              <w:rPr/>
            </w:pPr>
            <w:r>
              <w:rPr/>
            </w:r>
          </w:p>
        </w:tc>
        <w:tc>
          <w:tcPr>
            <w:tcW w:w="1101" w:type="dxa"/>
            <w:tcBorders/>
            <w:vAlign w:val="center"/>
          </w:tcPr>
          <w:p>
            <w:pPr>
              <w:pStyle w:val="Normal"/>
              <w:widowControl w:val="false"/>
              <w:jc w:val="cente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ensor presiune motor     A0071534328</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ensor presiune motor     A00715343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089" w:type="dxa"/>
            <w:tcBorders/>
          </w:tcPr>
          <w:p>
            <w:pPr>
              <w:pStyle w:val="Normal"/>
              <w:widowControl w:val="false"/>
              <w:jc w:val="center"/>
              <w:rPr/>
            </w:pPr>
            <w:r>
              <w:rPr/>
            </w:r>
          </w:p>
        </w:tc>
        <w:tc>
          <w:tcPr>
            <w:tcW w:w="1101" w:type="dxa"/>
            <w:tcBorders/>
            <w:vAlign w:val="center"/>
          </w:tcPr>
          <w:p>
            <w:pPr>
              <w:pStyle w:val="Normal"/>
              <w:widowControl w:val="false"/>
              <w:jc w:val="cente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ensor nivel ulei     A0009050301</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ensor nivel ulei     A00090503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089" w:type="dxa"/>
            <w:tcBorders/>
          </w:tcPr>
          <w:p>
            <w:pPr>
              <w:pStyle w:val="Normal"/>
              <w:widowControl w:val="false"/>
              <w:jc w:val="center"/>
              <w:rPr/>
            </w:pPr>
            <w:r>
              <w:rPr/>
            </w:r>
          </w:p>
        </w:tc>
        <w:tc>
          <w:tcPr>
            <w:tcW w:w="1101" w:type="dxa"/>
            <w:tcBorders/>
            <w:vAlign w:val="center"/>
          </w:tcPr>
          <w:p>
            <w:pPr>
              <w:pStyle w:val="Normal"/>
              <w:widowControl w:val="false"/>
              <w:jc w:val="cente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ensor poziţie arbore cotit     A003153282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ensor poziţie arbore cotit     A003153282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Detector temperatură moto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Detector temperatură motor</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Parbriz faț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Parbriz față</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raţ suspensie (faţă)     A906333001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raţ suspensie (faţă)     A906333001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raţ suspensie (spate)     A906333011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raţ suspensie (spate)     A906333011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Mecanism direcţie puntea faţ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Mecanism direcţie puntea faţă</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Mufă cardan</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Mufă cardan</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ă resor spate     A90632400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ă resor spate     A906324005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blu de deschidere uşă faţ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blu de deschidere uşă faţă</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blu de deschidere uşă spate     A9067601204/906760130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blu de deschidere uşă spate     A9067601204/90676013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blu de deschidere uşă laterală     A906760330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blu de deschidere uşă laterală     A90676033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ă bară stabilizator faţă     A906323368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ă bară stabilizator faţă     A906323368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bară stabilizator faţă      A90632300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bară stabilizator faţă      A906323004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Garnitură pompa sistem răcire motor     A611201028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Garnitură pompa sistem răcire motor     A611201028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Detector semnalizare frîn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Detector semnalizare frînă</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Întrerupător schimbare fază lumină     A906545070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Întrerupător schimbare fază lumină     A906545070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ezervor răcire lichid motor     A906501050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ezervor răcire lichid motor     A906501050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tabilizator puntea faţă       A906323246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tabilizator puntea faţă       A906323246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tabilizator puntea spate     A906320211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tabilizator puntea spate     A906320211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ară stabilirizare spate     A60132103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ară stabilirizare spate     A601321035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stabilizator puntea spate     A906326218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stabilizator puntea spate     A906326218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H4 12V 60-55 W</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H4 12V 60-55 W</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uri H-7 12Vx5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uri H-7 12Vx5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HL 12Vx4W</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HL 12Vx4W</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12VxT4W</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12VxT4W</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P21x 5W</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P21x 5W</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9" w:type="dxa"/>
            <w:tcBorders/>
          </w:tcPr>
          <w:p>
            <w:pPr>
              <w:pStyle w:val="Normal"/>
              <w:widowControl w:val="false"/>
              <w:rPr/>
            </w:pPr>
            <w:r>
              <w:rPr/>
            </w:r>
          </w:p>
        </w:tc>
        <w:tc>
          <w:tcPr>
            <w:tcW w:w="1101" w:type="dxa"/>
            <w:tcBorders/>
          </w:tcPr>
          <w:p>
            <w:pPr>
              <w:pStyle w:val="Normal"/>
              <w:widowControl w:val="false"/>
              <w:rPr/>
            </w:pPr>
            <w:r>
              <w:rPr/>
            </w:r>
          </w:p>
        </w:tc>
      </w:tr>
    </w:tbl>
    <w:p>
      <w:pPr>
        <w:pStyle w:val="Normal"/>
        <w:rPr>
          <w:b/>
          <w:b/>
          <w:lang w:val="en-US"/>
        </w:rPr>
      </w:pPr>
      <w:r>
        <w:rPr/>
        <w:t xml:space="preserve">                                                                     </w:t>
      </w:r>
      <w:r>
        <w:rPr>
          <w:b/>
        </w:rPr>
        <w:t xml:space="preserve">Specificaţii tehnice </w:t>
      </w:r>
      <w:r>
        <w:rPr>
          <w:b/>
          <w:lang w:val="en-US"/>
        </w:rPr>
        <w:t>(F4.2)</w:t>
      </w:r>
    </w:p>
    <w:p>
      <w:pPr>
        <w:pStyle w:val="Normal"/>
        <w:rPr>
          <w:b/>
          <w:b/>
          <w:lang w:val="en-US"/>
        </w:rPr>
      </w:pPr>
      <w:r>
        <w:rPr>
          <w:b/>
          <w:lang w:val="en-US"/>
        </w:rPr>
      </w:r>
    </w:p>
    <w:tbl>
      <w:tblPr>
        <w:tblW w:w="14193" w:type="dxa"/>
        <w:jc w:val="left"/>
        <w:tblInd w:w="0" w:type="dxa"/>
        <w:tblLayout w:type="fixed"/>
        <w:tblCellMar>
          <w:top w:w="0" w:type="dxa"/>
          <w:left w:w="108" w:type="dxa"/>
          <w:bottom w:w="0" w:type="dxa"/>
          <w:right w:w="108" w:type="dxa"/>
        </w:tblCellMar>
        <w:tblLook w:val="04a0"/>
      </w:tblPr>
      <w:tblGrid>
        <w:gridCol w:w="2750"/>
        <w:gridCol w:w="4992"/>
        <w:gridCol w:w="1125"/>
        <w:gridCol w:w="26"/>
        <w:gridCol w:w="570"/>
        <w:gridCol w:w="63"/>
        <w:gridCol w:w="76"/>
        <w:gridCol w:w="917"/>
        <w:gridCol w:w="26"/>
        <w:gridCol w:w="24"/>
        <w:gridCol w:w="26"/>
        <w:gridCol w:w="850"/>
        <w:gridCol w:w="41"/>
        <w:gridCol w:w="27"/>
        <w:gridCol w:w="1060"/>
        <w:gridCol w:w="809"/>
        <w:gridCol w:w="51"/>
        <w:gridCol w:w="758"/>
      </w:tblGrid>
      <w:tr>
        <w:trPr>
          <w:trHeight w:val="1043"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63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zasamblarea şi asamblarea motorului (Разборка и сборка двигателя)</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Repararea complexă a chiulasei motorului (Комплексный ремонт головки блока)</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Diagnosticarea motorului </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0</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ări electrice și diagnosticare (Компьютерная диагностика)</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0</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ru-RU"/>
              </w:rPr>
            </w:pPr>
            <w:r>
              <w:rPr>
                <w:color w:val="000000"/>
                <w:lang w:val="en-US" w:eastAsia="ru-RU"/>
              </w:rPr>
              <w:t>Reparația mecanismului de direcție (restaurația)</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Diagnostica suspensiei </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ari reparație punte față</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0</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gridSpan w:val="2"/>
            <w:tcBorders/>
            <w:vAlign w:val="center"/>
          </w:tcPr>
          <w:p>
            <w:pPr>
              <w:pStyle w:val="Normal"/>
              <w:widowControl w:val="false"/>
              <w:rPr>
                <w:sz w:val="20"/>
              </w:rPr>
            </w:pPr>
            <w:r>
              <w:rPr>
                <w:sz w:val="20"/>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ari reparație punte spate</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0</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gridSpan w:val="2"/>
            <w:tcBorders/>
            <w:vAlign w:val="center"/>
          </w:tcPr>
          <w:p>
            <w:pPr>
              <w:pStyle w:val="Normal"/>
              <w:widowControl w:val="false"/>
              <w:rPr>
                <w:sz w:val="20"/>
              </w:rPr>
            </w:pPr>
            <w:r>
              <w:rPr>
                <w:sz w:val="20"/>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saxarea şi axarea roţilor (Развал-схождение)</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ru-RU"/>
              </w:rPr>
            </w:pPr>
            <w:r>
              <w:rPr>
                <w:color w:val="000000"/>
                <w:lang w:val="en-US" w:eastAsia="ru-RU"/>
              </w:rPr>
              <w:t>Schimb Sabot de frînă puntea faţă          A9064210400</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0</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abot de frînă puntea spate       A0044206920</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Garnitura chiuloasă  </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et garnitura, filtru cutie de viteza automat</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abot de frînă mînă                A9064200320</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Detector uzură frînă                  A9065401417</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rtun frînă puntea faţă             A9064280535</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rtun frînă puntea spate           A9064280535</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nie frînă mînă                      A9064205185</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rtun mecanism de direcţie     A9064663781</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mortizator puntea spate        A9063200731</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păt de direcţie                   A9064600348</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ară direcţie                       A9064600055</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olpac protector bară direcţie       A9064600096</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ompa sitemului de răcire motor     A6462001601</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ompa mecanizmului de direcţie     A0034667201</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c suspensie spate (resora)     A9063200406</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c suspensie faţă     A9063211403</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ară stabilizare     A9063233685</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ară stabilizator puntea faţă     A9063201789/A9063201889</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ară stabilizator puntea spate     A9063201389</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rotund de jos         52433697</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mortizator puntea faţă     A9063206230</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olpac protector amortizator faţă     A9063230292</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ort amortizator     A9063230520</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butuc suport puntea faţă A9063303420/A9063303520</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rulment amortizator faţă     A9063230520</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Disc frînă faţă     A9064210012</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frînă faţă     A0044205583/A0044205683</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coabă frînă puntea faţă     A0004207515</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em set scoabă frîna faţă         A0019906900</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em set suport frîna faţă       A0004210850</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Disc frînă spate                  A9064230012</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frînă spate     A0034207183/A0034207283</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schimb coabă frînă puntea spate     A0004206015/A0004206415</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em set scoabă frîna spate     A0004230563</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em set suport frîna spate</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ernă motor                          A9062411513/A9062411613</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elinar spate     A90682001614/A906820264</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ara faţă     A9068200161/A9068200261</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x cardanic                A9064102116</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ruce cardanică</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ax cardanic          A9064101181</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Generator                 A6461540802</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Rele generator     A0041542506</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Demaror     A0061517401</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Rele demaror     A0011526510</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endex demaror     A0001515413</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Lăcata uşii faţă     A9067202135/A9067201735</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Lăcata uşii laterale     A9067304335</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Mecanismul de jos de deschidere uşii laterale     A9068204169</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urea generator     A0019938696</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Perie parbriz     A0018203945</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apă   EGR     A6471420219</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lapeta acceleraţie     A6460901970</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mplificator frînă     A0004312127</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ilindru principal frînă     A0004317501</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ou curea motor    A0002020919</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Mecanizm tensionare curea     A6462000570</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Întrerupător frînă     A0015456709</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jii incadescente     A0011594901</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aer motor     A0000903751</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Filtru ulei     A6111800009</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aer salon     A9068300318</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Filtru combustibil     A6420920101</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0A     N000000004204</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0A     N000000007652</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5A     N072581000305</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30A      N000000004208</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ermostat sistema răcire motor      A6112000715</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adiator răcire motor     A9065000002</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adiator inter coler     A9065010301</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semiaxă intern     A0179810805</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emiaxă puntea spate     A9063503710L/9063053810R</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Diferinţial puntea spate     A9063501523</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Elevator uşă faţă         A906720004/A9067200146</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adiator sobă cabină     A0038358901</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Ventilator radiator sistemă  răcire motor  A0002009723</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ampon arc suspensie faţă</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rtun inter coler     A9065283282R/A9065280182L</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30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r>
          </w:p>
        </w:tc>
        <w:tc>
          <w:tcPr>
            <w:tcW w:w="51"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chimb Ventilator electric sobă cabină     A0008356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1</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chimb Sensor temperatură aer     A6511530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1</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chimb Sensor presiune motor     A00715343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1</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chimb Sensor nivel ulei     A000905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1</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chimb Sensor poziţie arbore cotit     A00315328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1</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Detector temperatură moto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1</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Parbriz faț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1</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chimb Bucşa braţ suspensie (faţă)     A9063330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6</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chimb Bucşa braţ suspensie (spate)     A9063330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6</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chimb Mecanism direcţie puntea faţ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1</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Mufă card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2</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chimb Bucşă resor spate     A9063240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chimb Cablu de deschidere uşă faţ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chimb Cablu de deschidere uşă spate     A9067601204/9067601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chimb Cablu de deschidere uşă laterală     A9067603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chimb Bucşă bară stabilizator faţă     A90632336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chimb Suport bară stabilizator faţă      A90632300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chimb Garnitură pompa sistem răcire motor     A6112010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Schimb Detector semnalizare frîn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chimb Întrerupător schimbare fază lumină     A90654507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chimb Rezervor răcire lichid motor     A90650105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chimb Stabilizator puntea faţă       A90632324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D99594" w:themeColor="accent2" w:themeTint="99"/>
                <w:lang w:eastAsia="ru-RU"/>
              </w:rPr>
            </w:pPr>
            <w:r>
              <w:rPr>
                <w:color w:val="000000"/>
                <w:lang w:val="en-US" w:eastAsia="ru-RU"/>
              </w:rPr>
              <w:t xml:space="preserve"> </w:t>
            </w:r>
            <w:r>
              <w:rPr>
                <w:color w:val="D99594" w:themeColor="accent2" w:themeTint="99"/>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chimb Stabilizator puntea spate     A9063202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chimb Bucşa bară stabilirizare spate     A6013210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8</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chimb Bucşa stabilizator puntea spate     A90632621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8</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t>Schimb Bec H4 12V 60-55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2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Schimb Becuri H-7 12Vx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2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Schimb Bec HL 12Vx4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2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Schimb Bec 12VxT4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2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2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val="en-US" w:eastAsia="ru-RU"/>
              </w:rPr>
              <w:t xml:space="preserve"> </w:t>
            </w:r>
            <w:r>
              <w:rPr>
                <w:color w:val="000000"/>
                <w:lang w:eastAsia="ru-RU"/>
              </w:rPr>
              <w:t>34100000-8</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t>Schimb Bec 12V P21x 5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t>Buc</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2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2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4</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8</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8</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2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2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2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2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2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u-RU"/>
              </w:rPr>
            </w:pPr>
            <w:r>
              <w:rPr>
                <w:color w:val="000000"/>
                <w:lang w:eastAsia="ru-RU"/>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eastAsia="ru-RU"/>
              </w:rPr>
            </w:pPr>
            <w:r>
              <w:rPr>
                <w:color w:val="000000"/>
                <w:lang w:eastAsia="ru-RU"/>
              </w:rPr>
              <w:t>2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8"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pPr w:vertAnchor="page" w:horzAnchor="margin" w:leftFromText="180" w:rightFromText="180" w:tblpX="0" w:tblpY="1789"/>
        <w:tblW w:w="9781" w:type="dxa"/>
        <w:jc w:val="left"/>
        <w:tblInd w:w="108"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0" w:name="_Toc392180209_Copy_1"/>
            <w:bookmarkStart w:id="181" w:name="_Toc449539098_Copy_1"/>
            <w:r>
              <w:rPr>
                <w:color w:val="auto"/>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pt;height:37.8pt;mso-wrap-distance-right:0pt" filled="f" o:ole="">
                                        <v:imagedata r:id="rId6" o:title=""/>
                                      </v:shape>
                                      <o:OLEObject Type="Embed" ProgID="" ShapeID="ole_rId5" DrawAspect="Content" ObjectID="_256950136"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pt;height:37.8pt;mso-wrap-distance-right:0pt" filled="f" o:ole="">
                                  <v:imagedata r:id="rId8" o:title=""/>
                                </v:shape>
                                <o:OLEObject Type="Embed" ProgID="" ShapeID="ole_rId7" DrawAspect="Content" ObjectID="_1041697427"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rde reparatie si intrecinere a vehicolelor</w:t>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261620</wp:posOffset>
                      </wp:positionV>
                      <wp:extent cx="6189345" cy="2181225"/>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2181225"/>
                              </a:xfrm>
                              <a:prstGeom prst="rect"/>
                              <a:solidFill>
                                <a:srgbClr val="FFFFFF">
                                  <a:alpha val="0"/>
                                </a:srgbClr>
                              </a:solidFill>
                            </wps:spPr>
                            <wps:txbx>
                              <w:txbxContent>
                                <w:tbl>
                                  <w:tblPr>
                                    <w:tblpPr w:vertAnchor="page" w:horzAnchor="margin" w:leftFromText="180" w:rightFromText="180" w:tblpX="0" w:tblpY="1789"/>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71.75pt;mso-wrap-distance-left:9pt;mso-wrap-distance-right:9pt;mso-wrap-distance-top:0pt;mso-wrap-distance-bottom:0pt;margin-top:20.6pt;mso-position-vertical-relative:text;margin-left:-5.4pt;mso-position-horizontal-relative:margin">
                      <v:textbox inset="0in,0in,0in,0in">
                        <w:txbxContent>
                          <w:tbl>
                            <w:tblPr>
                              <w:tblpPr w:vertAnchor="page" w:horzAnchor="margin" w:leftFromText="180" w:rightFromText="180" w:tblpX="0" w:tblpY="1789"/>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0-7</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Heading4"/>
              <w:widowControl w:val="false"/>
              <w:jc w:val="both"/>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4873" w:type="dxa"/>
            <w:gridSpan w:val="3"/>
            <w:tcBorders>
              <w:top w:val="single" w:sz="4" w:space="0" w:color="000000"/>
              <w:left w:val="single" w:sz="4" w:space="0" w:color="000000"/>
              <w:right w:val="single" w:sz="4" w:space="0" w:color="000000"/>
            </w:tcBorders>
            <w:vAlign w:val="center"/>
          </w:tcPr>
          <w:tbl>
            <w:tblPr>
              <w:tblpPr w:vertAnchor="page" w:horzAnchor="margin" w:leftFromText="180" w:rightFromText="180" w:tblpX="0" w:tblpY="1789"/>
              <w:tblW w:w="10488" w:type="dxa"/>
              <w:jc w:val="center"/>
              <w:tblInd w:w="0" w:type="dxa"/>
              <w:tblLayout w:type="fixed"/>
              <w:tblCellMar>
                <w:top w:w="0" w:type="dxa"/>
                <w:left w:w="108" w:type="dxa"/>
                <w:bottom w:w="0" w:type="dxa"/>
                <w:right w:w="108" w:type="dxa"/>
              </w:tblCellMar>
              <w:tblLook w:val="04a0"/>
            </w:tblPr>
            <w:tblGrid>
              <w:gridCol w:w="9951"/>
              <w:gridCol w:w="536"/>
            </w:tblGrid>
            <w:tr>
              <w:trPr>
                <w:trHeight w:val="357" w:hRule="atLeast"/>
              </w:trPr>
              <w:tc>
                <w:tcPr>
                  <w:tcW w:w="10487" w:type="dxa"/>
                  <w:gridSpan w:val="2"/>
                  <w:tcBorders/>
                </w:tcPr>
                <w:p>
                  <w:pPr>
                    <w:pStyle w:val="NoSpacing"/>
                    <w:widowControl w:val="false"/>
                    <w:spacing w:lineRule="auto" w:line="276"/>
                    <w:jc w:val="both"/>
                    <w:rPr>
                      <w:b/>
                      <w:b/>
                      <w:lang w:val="en-US"/>
                    </w:rPr>
                  </w:pPr>
                  <w:r>
                    <w:rPr>
                      <w:lang w:val="en-US"/>
                    </w:rPr>
                    <w:t xml:space="preserve">                   </w:t>
                  </w:r>
                </w:p>
                <w:p>
                  <w:pPr>
                    <w:pStyle w:val="NoSpacing"/>
                    <w:widowControl w:val="false"/>
                    <w:spacing w:lineRule="auto" w:line="276"/>
                    <w:jc w:val="both"/>
                    <w:rPr>
                      <w:b/>
                      <w:b/>
                      <w:i/>
                      <w:i/>
                      <w:lang w:val="en-US"/>
                    </w:rPr>
                  </w:pPr>
                  <w:r>
                    <w:rPr>
                      <w:b/>
                      <w:i/>
                      <w:lang w:val="en-US"/>
                    </w:rPr>
                    <w:t xml:space="preserve">     </w:t>
                  </w:r>
                  <w:r>
                    <w:rPr>
                      <w:b/>
                      <w:i/>
                      <w:lang w:val="en-US"/>
                    </w:rPr>
                    <w:t>IMSP Institutul de Medicina Urgenta</w:t>
                  </w:r>
                </w:p>
              </w:tc>
            </w:tr>
            <w:tr>
              <w:trPr>
                <w:trHeight w:val="357" w:hRule="atLeast"/>
              </w:trPr>
              <w:tc>
                <w:tcPr>
                  <w:tcW w:w="9951" w:type="dxa"/>
                  <w:tcBorders/>
                </w:tcPr>
                <w:p>
                  <w:pPr>
                    <w:pStyle w:val="NoSpacing"/>
                    <w:widowControl w:val="false"/>
                    <w:spacing w:lineRule="auto" w:line="276"/>
                    <w:rPr>
                      <w:lang w:val="en-US"/>
                    </w:rPr>
                  </w:pPr>
                  <w:r>
                    <w:rPr>
                      <w:lang w:val="en-US"/>
                    </w:rPr>
                    <w:t>Adresa:mun. Chisinau str. T. Ciorba,1</w:t>
                  </w:r>
                </w:p>
              </w:tc>
              <w:tc>
                <w:tcPr>
                  <w:tcW w:w="536" w:type="dxa"/>
                  <w:tcBorders/>
                  <w:vAlign w:val="center"/>
                </w:tcPr>
                <w:p>
                  <w:pPr>
                    <w:pStyle w:val="NoSpacing"/>
                    <w:widowControl w:val="false"/>
                    <w:spacing w:lineRule="auto" w:line="276"/>
                    <w:rPr>
                      <w:lang w:val="en-US"/>
                    </w:rPr>
                  </w:pPr>
                  <w:r>
                    <w:rPr>
                      <w:lang w:val="en-US"/>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Tel./Fax:250704,250 807</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75" w:hRule="atLeast"/>
              </w:trPr>
              <w:tc>
                <w:tcPr>
                  <w:tcW w:w="9951" w:type="dxa"/>
                  <w:tcBorders/>
                </w:tcPr>
                <w:p>
                  <w:pPr>
                    <w:pStyle w:val="Normal"/>
                    <w:widowControl w:val="false"/>
                    <w:tabs>
                      <w:tab w:val="clear" w:pos="708"/>
                      <w:tab w:val="left" w:pos="567" w:leader="none"/>
                    </w:tabs>
                    <w:spacing w:lineRule="auto" w:line="276"/>
                    <w:rPr/>
                  </w:pPr>
                  <w:r>
                    <w:rPr/>
                    <w:t xml:space="preserve"> </w:t>
                  </w:r>
                  <w:r>
                    <w:rPr/>
                    <w:t>Cod IBAN MD87TRPCCC518430A00172AA</w:t>
                  </w:r>
                </w:p>
                <w:p>
                  <w:pPr>
                    <w:pStyle w:val="Normal"/>
                    <w:widowControl w:val="false"/>
                    <w:tabs>
                      <w:tab w:val="clear" w:pos="708"/>
                      <w:tab w:val="left" w:pos="567" w:leader="none"/>
                    </w:tabs>
                    <w:spacing w:lineRule="auto" w:line="276"/>
                    <w:rPr/>
                  </w:pPr>
                  <w:r>
                    <w:rPr/>
                    <w:t>MFTT Chisinau bujetul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Cod Bancar: TREZMD2X</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 xml:space="preserve"> </w:t>
                  </w:r>
                  <w:r>
                    <w:rPr/>
                    <w:t>Prestator beneficiar: Min. Finatelor Trezoreia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172" w:hRule="atLeast"/>
              </w:trPr>
              <w:tc>
                <w:tcPr>
                  <w:tcW w:w="9951" w:type="dxa"/>
                  <w:tcBorders/>
                </w:tcPr>
                <w:p>
                  <w:pPr>
                    <w:pStyle w:val="Normal"/>
                    <w:widowControl w:val="false"/>
                    <w:tabs>
                      <w:tab w:val="clear" w:pos="708"/>
                      <w:tab w:val="left" w:pos="567" w:leader="none"/>
                    </w:tabs>
                    <w:spacing w:lineRule="auto" w:line="276"/>
                    <w:rPr/>
                  </w:pPr>
                  <w:r>
                    <w:rPr/>
                    <w:t>Cod fiscal:1003600152606</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10487" w:type="dxa"/>
                  <w:gridSpan w:val="2"/>
                  <w:tcBorders/>
                  <w:vAlign w:val="center"/>
                </w:tcPr>
                <w:p>
                  <w:pPr>
                    <w:pStyle w:val="Normal"/>
                    <w:widowControl w:val="false"/>
                    <w:tabs>
                      <w:tab w:val="clear" w:pos="708"/>
                      <w:tab w:val="left" w:pos="567" w:leader="none"/>
                    </w:tabs>
                    <w:spacing w:lineRule="auto" w:line="276"/>
                    <w:rPr>
                      <w:b/>
                      <w:b/>
                    </w:rPr>
                  </w:pPr>
                  <w:r>
                    <w:rPr>
                      <w:b/>
                    </w:rPr>
                  </w:r>
                </w:p>
                <w:p>
                  <w:pPr>
                    <w:pStyle w:val="Normal"/>
                    <w:widowControl w:val="false"/>
                    <w:tabs>
                      <w:tab w:val="clear" w:pos="708"/>
                      <w:tab w:val="left" w:pos="567" w:leader="none"/>
                    </w:tabs>
                    <w:spacing w:lineRule="auto" w:line="276"/>
                    <w:jc w:val="center"/>
                    <w:rPr>
                      <w:b/>
                      <w:b/>
                    </w:rPr>
                  </w:pPr>
                  <w:r>
                    <w:rPr/>
                    <w:t>L.Ş.</w:t>
                  </w:r>
                </w:p>
              </w:tc>
            </w:tr>
          </w:tbl>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38A82A-058C-4890-9C18-AB1E7F1B1D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0</Pages>
  <Words>16718</Words>
  <Characters>95294</Characters>
  <CharactersWithSpaces>111789</CharactersWithSpaces>
  <Paragraphs>2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4:35:00Z</dcterms:created>
  <dc:creator>Contra</dc:creator>
  <dc:description/>
  <dc:language>en-US</dc:language>
  <cp:lastModifiedBy>Contra</cp:lastModifiedBy>
  <dcterms:modified xsi:type="dcterms:W3CDTF">2019-10-11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