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titatea necesară de autocolant oracal print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toare informative de rută pentru autobuz 145 setu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set conți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indicator frontal 800 mm x 200 mm – 145 bu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indicator lateral 800 mm x 200 mm – 145 buc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indicator spate 250 mm x 200 mm – 145 buc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al aproximativ 53,65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oracal printa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nori informative în salonul autobuzului cu următoarele dimensiun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autobus Ikarus – indicator dimensiune 410 mm x 500 mm – 40 bu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autobus MAN/Liaz – indicator dimensiune 570 mm x 690 mm – 50 bu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autobus Isuzu – indicator dimensiune 450 mm x 540 mm – 35 bu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al aproximativ 35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oracal printa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ție cu privire la orarul de circulație a autobuzelor, format A5 pentru o rut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al aproximativ 26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oracal printa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te panouri informative, format A5, A4, A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al aproximativ 25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oracal printa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toare de staț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ator dimensiune 300 mm x 400 mm – 208 bu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al aproximativ 25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oracal print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77280" cy="8736965"/>
            <wp:effectExtent l="0" t="0" r="0" b="0"/>
            <wp:docPr id="1" name="Рисунок 4" descr="C:\Users\Comp\Documents\2020_07_02\IMG_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Comp\Documents\2020_07_02\IMG_00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1080" cy="8629650"/>
            <wp:effectExtent l="0" t="0" r="0" b="0"/>
            <wp:docPr id="2" name="Рисунок 3" descr="C:\Users\Comp\Documents\2020_07_02\IMG_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Comp\Documents\2020_07_02\IMG_00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7125" cy="8778875"/>
            <wp:effectExtent l="0" t="0" r="0" b="0"/>
            <wp:docPr id="3" name="Рисунок 2" descr="C:\Users\Comp\Documents\2020_07_02\IMG_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Comp\Documents\2020_07_02\IMG_0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0435" cy="8514715"/>
            <wp:effectExtent l="0" t="0" r="0" b="0"/>
            <wp:docPr id="4" name="Рисунок 1" descr="C:\Users\Comp\Documents\2020_07_02\IMG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C:\Users\Comp\Documents\2020_07_02\IMG_0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6a7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0:00Z</dcterms:created>
  <dc:creator>Пользователь Windows</dc:creator>
  <dc:description/>
  <dc:language>en-US</dc:language>
  <cp:lastModifiedBy>Пользователь Windows</cp:lastModifiedBy>
  <dcterms:modified xsi:type="dcterms:W3CDTF">2020-07-02T05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