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si reconstructia partiala a etajului inti pentru extinderea  sectiei de reanimare si terapie intensiva in blocul chirurgical al IMSP SCM ,,Sf. </w:t>
            </w:r>
            <w:r>
              <w:rPr>
                <w:b/>
                <w:bCs/>
                <w:sz w:val="32"/>
                <w:szCs w:val="32"/>
              </w:rPr>
              <w:t>Treime,, str. A. Russo,11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Deviz local 2-1-8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32"/>
          <w:szCs w:val="40"/>
          <w:lang w:val="en-US"/>
        </w:rPr>
        <w:t>(SI.SU) Semnaliazare antiincendiu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(Прибор приемно контрольный для пожарной сигнализации адресный, FPA-5000. комплек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Dispozitiv "ПС" pentru: 4 raze Прибор приемно контрольный для пожарной сигнализации адресный, модуль LSN 0300 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 (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у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и</w:t>
            </w:r>
            <w:r>
              <w:rPr>
                <w:sz w:val="24"/>
                <w:szCs w:val="24"/>
                <w:lang w:val="en-US"/>
              </w:rPr>
              <w:t xml:space="preserve"> MPH 0010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0 (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 xml:space="preserve"> PSF 0002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(</w:t>
            </w: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л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арей</w:t>
            </w:r>
            <w:r>
              <w:rPr>
                <w:sz w:val="24"/>
                <w:szCs w:val="24"/>
                <w:lang w:val="en-US"/>
              </w:rPr>
              <w:t xml:space="preserve">  BCM-0000-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semnalizare. Concentrator: bloc de baza pentru 10 raze (</w:t>
            </w:r>
            <w:r>
              <w:rPr>
                <w:sz w:val="24"/>
                <w:szCs w:val="24"/>
              </w:rPr>
              <w:t>Контролл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и</w:t>
            </w:r>
            <w:r>
              <w:rPr>
                <w:sz w:val="24"/>
                <w:szCs w:val="24"/>
                <w:lang w:val="en-US"/>
              </w:rPr>
              <w:t xml:space="preserve"> c LCD </w:t>
            </w:r>
            <w:r>
              <w:rPr>
                <w:sz w:val="24"/>
                <w:szCs w:val="24"/>
              </w:rPr>
              <w:t>дисплеем</w:t>
            </w:r>
            <w:r>
              <w:rPr>
                <w:sz w:val="24"/>
                <w:szCs w:val="24"/>
                <w:lang w:val="en-US"/>
              </w:rPr>
              <w:t xml:space="preserve">  MPC-7000-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, conectare cabluri, conductori, bare: </w:t>
            </w:r>
            <w:r>
              <w:rPr>
                <w:sz w:val="24"/>
                <w:szCs w:val="24"/>
              </w:rPr>
              <w:t>на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ей</w:t>
            </w:r>
            <w:r>
              <w:rPr>
                <w:sz w:val="24"/>
                <w:szCs w:val="24"/>
                <w:lang w:val="en-US"/>
              </w:rPr>
              <w:t xml:space="preserve">  CP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, conectare cabluri, conductori, bare: </w:t>
            </w:r>
            <w:r>
              <w:rPr>
                <w:sz w:val="24"/>
                <w:szCs w:val="24"/>
              </w:rPr>
              <w:t>на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ей</w:t>
            </w:r>
            <w:r>
              <w:rPr>
                <w:sz w:val="24"/>
                <w:szCs w:val="24"/>
                <w:lang w:val="en-US"/>
              </w:rPr>
              <w:t xml:space="preserve"> CB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optic-(foto)electrice: bloc de alimentare si control Резервный источник питания 2 Ач + Аккумулятор = 12в, 7 А/н (AWZ 200 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 (</w:t>
            </w:r>
            <w:r>
              <w:rPr>
                <w:sz w:val="24"/>
                <w:szCs w:val="24"/>
              </w:rPr>
              <w:t>Зам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ксу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optic-(foto)electrice: bloc de alimentare si control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 xml:space="preserve"> UPS  24V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-1 </w:t>
            </w:r>
            <w:r>
              <w:rPr>
                <w:sz w:val="24"/>
                <w:szCs w:val="24"/>
              </w:rPr>
              <w:t>Акумулятор</w:t>
            </w:r>
            <w:r>
              <w:rPr>
                <w:sz w:val="24"/>
                <w:szCs w:val="24"/>
                <w:lang w:val="en-US"/>
              </w:rPr>
              <w:t xml:space="preserve">  12v,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>" automatice: de contact, de contact magnetic la deschiderea ferestrelor, usilor (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en-US"/>
              </w:rPr>
              <w:t xml:space="preserve"> +10%,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 fum, fotoelectric, de radioizotop, de lumina in executare normala (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   FMC -420R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se diverse:Ключ тестовый для извещател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 de semnalizare de capacitate Сирена + стробоскоп для наружной устан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intermediare pentru numar de raze: 1 </w:t>
            </w:r>
            <w:r>
              <w:rPr>
                <w:sz w:val="24"/>
                <w:szCs w:val="24"/>
              </w:rPr>
              <w:t>Релей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RMH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intermediare pentru numar de raze: 1 </w:t>
            </w: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  FLM -420-EOL2W-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для извещателей системы сигнализации 1х2х0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 xml:space="preserve"> 3x1.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ель питания 3x1.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 (</w:t>
            </w:r>
            <w:r>
              <w:rPr>
                <w:sz w:val="24"/>
                <w:szCs w:val="24"/>
              </w:rPr>
              <w:t>Каб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 10x22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ный канал  10x22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 контрольный для пожарной сигнализации адресный, FPA-5000. комплек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дуль LSN 0300 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модульной панели MPH 001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пус источника питания PSF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уль контроллера батарей  BCM-0000-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панели c LCD дисплеем  MPC-7000-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ор кабелей  CP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ор кабелей CB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питания UPS  24V/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мулятор  12v, 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вещатель пожарный автоматический, комбинированный +10%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ой пожарный извещатель FMC -420R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юч тестовый для извеща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для внутренней установки Sounder Indoor, Red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рена + стробоскоп для наружной устан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йный модуль RMH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уль   FLM -420-EOL2W-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0</Words>
  <Characters>4105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user</dc:creator>
  <dc:description/>
  <dc:language>en-US</dc:language>
  <cp:lastModifiedBy>user</cp:lastModifiedBy>
  <dcterms:modified xsi:type="dcterms:W3CDTF">2020-09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