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Camion basculant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cu dublă cabin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2833"/>
        <w:gridCol w:w="3561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5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5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Camion basculant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cu dublă cabină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Camion basculant cu dublă cabin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racteristicilor tehnice și cerințelor expuse în Caietului de sarcini.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Camion basculant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cu dublă cabin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7"/>
        <w:gridCol w:w="2129"/>
        <w:gridCol w:w="1200"/>
        <w:gridCol w:w="907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12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12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ru-RU"/>
              </w:rPr>
              <w:t>Camion basculant</w:t>
            </w:r>
          </w:p>
        </w:tc>
      </w:tr>
      <w:tr>
        <w:trPr>
          <w:trHeight w:val="25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134000-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Camion basculant cu dublă cabin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bunurilor se va efectua din contul și cu transportul operatorului economic (Vânzătorului, Furnizorului), la depozitul entității contractante (Cumpărătorului) - or. Bălți, str. Ștefan cel Mare, 168, Republica Moldova, în termen de 45 (patruzeci și cinci) de zile lucrătoare din momentul semnării contractului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2-13T07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