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lor sup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de construcție la blocul de locuit din or. Cantemir   </w:t>
      </w:r>
      <w:r>
        <w:rPr>
          <w:b/>
          <w:sz w:val="24"/>
          <w:szCs w:val="24"/>
          <w:lang w:val="ro-MD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Unitatea de Implementare a Proiectului de construcție a locuințelor pentru păturile socialmente vulnerabil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1000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 Constantin Tănase, 9, of.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 (22) 204-593/ 0 (22) 224-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vieriigor@gmail.com; http://www.locuințesociale.gov.m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construcție suplimentare la blocul de locuit din or. Cantemir în proces de execu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1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: 2 10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5 luni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pînă la data 31.12.202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ui F.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 F.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ţ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Conform Formularului F.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Declarație privind experiența similară (construcția de locuințe), conform pct. 16 din IP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lista principalelor lucrări executate în ultimul an de activitate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dotările specifice, utilajul şi echipamentul necesar pentru îndeplinirea corespunzătoare 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Informație privind asociere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orm Formularului F.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aportul financiar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isponibilitate de bani lichizi sau de resurse creditare sau alte mijloace financiare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ifra medie anuală de afaceri în ultimii 3 ani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3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hiditate generală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monstrarea accesului la personal/ un organism tehnic de specialitate, care să garanteze asigurarea unui controlul al calităţ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tract – confirmat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de atestare tehnico-profesională a dirigintelui de șantier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anualul Calităț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e de calitate a principalelor materiale utliza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erioada de garanți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– 5 ani, max. – 10 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omandări la contractele prezentate pentru demonstr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8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% din valoarea contractului de antrepri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executar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garanție a calității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Igor Vieru</dc:creator>
  <dc:description/>
  <cp:keywords/>
  <dc:language>en-US</dc:language>
  <cp:lastModifiedBy>Igor Vieru</cp:lastModifiedBy>
  <cp:lastPrinted>2018-11-13T11:45:00Z</cp:lastPrinted>
  <dcterms:modified xsi:type="dcterms:W3CDTF">2019-02-26T11:59:00Z</dcterms:modified>
  <cp:revision>19</cp:revision>
  <dc:subject/>
  <dc:title/>
</cp:coreProperties>
</file>