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0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179"/>
        <w:gridCol w:w="1599"/>
        <w:gridCol w:w="152"/>
        <w:gridCol w:w="1071"/>
        <w:gridCol w:w="1129"/>
        <w:gridCol w:w="4054"/>
        <w:gridCol w:w="2879"/>
        <w:gridCol w:w="1511"/>
        <w:gridCol w:w="3927"/>
      </w:tblGrid>
      <w:tr>
        <w:trPr>
          <w:trHeight w:val="367" w:hRule="atLeast"/>
        </w:trPr>
        <w:tc>
          <w:tcPr>
            <w:tcW w:w="3930" w:type="dxa"/>
            <w:gridSpan w:val="3"/>
            <w:tcBorders/>
            <w:shd w:color="auto" w:fill="auto" w:val="clear"/>
            <w:vAlign w:val="bottom"/>
          </w:tcPr>
          <w:p>
            <w:pPr>
              <w:pStyle w:val="Normal"/>
              <w:widowControl w:val="false"/>
              <w:rPr>
                <w:color w:val="000000" w:themeColor="text1"/>
                <w:szCs w:val="28"/>
                <w:lang w:val="en-US"/>
              </w:rPr>
            </w:pPr>
            <w:r>
              <w:rPr>
                <w:color w:val="000000" w:themeColor="text1"/>
                <w:szCs w:val="28"/>
                <w:lang w:val="en-US"/>
              </w:rPr>
              <w:t>Specificaţii tehnice</w:t>
            </w:r>
          </w:p>
        </w:tc>
        <w:tc>
          <w:tcPr>
            <w:tcW w:w="14571" w:type="dxa"/>
            <w:gridSpan w:val="6"/>
            <w:tcBorders/>
            <w:vAlign w:val="center"/>
          </w:tcPr>
          <w:p>
            <w:pPr>
              <w:pStyle w:val="Normal"/>
              <w:widowControl w:val="false"/>
              <w:spacing w:lineRule="auto" w:line="259" w:before="0" w:after="160"/>
              <w:rPr/>
            </w:pPr>
            <w:r>
              <w:rPr/>
            </w:r>
          </w:p>
        </w:tc>
      </w:tr>
      <w:tr>
        <w:trPr>
          <w:trHeight w:val="660" w:hRule="atLeast"/>
        </w:trPr>
        <w:tc>
          <w:tcPr>
            <w:tcW w:w="14574" w:type="dxa"/>
            <w:gridSpan w:val="8"/>
            <w:tcBorders>
              <w:bottom w:val="single" w:sz="4" w:space="0" w:color="000000"/>
            </w:tcBorders>
            <w:shd w:color="auto" w:fill="auto" w:val="clear"/>
            <w:vAlign w:val="center"/>
          </w:tcPr>
          <w:p>
            <w:pPr>
              <w:pStyle w:val="Normal"/>
              <w:widowControl w:val="false"/>
              <w:jc w:val="center"/>
              <w:rPr>
                <w:i/>
                <w:i/>
                <w:color w:val="000000"/>
                <w:sz w:val="22"/>
                <w:szCs w:val="22"/>
                <w:lang w:val="en-US"/>
              </w:rPr>
            </w:pPr>
            <w:r>
              <w:rPr>
                <w:i/>
                <w:color w:val="000000"/>
                <w:sz w:val="22"/>
                <w:szCs w:val="22"/>
                <w:lang w:val="en-US"/>
              </w:rPr>
              <w:t>[Acest tabel va fi completat de către ofertant în coloanele 2, 3, 4, 6, 7, iar de către autoritatea contractantă – în coloanele 1, 5,]</w:t>
            </w:r>
          </w:p>
        </w:tc>
        <w:tc>
          <w:tcPr>
            <w:tcW w:w="3927" w:type="dxa"/>
            <w:tcBorders/>
          </w:tcPr>
          <w:p>
            <w:pPr>
              <w:pStyle w:val="Normal"/>
              <w:widowControl w:val="false"/>
              <w:rPr/>
            </w:pPr>
            <w:r>
              <w:rPr/>
            </w:r>
          </w:p>
        </w:tc>
      </w:tr>
      <w:tr>
        <w:trPr>
          <w:trHeight w:val="300" w:hRule="atLeast"/>
        </w:trPr>
        <w:tc>
          <w:tcPr>
            <w:tcW w:w="145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_____din__________________</w:t>
            </w:r>
          </w:p>
        </w:tc>
        <w:tc>
          <w:tcPr>
            <w:tcW w:w="3927" w:type="dxa"/>
            <w:tcBorders/>
          </w:tcPr>
          <w:p>
            <w:pPr>
              <w:pStyle w:val="Normal"/>
              <w:widowControl w:val="false"/>
              <w:rPr/>
            </w:pPr>
            <w:r>
              <w:rPr/>
            </w:r>
          </w:p>
        </w:tc>
      </w:tr>
      <w:tr>
        <w:trPr>
          <w:trHeight w:val="277" w:hRule="atLeast"/>
        </w:trPr>
        <w:tc>
          <w:tcPr>
            <w:tcW w:w="145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echipament și ustensile de bucătărie pentru blocul alimentar</w:t>
            </w:r>
          </w:p>
        </w:tc>
        <w:tc>
          <w:tcPr>
            <w:tcW w:w="3927" w:type="dxa"/>
            <w:tcBorders/>
          </w:tcPr>
          <w:p>
            <w:pPr>
              <w:pStyle w:val="Normal"/>
              <w:widowControl w:val="false"/>
              <w:rPr/>
            </w:pPr>
            <w:r>
              <w:rPr/>
            </w:r>
          </w:p>
        </w:tc>
      </w:tr>
      <w:tr>
        <w:trPr>
          <w:trHeight w:val="1303" w:hRule="atLeast"/>
        </w:trPr>
        <w:tc>
          <w:tcPr>
            <w:tcW w:w="217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modelului bunului</w:t>
            </w:r>
          </w:p>
          <w:p>
            <w:pPr>
              <w:pStyle w:val="Normal"/>
              <w:widowControl w:val="false"/>
              <w:jc w:val="center"/>
              <w:rPr>
                <w:b/>
                <w:b/>
                <w:bCs/>
                <w:color w:val="000000"/>
                <w:lang w:val="en-US"/>
              </w:rPr>
            </w:pPr>
            <w:r>
              <w:rPr>
                <w:b/>
                <w:bCs/>
                <w:color w:val="000000"/>
                <w:lang w:val="en-US"/>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Ţara de origine</w:t>
            </w:r>
          </w:p>
          <w:p>
            <w:pPr>
              <w:pStyle w:val="Normal"/>
              <w:widowControl w:val="false"/>
              <w:jc w:val="center"/>
              <w:rPr>
                <w:bCs/>
                <w:i/>
                <w:i/>
                <w:color w:val="000000"/>
              </w:rPr>
            </w:pPr>
            <w:r>
              <w:rPr>
                <w:bCs/>
                <w:i/>
                <w:color w:val="000000"/>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cătorul</w:t>
            </w:r>
          </w:p>
          <w:p>
            <w:pPr>
              <w:pStyle w:val="Normal"/>
              <w:widowControl w:val="false"/>
              <w:jc w:val="center"/>
              <w:rPr>
                <w:bCs/>
                <w:i/>
                <w:i/>
                <w:color w:val="000000"/>
                <w:lang w:val="en-US"/>
              </w:rPr>
            </w:pPr>
            <w:r>
              <w:rPr>
                <w:bCs/>
                <w:i/>
                <w:color w:val="000000"/>
                <w:lang w:val="en-US"/>
              </w:rPr>
            </w:r>
          </w:p>
        </w:tc>
        <w:tc>
          <w:tcPr>
            <w:tcW w:w="40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c>
          <w:tcPr>
            <w:tcW w:w="15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tandarde de referinţă</w:t>
            </w:r>
          </w:p>
        </w:tc>
        <w:tc>
          <w:tcPr>
            <w:tcW w:w="3927" w:type="dxa"/>
            <w:tcBorders/>
          </w:tcPr>
          <w:p>
            <w:pPr>
              <w:pStyle w:val="Normal"/>
              <w:widowControl w:val="false"/>
              <w:rPr/>
            </w:pPr>
            <w:r>
              <w:rPr/>
            </w:r>
          </w:p>
        </w:tc>
      </w:tr>
      <w:tr>
        <w:trPr>
          <w:trHeight w:val="337" w:hRule="atLeast"/>
        </w:trPr>
        <w:tc>
          <w:tcPr>
            <w:tcW w:w="217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1</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2</w:t>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3</w:t>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4</w:t>
            </w:r>
          </w:p>
        </w:tc>
        <w:tc>
          <w:tcPr>
            <w:tcW w:w="40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5</w:t>
            </w:r>
          </w:p>
        </w:tc>
        <w:tc>
          <w:tcPr>
            <w:tcW w:w="28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6</w:t>
            </w:r>
          </w:p>
        </w:tc>
        <w:tc>
          <w:tcPr>
            <w:tcW w:w="15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7</w:t>
            </w:r>
          </w:p>
        </w:tc>
        <w:tc>
          <w:tcPr>
            <w:tcW w:w="3927" w:type="dxa"/>
            <w:tcBorders/>
          </w:tcPr>
          <w:p>
            <w:pPr>
              <w:pStyle w:val="Normal"/>
              <w:widowControl w:val="false"/>
              <w:rPr/>
            </w:pPr>
            <w:r>
              <w:rPr/>
            </w:r>
          </w:p>
        </w:tc>
      </w:tr>
      <w:tr>
        <w:trPr>
          <w:trHeight w:val="480" w:hRule="atLeast"/>
        </w:trPr>
        <w:tc>
          <w:tcPr>
            <w:tcW w:w="145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sz w:val="22"/>
                <w:szCs w:val="22"/>
                <w:lang w:val="en-US"/>
              </w:rPr>
              <w:t>Lot 1 Tocătoare</w:t>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Lot 1.1 Tocător de culoare roșie</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sz w:val="22"/>
                <w:szCs w:val="20"/>
                <w:lang w:val="en-US"/>
              </w:rPr>
            </w:pPr>
            <w:r>
              <w:rPr/>
              <w:t>Tocător de culoare: roșu, pentru carne crudă, cu dimensiunea 600x400x20mm , fabricat din polietilenă de înaltă calitate, placa dublă cu suprafața antiaderentă pentru împiedicarea alunecării produsului în timpul tăierii, suprafața tocătorului să permită spălarea cu produse de curăța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Lot 1.2 Tocător de culoare brună</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sz w:val="22"/>
                <w:szCs w:val="20"/>
                <w:lang w:val="en-US"/>
              </w:rPr>
            </w:pPr>
            <w:r>
              <w:rPr/>
              <w:t>Tocător de culoare: brun, pentru carne preparată termic, cu dimensiunea 600x400x20mm, fabricat din polietilenă de înaltă calitate, placa dublă cu suprafața antiaderentă pentru împiedicarea alunecării produsului în timpul tăierii, suprafața tocătorului să permită spălarea cu produse de curăța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Lot 1.3 Tocător de culoare verde</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sz w:val="22"/>
                <w:szCs w:val="20"/>
                <w:lang w:val="en-US"/>
              </w:rPr>
            </w:pPr>
            <w:r>
              <w:rPr/>
              <w:t>Tocător de culoare: verde, pentru legume și fructe, cu dimensiunea 600x400x20mm, fabricat din polietilenă de înaltă calitate, placa dublă cu suprafața antiaderentă pentru împiedicarea alunecării produsului în timpul tăierii, suprafața tocătorului să permită spălarea cu produse de curăța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Lot 1.4 Tocător de culoare galben</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sz w:val="22"/>
                <w:szCs w:val="20"/>
                <w:lang w:val="en-US"/>
              </w:rPr>
            </w:pPr>
            <w:r>
              <w:rPr/>
              <w:t>Tocător de culoare: galben, pentru carne crudă de pasăre, cu dimensiunea 600x400x20mm, fabricat din polietilenă de înaltă calitate, placa dublă cu suprafața antiaderentă pentru împiedicarea alunecării produsului în timpul tăierii, suprafața tocătorului să permită spălarea cu produse de curăța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Lot 1.5 Tocător de culoare albă</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sz w:val="22"/>
                <w:szCs w:val="20"/>
                <w:lang w:val="en-US"/>
              </w:rPr>
            </w:pPr>
            <w:r>
              <w:rPr/>
              <w:t>Tocător de culoare: alb, pentru produse lactate și pâine, cu dimensiunea 600x400x20mm, fabricat din polietilenă de înaltă calitate, placa dublă cu suprafața antiaderentă pentru împiedicarea alunecării produsului în timpul tăierii, suprafața tocătorului să permită spălarea cu produse de curăța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145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2 Cuțite</w:t>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t>Lot 2.1 Cuțit cu mâner de culoare roși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sz w:val="22"/>
                <w:szCs w:val="20"/>
                <w:lang w:val="en-US"/>
              </w:rPr>
            </w:pPr>
            <w:r>
              <w:rPr/>
              <w:t>Cuțit cu mâner de culoare: roșu, pentru carnea crudă, cu dimensiunea totală de 380 mm (+- 5mm), mâner fabricat din polipropilenă durabilă, lama să fie confecționată din inox și cu o lungime de 250mm (+-5mm).</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t>Lot 2.2 Cuțit cu mâner de culoare brun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sz w:val="22"/>
                <w:szCs w:val="20"/>
                <w:lang w:val="en-US"/>
              </w:rPr>
            </w:pPr>
            <w:r>
              <w:rPr/>
              <w:t>Cuțit cu mâner de culoare: brun, pentru carnea care a suferit tratament termic, cu dimensiunea totală de 380 mm (+-5mm), mâner fabricat din polipropilenă durabilă, lama să fie confecționată din oțel inoxidabil și cu o lungime de 250mm (+-5mm).</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t>Lot 2.3 Cuțit cu mâner de culoare verd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sz w:val="22"/>
                <w:szCs w:val="20"/>
                <w:lang w:val="en-US"/>
              </w:rPr>
            </w:pPr>
            <w:r>
              <w:rPr/>
              <w:t>Cuțit cu mâner de culoare: verde, pentru vegetale, cu dimensiunea totală de 380 mm(+-5mm), mâner fabricat din polipropilenă durabilă, lama să fie confecționată din inox și cu o lungime de 250mm(+-5mm) .</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t>Lot 2.4 Cuțit cu mâner de culoare verd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sz w:val="22"/>
                <w:szCs w:val="20"/>
                <w:lang w:val="en-US"/>
              </w:rPr>
            </w:pPr>
            <w:r>
              <w:rPr/>
              <w:t>Cuțit cu mâner de culoare: verde, pentru vegetale, cu dimensiunea totală de 215 mm(+-5mm), mâner fabricat din polipropilenă durabilă, lama să fie confecționată din inox și cu o lungime de 100mm (+-5mm).</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t>Lot 2.5 Cuțit cu mâner de culoare verd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sz w:val="22"/>
                <w:szCs w:val="20"/>
                <w:lang w:val="en-US"/>
              </w:rPr>
            </w:pPr>
            <w:r>
              <w:rPr/>
              <w:t>Cuțit cu mâner de culoare: verde, pentru vegetale, cu dimensiunea totală de 200 mm(+-5mm), mâner fabricat din polipropilenă durabilă, lama să fie confecționată din inox și cu o lungime de 90mm(+-5mm).</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t>Lot 2.6 Cuțit cu mâner de culoare galben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sz w:val="22"/>
                <w:szCs w:val="20"/>
                <w:lang w:val="en-US"/>
              </w:rPr>
            </w:pPr>
            <w:r>
              <w:rPr/>
              <w:t>Cuțit cu mâner de culoare: galben, pentru sandvișuri și cașcaval, cu dimensiunea totală de 380 mm(+-5mm), mâner fabricat din polipropilenă durabilă, lama să fie confecționată din inox și cu o lungime de 250mm(+-5mm).</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t>Lot 2.7 Cuțit cu mâner de culoare alb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sz w:val="22"/>
                <w:szCs w:val="20"/>
                <w:lang w:val="en-US"/>
              </w:rPr>
            </w:pPr>
            <w:r>
              <w:rPr/>
              <w:t>Cuțit cu mâner de culoare: alb, pentru scopuri generale, cu dimensiunea totală de 380 mm(+-5mm), mâner fabricat din polipropilenă durabilă, lama să fie confecționată din inox și cu o lungime de 250mm(+-5mm).</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145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3 Diverse tacâmuri</w:t>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Cs/>
                <w:sz w:val="22"/>
                <w:szCs w:val="22"/>
                <w:lang w:eastAsia="ru-RU"/>
              </w:rPr>
              <w:t>Lot 3.1 Ciocan pentru carn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tcPr>
          <w:p>
            <w:pPr>
              <w:pStyle w:val="Normal"/>
              <w:widowControl w:val="false"/>
              <w:rPr>
                <w:lang w:val="en-US"/>
              </w:rPr>
            </w:pPr>
            <w:r>
              <w:rPr>
                <w:bCs/>
                <w:lang w:eastAsia="ru-RU"/>
              </w:rPr>
              <w:t>Ciocan confecționat din aluminiu pentru carne, cu greutatea de minim 0,4 kg, cu mâner nedetașabil, ușor lavabil</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t>Lot 3.2 Polonice din oțel inoxidabil</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lang w:val="en-US"/>
              </w:rPr>
            </w:pPr>
            <w:r>
              <w:rPr/>
              <w:t>Polonice de inox, profesional, pentru repartizarea felului 1, cu un volum de 1,5- 2l. Mâner ergonimic și durabil cu agățătoare, diametru cupei maxim 200 mm, lungime coadă 450mm-500mm.</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t>Lot 3.3 Lopată din lemn</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lang w:val="en-US"/>
              </w:rPr>
            </w:pPr>
            <w:r>
              <w:rPr/>
              <w:t>Lopată confecționată din lemn, pentru mestecarea terciurilor, cu o lungime totală de 1000cm (+-5cm), iar partea de jos 20cm (+-2 cm) (partea mai lată cu care se amestecă).</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t>Lot 3.4 Lingură pentru luat spuma (Glisor)</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lang w:val="en-US"/>
              </w:rPr>
            </w:pPr>
            <w:r>
              <w:rPr/>
              <w:t>Glisor confecționat din inox, cu înălțimea de 580mm(+-10mm), diametru 160mm și grosimea de minim 4 mm. Mâner cu cârlig pentru fixare.</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t>Lot 3.5 Lingură de servir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lang w:val="en-US"/>
              </w:rPr>
            </w:pPr>
            <w:r>
              <w:rPr/>
              <w:t>Lingură de servire, cu o lungime de 40cm(+-5mm), confecționat din oțel inoxidabil, mâner ergonomic cu cârlig pentru fixare.</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t>Lot 3.6 Furculiță pentru carn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lang w:val="en-US"/>
              </w:rPr>
            </w:pPr>
            <w:r>
              <w:rPr/>
              <w:t>Furculiță pentru carne cu o lungime de 40cm          (+-5mm), confecționată din oțel inoxidabil, mâner ergonomic cu cârlig pentru fixare.</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t>Lot 3.7 Spatulă pentru prăjir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lang w:val="en-US"/>
              </w:rPr>
            </w:pPr>
            <w:r>
              <w:rPr/>
              <w:t>Spatulă pentru prăjire, confecționată din oțel inoxidabil, cu o lungime de 32cm(+-10mm).</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t>Lot 3.8 Răzătoare hexagonal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lang w:val="en-US"/>
              </w:rPr>
            </w:pPr>
            <w:r>
              <w:rPr/>
              <w:t>Răzătoare hexagonală, confecționată din oțel inoxidabil, ce prezințe 6 fețe cu diferite suprafețe de răzuire, mânerul încorporat deasemenea confecționat din oțel inoxidabil. Înălțimea: 190-200mm.</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t>Lot 3.9 Dispozitiv pentru ascuțit cuțite 2 în 1</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lang w:val="en-US"/>
              </w:rPr>
            </w:pPr>
            <w:r>
              <w:rPr/>
              <w:t>Dispozitiv de ascuțit cuțite 2 în 1, care ascute cuțitele din oțel inoxidabil, cu 2 tipuri de lame, la baza dispozitivului atașat material antiaderen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rPr>
              <w:t>Lot 4 Cratiță cu capacitatea 11-12 litr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lang w:val="en-US"/>
              </w:rPr>
            </w:pPr>
            <w:r>
              <w:rPr/>
              <w:t>Cratițe confecționate din oțel inoxidabil de înaltă calitate., cu capacitatea de 11-12 l, cu capac și mâner, pentru aragaz electric, forma: cilindrică.</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rPr>
              <w:t>Lot 5 Cratiță cu capacitatea 37-40 litr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lang w:val="en-US"/>
              </w:rPr>
            </w:pPr>
            <w:r>
              <w:rPr/>
              <w:t>Cratițe confecționate din oțel inoxidabil de înaltă calitate, cu capacitatea de 37-40 l, cu capac și mâner, pentru aragaz electric, forma: cilindrică.</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rPr>
              <w:t>Lot 6 Tigaie din oțel inoxidabil</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lang w:val="en-US"/>
              </w:rPr>
            </w:pPr>
            <w:r>
              <w:rPr/>
              <w:t>Tigaie din oțel inoxidabil, antiaderentă, cu dimensiunile de 400 x 55 mm. Cu mânere deasemenea din oțel inoxidabil încorporate.</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rPr>
              <w:t>Lot 7 Mașină de curățit cartofi, capacitate de 30 kg</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vAlign w:val="center"/>
          </w:tcPr>
          <w:p>
            <w:pPr>
              <w:pStyle w:val="Normal"/>
              <w:widowControl w:val="false"/>
              <w:rPr>
                <w:lang w:val="en-US"/>
              </w:rPr>
            </w:pPr>
            <w:r>
              <w:rPr/>
              <w:t>Mașină de curățit cartofi cu o capacitate de 30kg; Parametri: 522x800x1168 mm (+-10mm la toți parametri); Conexiune: 380 V; Dimensiunele carcasei din inox: 500×500 mm; Timp de curățare: 1-2 minute; Carcasă din inox; Greutate: 60-70 kg; Termen de garanție minim 12 luni de la livrare. Certificat de conformitate, iar în ofertă în mod obligator va fi indicat modelul produsului, cod de referință, producător.</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rPr>
              <w:t>Lot 8 Robot de tăiat legum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Robot de tăiat legume complet din metal, cu un design înclinat, cu o pâlnie rotundă, cu o capacitate de 400kg/h sau până la 700 porții pe zi. Corpul mașinii și camera de tăiere sunt fabricate din aluminiu precum și cilindrul de alimentare pentru 3 litri. Discuri de tăiere cu diametrul de 185mm (+-5mm) confecționate din oțel inoxidabil. Mărunțește, zdrobește, feliază , taie în bucăți și felii ondulate de diferite mărimi. Buton de pornire și oprire automată. </w:t>
            </w:r>
            <w:bookmarkStart w:id="0" w:name="_GoBack"/>
            <w:r>
              <w:rPr>
                <w:rStyle w:val="Strong"/>
                <w:b w:val="false"/>
              </w:rPr>
              <w:t>Motor de aproximativ</w:t>
            </w:r>
            <w:r>
              <w:rPr>
                <w:b/>
              </w:rPr>
              <w:t xml:space="preserve"> </w:t>
            </w:r>
            <w:bookmarkEnd w:id="0"/>
            <w:r>
              <w:rPr/>
              <w:t>0,55 kWcu o viteză (350 rpm) 120 V. Termen de garanție minim 12 luni de la livrare. Certificat de conformitate, iar în ofertă în mod obligator va fi indicat modelul produsului, cod de referință, producător.</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rPr>
              <w:t>Lot 9  Borcan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05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Borcane confecționate din sticlă, cu dimensiunea de 200-250ml, cu capac.</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w:t>
      </w:r>
    </w:p>
    <w:p>
      <w:pPr>
        <w:pStyle w:val="Normal"/>
        <w:rPr/>
      </w:pPr>
      <w:r>
        <w:rPr>
          <w:bCs/>
          <w:iCs/>
        </w:rPr>
        <w:t>Ofertantul: _______________________ Adresa: ______________________</w:t>
      </w:r>
    </w:p>
    <w:sectPr>
      <w:footerReference w:type="default" r:id="rId2"/>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55136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DCB12E-C95D-46CA-8663-6186DF782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Pages>
  <Words>1160</Words>
  <Characters>6612</Characters>
  <CharactersWithSpaces>7757</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55:00Z</dcterms:created>
  <dc:creator>student001 student001</dc:creator>
  <dc:description/>
  <dc:language>en-US</dc:language>
  <cp:lastModifiedBy>User</cp:lastModifiedBy>
  <cp:lastPrinted>2021-03-10T08:12:00Z</cp:lastPrinted>
  <dcterms:modified xsi:type="dcterms:W3CDTF">2024-09-13T10: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