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ab/>
            </w:r>
            <w:r>
              <w:rPr>
                <w:rFonts w:eastAsia="Calibri"/>
                <w:sz w:val="32"/>
                <w:szCs w:val="32"/>
                <w:lang w:val="en-US" w:eastAsia="ru-RU"/>
              </w:rPr>
              <w:t>Mobilier pentru dotarea Căminului nr. 1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392180130"/>
            <w:bookmarkStart w:id="33" w:name="_Toc44953902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9"/>
        <w:gridCol w:w="888"/>
        <w:gridCol w:w="2252"/>
        <w:gridCol w:w="987"/>
        <w:gridCol w:w="989"/>
        <w:gridCol w:w="4020"/>
      </w:tblGrid>
      <w:tr>
        <w:trPr>
          <w:trHeight w:val="850" w:hRule="atLeast"/>
        </w:trPr>
        <w:tc>
          <w:tcPr>
            <w:tcW w:w="9775" w:type="dxa"/>
            <w:gridSpan w:val="6"/>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7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7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49" w:name="_Toc449539078"/>
            <w:bookmarkStart w:id="150" w:name="_Toc392180190"/>
            <w:bookmarkStart w:id="151" w:name="_Toc358300268"/>
            <w:r>
              <w:rPr>
                <w:rFonts w:cs="Times New Roman" w:ascii="Times New Roman" w:hAnsi="Times New Roman"/>
                <w:sz w:val="24"/>
                <w:szCs w:val="24"/>
              </w:rPr>
              <w:t>Dispoziții generale</w:t>
            </w:r>
            <w:bookmarkEnd w:id="149"/>
            <w:bookmarkEnd w:id="150"/>
            <w:bookmarkEnd w:id="151"/>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Mobilier pentru dotarea Căminului nr. 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rPr>
                    <w:t>ocds-b3wdp1-MD-15638077327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 buget de stat</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Vânzare-cumpărare</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7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2" w:name="_Toc449539079"/>
            <w:bookmarkStart w:id="153"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2"/>
            <w:bookmarkEnd w:id="153"/>
          </w:p>
          <w:p>
            <w:pPr>
              <w:pStyle w:val="Normal"/>
              <w:widowControl w:val="false"/>
              <w:rPr/>
            </w:pPr>
            <w: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9100000-3</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otul 1 Mobilier pentru dotarea Căminului nr. 13</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ind w:left="-57" w:right="-57" w:hanging="0"/>
              <w:rPr>
                <w:sz w:val="22"/>
                <w:szCs w:val="22"/>
                <w:lang w:val="en-US"/>
              </w:rPr>
            </w:pPr>
            <w:r>
              <w:rPr>
                <w:sz w:val="22"/>
                <w:szCs w:val="22"/>
                <w:lang w:val="en-US"/>
              </w:rPr>
              <w:t>Instalarea mobilierului se va desfășura în ordinea etajul IX - etajul I.</w:t>
            </w:r>
          </w:p>
          <w:p>
            <w:pPr>
              <w:pStyle w:val="Normal"/>
              <w:widowControl w:val="false"/>
              <w:ind w:left="-57" w:right="-57" w:hanging="0"/>
              <w:rPr>
                <w:sz w:val="22"/>
                <w:szCs w:val="22"/>
                <w:lang w:val="en-US"/>
              </w:rPr>
            </w:pPr>
            <w:r>
              <w:rPr>
                <w:sz w:val="22"/>
                <w:szCs w:val="22"/>
                <w:lang w:val="en-US"/>
              </w:rPr>
              <w:t xml:space="preserve">Materialele utilizate vor fi de calitate superioară, iar culoarea mobilierului va fi coordonată cu Cumpărătorul. </w:t>
            </w:r>
          </w:p>
          <w:p>
            <w:pPr>
              <w:pStyle w:val="Normal"/>
              <w:widowControl w:val="false"/>
              <w:ind w:left="-57" w:right="-57" w:hanging="0"/>
              <w:rPr>
                <w:sz w:val="22"/>
                <w:szCs w:val="22"/>
                <w:lang w:val="en-US"/>
              </w:rPr>
            </w:pPr>
            <w:r>
              <w:rPr>
                <w:sz w:val="22"/>
                <w:szCs w:val="22"/>
                <w:lang w:val="en-US"/>
              </w:rPr>
              <w:t>Termenul de garanție: minim 3 an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de birou</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râu</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80</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h – 240 mm, realizat din PAL melaminat - gr.18mm  prelucat cu ABS 2mm toate marginile si se monteaza pe perete.  </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buc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800x650x2200mm, realizat din PAL melaminat  gr.18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SRG 100C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4</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6</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ă pentru cărți</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00</w:t>
            </w:r>
          </w:p>
        </w:tc>
        <w:tc>
          <w:tcPr>
            <w:tcW w:w="40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a 1500x300x376mm, realizata din PAL melaminat gr.36mm  prelucrat cu ABS 2mm toate marginile perimetral. Polita este sectionata in trei parti, dintre care doua egale prin parti si una in mijloc mai ingusta. Spatele politei este din Pal gr.18mm. Polita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Noptieră cu două serta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oliță pentru cărț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lita 2028x260x472mm, realizata din PAL melaminat gr.36mm  prelucrat cu ABS 2mm toate marginile  Polita este in forma de zigzag cu cinci trepte. Polita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glindă suspendată</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Oglinda1700x800x4mm, este cu prelucrare fatet de 15mm si se incleie pe Pal gr.18mm., care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0</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recepție</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40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receptie 1700x700x780mm, realizata din Pal melaminat  prelucrat cu ABS 2mm.  Suprafata mesei si lateralele sunt din Pal gr.36mm incleiat cu ABS 2/42mm. restul din Pal gr.18mm., are picioare minimum h 30 mm reglabile pentru a evita deteriorarea din cauza apei. Masa este dotata cu doua comode fixe, una cu usa plina si polita mediana si una cu trei sertare cu glisiere cu bila si la primul sertar este lacat. Miner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1</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ulap che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2</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nou informativ</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anou informativ 1100x1250x36mm, realizat din PAL melaminat  gr.18mm prelucat cu ABS 2mm. Pe panou se monteaza sase buznarase din sticla 5mm pentru format A4, care perimetral areun stapic din lemn.  Panoul se fixeaza  p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3</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sală de lectură</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4</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ședințe sala de lectură</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5</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ătări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6</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ătări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atarie 1850x500x1886mm, realizat din PAL melaminat gr.18mm  prelucrat cu ABS 2/22mm.  Bucataria este formata din secte pe nivelul de sus si pe cel de jos. Nivelul de sus este dotat cu sectii 1850x300x436mm sectionate in trei cu doua laturi pe verticală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 valabilă pe perioada de valabilitate 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 xml:space="preserve">Termenul de livrare și instalar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i/>
                <w:i/>
                <w:sz w:val="22"/>
                <w:szCs w:val="22"/>
                <w:lang w:val="it-IT" w:eastAsia="ru-RU"/>
              </w:rPr>
            </w:pPr>
            <w:r>
              <w:rPr>
                <w:i/>
                <w:sz w:val="22"/>
                <w:szCs w:val="22"/>
                <w:lang w:val="it-IT" w:eastAsia="ru-RU"/>
              </w:rPr>
              <w:t>La solicitarea Cumpărătorului, maxim până la 25.08.2019</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Căminul nr. 13, str. Vladimir Korolenko 6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i/>
                <w:i/>
                <w:spacing w:val="-4"/>
                <w:sz w:val="22"/>
                <w:szCs w:val="22"/>
              </w:rPr>
            </w:pPr>
            <w:r>
              <w:rPr>
                <w:i/>
                <w:spacing w:val="-4"/>
                <w:sz w:val="22"/>
                <w:szCs w:val="22"/>
              </w:rPr>
              <w:t>Achitarea va fi efectuată utilizînd sistemul de e-facturare.</w:t>
            </w:r>
          </w:p>
          <w:p>
            <w:pPr>
              <w:pStyle w:val="Normal"/>
              <w:widowControl w:val="false"/>
              <w:spacing w:lineRule="auto" w:line="276"/>
              <w:rPr>
                <w:i/>
                <w:i/>
                <w:sz w:val="22"/>
                <w:szCs w:val="22"/>
                <w:lang w:val="en-US"/>
              </w:rPr>
            </w:pPr>
            <w:r>
              <w:rPr>
                <w:i/>
                <w:sz w:val="22"/>
                <w:szCs w:val="22"/>
                <w:lang w:val="en-US"/>
              </w:rPr>
              <w:t>100 % după livrarea și instalarea bunurilor în baza facturii fiscale,  actului de primire-predare și certificatelor de garanți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4" w:name="_Toc449539082"/>
            <w:bookmarkStart w:id="155" w:name="_Toc392180194"/>
            <w:bookmarkStart w:id="156" w:name="_Toc358300271"/>
            <w:r>
              <w:rPr>
                <w:rFonts w:cs="Times New Roman" w:ascii="Times New Roman" w:hAnsi="Times New Roman"/>
                <w:sz w:val="24"/>
                <w:szCs w:val="24"/>
              </w:rPr>
              <w:t>Depunerea și deschiderea ofertelor</w:t>
            </w:r>
            <w:bookmarkEnd w:id="154"/>
            <w:bookmarkEnd w:id="155"/>
            <w:bookmarkEnd w:id="156"/>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7" w:name="_Toc449539083"/>
            <w:bookmarkStart w:id="158" w:name="_Toc392180195"/>
            <w:bookmarkStart w:id="159" w:name="_Toc358300272"/>
            <w:r>
              <w:rPr>
                <w:rFonts w:cs="Times New Roman" w:ascii="Times New Roman" w:hAnsi="Times New Roman"/>
                <w:sz w:val="22"/>
                <w:szCs w:val="22"/>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0" w:name="_Toc449539084"/>
            <w:bookmarkStart w:id="161" w:name="_Toc392180196"/>
            <w:bookmarkStart w:id="162" w:name="_Toc358300273"/>
            <w:r>
              <w:rPr>
                <w:rFonts w:cs="Times New Roman" w:ascii="Times New Roman" w:hAnsi="Times New Roman"/>
                <w:sz w:val="24"/>
                <w:szCs w:val="24"/>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Serghei Suman _______________________________</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3" w:name="_Toc449539085"/>
            <w:bookmarkStart w:id="164" w:name="_Toc392180197"/>
            <w:bookmarkStart w:id="165" w:name="_Toc449539085"/>
            <w:bookmarkStart w:id="16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7" w:name="_Toc449539086"/>
            <w:bookmarkStart w:id="168" w:name="_Toc392180198"/>
            <w:r>
              <w:rPr>
                <w:rFonts w:cs="Times New Roman" w:ascii="Times New Roman" w:hAnsi="Times New Roman"/>
              </w:rPr>
              <w:t>Formularul ofertei (F3.1)</w:t>
            </w:r>
            <w:bookmarkEnd w:id="167"/>
            <w:bookmarkEnd w:id="168"/>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9" w:name="_Toc449539087"/>
                  <w:bookmarkStart w:id="170" w:name="_Toc392180199"/>
                  <w:r>
                    <w:rPr>
                      <w:rFonts w:cs="Times New Roman" w:ascii="Times New Roman" w:hAnsi="Times New Roman"/>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pPr>
            <w:r>
              <w:rPr/>
            </w:r>
            <w:bookmarkStart w:id="171" w:name="_Toc449539093"/>
            <w:bookmarkStart w:id="172" w:name="_Toc392180203"/>
            <w:bookmarkStart w:id="173" w:name="_Toc449539093"/>
            <w:bookmarkStart w:id="174" w:name="_Toc392180203"/>
          </w:p>
          <w:p>
            <w:pPr>
              <w:pStyle w:val="Normal"/>
              <w:widowControl w:val="false"/>
              <w:rPr/>
            </w:pPr>
            <w:r>
              <w:rPr/>
            </w:r>
          </w:p>
          <w:p>
            <w:pPr>
              <w:pStyle w:val="Heading2"/>
              <w:widowControl w:val="false"/>
              <w:jc w:val="center"/>
              <w:rPr>
                <w:rFonts w:ascii="Times New Roman" w:hAnsi="Times New Roman" w:cs="Times New Roman"/>
              </w:rPr>
            </w:pPr>
            <w:r>
              <w:rPr>
                <w:rFonts w:cs="Times New Roman" w:ascii="Times New Roman" w:hAnsi="Times New Roman"/>
              </w:rPr>
            </w:r>
          </w:p>
          <w:p>
            <w:pPr>
              <w:pStyle w:val="Heading2"/>
              <w:widowControl w:val="false"/>
              <w:jc w:val="center"/>
              <w:rPr>
                <w:rFonts w:ascii="Times New Roman" w:hAnsi="Times New Roman" w:cs="Times New Roman"/>
              </w:rPr>
            </w:pPr>
            <w:r>
              <w:rPr>
                <w:rFonts w:cs="Times New Roman" w:ascii="Times New Roman" w:hAnsi="Times New Roman"/>
              </w:rPr>
            </w:r>
          </w:p>
          <w:p>
            <w:pPr>
              <w:pStyle w:val="Heading2"/>
              <w:widowControl w:val="false"/>
              <w:jc w:val="center"/>
              <w:rPr>
                <w:rFonts w:ascii="Times New Roman" w:hAnsi="Times New Roman" w:cs="Times New Roman"/>
              </w:rPr>
            </w:pPr>
            <w:r>
              <w:rPr>
                <w:rFonts w:cs="Times New Roman" w:ascii="Times New Roman" w:hAnsi="Times New Roman"/>
              </w:rPr>
            </w:r>
          </w:p>
          <w:p>
            <w:pPr>
              <w:pStyle w:val="Heading2"/>
              <w:widowControl w:val="false"/>
              <w:jc w:val="center"/>
              <w:rPr>
                <w:rFonts w:ascii="Times New Roman" w:hAnsi="Times New Roman" w:cs="Times New Roman"/>
              </w:rPr>
            </w:pPr>
            <w:bookmarkStart w:id="175" w:name="_Toc449539093"/>
            <w:bookmarkStart w:id="176" w:name="_Toc392180203"/>
            <w:r>
              <w:rPr>
                <w:rFonts w:cs="Times New Roman" w:ascii="Times New Roman" w:hAnsi="Times New Roman"/>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709"/>
        <w:gridCol w:w="4456"/>
        <w:gridCol w:w="3632"/>
        <w:gridCol w:w="21"/>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09"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8088" w:type="dxa"/>
            <w:gridSpan w:val="2"/>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5" w:name="_Toc392180206_Copy_1"/>
            <w:bookmarkStart w:id="186" w:name="_Toc449539095_Copy_1"/>
            <w:bookmarkStart w:id="187" w:name="_Toc356920194_Copy_1"/>
            <w:r>
              <w:rPr>
                <w:b/>
                <w:bCs/>
                <w:color w:val="000000" w:themeColor="text1"/>
                <w:sz w:val="26"/>
                <w:szCs w:val="26"/>
              </w:rPr>
              <w:t>Specificaţii tehnice (F4.1)</w:t>
            </w:r>
            <w:bookmarkEnd w:id="185"/>
            <w:bookmarkEnd w:id="186"/>
            <w:bookmarkEnd w:id="187"/>
          </w:p>
        </w:tc>
        <w:tc>
          <w:tcPr>
            <w:tcW w:w="21"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709" w:type="dxa"/>
            <w:tcBorders>
              <w:bottom w:val="single" w:sz="4" w:space="0" w:color="000000"/>
            </w:tcBorders>
          </w:tcPr>
          <w:p>
            <w:pPr>
              <w:pStyle w:val="Normal"/>
              <w:widowControl w:val="false"/>
              <w:jc w:val="both"/>
              <w:rPr>
                <w:i/>
                <w:i/>
                <w:iCs/>
              </w:rPr>
            </w:pPr>
            <w:r>
              <w:rPr>
                <w:i/>
                <w:iCs/>
              </w:rPr>
            </w:r>
          </w:p>
        </w:tc>
        <w:tc>
          <w:tcPr>
            <w:tcW w:w="8088" w:type="dxa"/>
            <w:gridSpan w:val="2"/>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1" w:type="dxa"/>
            <w:tcBorders/>
          </w:tcPr>
          <w:p>
            <w:pPr>
              <w:pStyle w:val="Normal"/>
              <w:widowControl w:val="false"/>
              <w:rPr/>
            </w:pPr>
            <w:r>
              <w:rPr/>
            </w:r>
          </w:p>
        </w:tc>
      </w:tr>
      <w:tr>
        <w:trPr>
          <w:trHeight w:val="397" w:hRule="atLeast"/>
        </w:trPr>
        <w:tc>
          <w:tcPr>
            <w:tcW w:w="92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1" w:type="dxa"/>
            <w:tcBorders/>
          </w:tcPr>
          <w:p>
            <w:pPr>
              <w:pStyle w:val="Normal"/>
              <w:widowControl w:val="false"/>
              <w:rPr/>
            </w:pPr>
            <w:r>
              <w:rPr/>
            </w:r>
          </w:p>
        </w:tc>
      </w:tr>
      <w:tr>
        <w:trPr>
          <w:trHeight w:val="397" w:hRule="atLeast"/>
        </w:trPr>
        <w:tc>
          <w:tcPr>
            <w:tcW w:w="92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1"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709" w:type="dxa"/>
            <w:tcBorders/>
          </w:tcPr>
          <w:p>
            <w:pPr>
              <w:pStyle w:val="Normal"/>
              <w:widowControl w:val="false"/>
              <w:rPr/>
            </w:pPr>
            <w:r>
              <w:rPr/>
            </w:r>
          </w:p>
        </w:tc>
        <w:tc>
          <w:tcPr>
            <w:tcW w:w="4456" w:type="dxa"/>
            <w:tcBorders/>
            <w:shd w:color="auto" w:fill="auto" w:val="clear"/>
          </w:tcPr>
          <w:p>
            <w:pPr>
              <w:pStyle w:val="Normal"/>
              <w:widowControl w:val="false"/>
              <w:rPr/>
            </w:pPr>
            <w:r>
              <w:rPr/>
            </w:r>
          </w:p>
        </w:tc>
        <w:tc>
          <w:tcPr>
            <w:tcW w:w="3632" w:type="dxa"/>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562" w:hRule="atLeast"/>
        </w:trPr>
        <w:tc>
          <w:tcPr>
            <w:tcW w:w="9260" w:type="dxa"/>
            <w:gridSpan w:val="5"/>
            <w:tcBorders>
              <w:top w:val="single" w:sz="4" w:space="0" w:color="000000"/>
            </w:tcBorders>
            <w:shd w:color="auto" w:fill="auto" w:val="clear"/>
            <w:vAlign w:val="cente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7560310" cy="3865880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38658800"/>
                              </a:xfrm>
                              <a:prstGeom prst="rect"/>
                              <a:solidFill>
                                <a:srgbClr val="FFFFFF">
                                  <a:alpha val="0"/>
                                </a:srgbClr>
                              </a:solidFill>
                            </wps:spPr>
                            <wps:txbx>
                              <w:txbxContent>
                                <w:tbl>
                                  <w:tblPr>
                                    <w:tblpPr w:vertAnchor="page" w:horzAnchor="margin" w:leftFromText="180" w:rightFromText="180" w:tblpX="5" w:tblpY="347"/>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5"/>
                                    <w:gridCol w:w="1135"/>
                                    <w:gridCol w:w="1988"/>
                                    <w:gridCol w:w="1132"/>
                                    <w:gridCol w:w="1132"/>
                                    <w:gridCol w:w="1132"/>
                                    <w:gridCol w:w="3970"/>
                                    <w:gridCol w:w="2408"/>
                                    <w:gridCol w:w="1133"/>
                                  </w:tblGrid>
                                  <w:tr>
                                    <w:trPr>
                                      <w:trHeight w:val="10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oarea ofertei va include confecționarea, livrarea, descărcarea și instalarea mobilierului la sediul indicat de către Cumpărător.</w:t>
                                        </w:r>
                                      </w:p>
                                      <w:p>
                                        <w:pPr>
                                          <w:pStyle w:val="Normal"/>
                                          <w:widowControl w:val="false"/>
                                          <w:rPr/>
                                        </w:pPr>
                                        <w:r>
                                          <w:rPr/>
                                          <w:t>Instalarea mobilierului se va desfășura în ordinea etajul IX - etajul I.</w:t>
                                        </w:r>
                                      </w:p>
                                      <w:p>
                                        <w:pPr>
                                          <w:pStyle w:val="Normal"/>
                                          <w:widowControl w:val="false"/>
                                          <w:rPr/>
                                        </w:pPr>
                                        <w:r>
                                          <w:rPr/>
                                          <w:t xml:space="preserve">Materialele utilizate vor fi de calitate superioară, iar culoarea mobilierului va fi coordonată cu Cumpărătorul. </w:t>
                                        </w:r>
                                      </w:p>
                                      <w:p>
                                        <w:pPr>
                                          <w:pStyle w:val="Normal"/>
                                          <w:widowControl w:val="false"/>
                                          <w:rPr/>
                                        </w:pPr>
                                        <w:r>
                                          <w:rPr/>
                                          <w:t>Termenul de garanție: minim 3 a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de biro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â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 – 240 mm, realizat din PAL melaminat - gr.18mm  prelucat cu ABS 2mm toate marginile si se monteaza pe peret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800x650x2200mm, realizat din PAL melaminat  gr.18 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SRG 100C care permite glisarea usilor. Baza de jos, capacul si lateralele exterioare sunt din Pal gr. 36mm. Mobilierul urmează să fie fixat  pe picioare nikelate reglabile h-80 mm.  Minere incastrate in mobili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ă pentru cărț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a 1500x300x376mm, realizata din PAL melaminat gr.36mm  prelucrat cu ABS 2mm toate marginile perimetral. Polita este sectionata in trei parti, dintre care doua egale prin parti si una in mijloc mai ingusta. Spatele politei este din Pal gr.18mm. Polita se monteaza d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două serta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a 400x430x480mm, realizata din PAL melaminat , capacul si lateralele sunt din Pal gr.36mm, prelucrat cu ABS 2mm toate marginile. Noptiera este formata din două sertare cu mecanisme de inchidere pe bila</w:t>
                                        </w:r>
                                        <w:bookmarkStart w:id="188" w:name="_GoBack_Copy_1_Copy_1"/>
                                        <w:bookmarkEnd w:id="188"/>
                                        <w:r>
                                          <w:rPr/>
                                          <w:t>. Mobilierul urmează să fie fixat  pe picioare nikelate reglabile h-80 mm.  Minere croma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ă pentru cărț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ta 2028x260x472mm, realizata din PAL melaminat gr.36mm  prelucrat cu ABS 2mm toate marginile  Polita este in forma de zigzag cu cinci trepte. Polita se monteaza d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glindă suspendat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a1700x800x4mm, este cu prelucrare fatet de 15mm si se incleie pe Pal gr.18mm., care se monteaza d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recepți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receptie 1700x700x780mm, realizata din Pal melaminat  prelucrat cu ABS 2mm.  Suprafata mesei si lateralele sunt din Pal gr.36mm incleiat cu ABS 2/42mm. restul din Pal gr.18mm., are picioare minimum h 30 mm reglabile pentru a evita deteriorarea din cauza apei. Masa este dotata cu doua comode fixe, una cu usa plina si polita mediana si una cu trei sertare cu glisiere cu bila si la primul sertar este lacat. Mine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he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informativ</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ou informativ 1100x1250x36mm, realizat din PAL melaminat  gr.18mm prelucat cu ABS 2mm. Pe panou se monteaza sase buznarase din sticla 5mm pentru format A4, care perimetral areun stapic din lemn.  Panoul se fixeaza  p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sală de lectur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ședințe sala de lectur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6</w:t>
                                        </w:r>
                                      </w:p>
                                    </w:tc>
                                    <w:tc>
                                      <w:tcPr>
                                        <w:tcW w:w="113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1850x500x1886mm, realizat din PAL melaminat gr.18mm  prelucrat cu ABS 2/22mm.  Bucataria este formata din secte pe nivelul de sus si pe cel de jos. Nivelul de sus este dotat cu sectii 1850x300x436mm sectionate in trei cu doua laturi pe verticală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95.3pt;height:3044pt;mso-wrap-distance-left:9pt;mso-wrap-distance-right:9pt;mso-wrap-distance-top:0pt;mso-wrap-distance-bottom:0pt;margin-top:17.35pt;mso-position-vertical-relative:page;margin-left:-5.4pt;mso-position-horizontal-relative:margin">
                      <v:textbox inset="0in,0in,0in,0in">
                        <w:txbxContent>
                          <w:tbl>
                            <w:tblPr>
                              <w:tblpPr w:vertAnchor="page" w:horzAnchor="margin" w:leftFromText="180" w:rightFromText="180" w:tblpX="5" w:tblpY="347"/>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5"/>
                              <w:gridCol w:w="1135"/>
                              <w:gridCol w:w="1988"/>
                              <w:gridCol w:w="1132"/>
                              <w:gridCol w:w="1132"/>
                              <w:gridCol w:w="1132"/>
                              <w:gridCol w:w="3970"/>
                              <w:gridCol w:w="2408"/>
                              <w:gridCol w:w="1133"/>
                            </w:tblGrid>
                            <w:tr>
                              <w:trPr>
                                <w:trHeight w:val="10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oarea ofertei va include confecționarea, livrarea, descărcarea și instalarea mobilierului la sediul indicat de către Cumpărător.</w:t>
                                  </w:r>
                                </w:p>
                                <w:p>
                                  <w:pPr>
                                    <w:pStyle w:val="Normal"/>
                                    <w:widowControl w:val="false"/>
                                    <w:rPr/>
                                  </w:pPr>
                                  <w:r>
                                    <w:rPr/>
                                    <w:t>Instalarea mobilierului se va desfășura în ordinea etajul IX - etajul I.</w:t>
                                  </w:r>
                                </w:p>
                                <w:p>
                                  <w:pPr>
                                    <w:pStyle w:val="Normal"/>
                                    <w:widowControl w:val="false"/>
                                    <w:rPr/>
                                  </w:pPr>
                                  <w:r>
                                    <w:rPr/>
                                    <w:t xml:space="preserve">Materialele utilizate vor fi de calitate superioară, iar culoarea mobilierului va fi coordonată cu Cumpărătorul. </w:t>
                                  </w:r>
                                </w:p>
                                <w:p>
                                  <w:pPr>
                                    <w:pStyle w:val="Normal"/>
                                    <w:widowControl w:val="false"/>
                                    <w:rPr/>
                                  </w:pPr>
                                  <w:r>
                                    <w:rPr/>
                                    <w:t>Termenul de garanție: minim 3 a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de biro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â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 – 240 mm, realizat din PAL melaminat - gr.18mm  prelucat cu ABS 2mm toate marginile si se monteaza pe peret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800x650x2200mm, realizat din PAL melaminat  gr.18 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SRG 100C care permite glisarea usilor. Baza de jos, capacul si lateralele exterioare sunt din Pal gr. 36mm. Mobilierul urmează să fie fixat  pe picioare nikelate reglabile h-80 mm.  Minere incastrate in mobili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ă pentru cărț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a 1500x300x376mm, realizata din PAL melaminat gr.36mm  prelucrat cu ABS 2mm toate marginile perimetral. Polita este sectionata in trei parti, dintre care doua egale prin parti si una in mijloc mai ingusta. Spatele politei este din Pal gr.18mm. Polita se monteaza d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două serta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a 400x430x480mm, realizata din PAL melaminat , capacul si lateralele sunt din Pal gr.36mm, prelucrat cu ABS 2mm toate marginile. Noptiera este formata din două sertare cu mecanisme de inchidere pe bila</w:t>
                                  </w:r>
                                  <w:bookmarkStart w:id="189" w:name="_GoBack_Copy_1_Copy_1"/>
                                  <w:bookmarkEnd w:id="189"/>
                                  <w:r>
                                    <w:rPr/>
                                    <w:t>. Mobilierul urmează să fie fixat  pe picioare nikelate reglabile h-80 mm.  Minere croma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ă pentru cărț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ta 2028x260x472mm, realizata din PAL melaminat gr.36mm  prelucrat cu ABS 2mm toate marginile  Polita este in forma de zigzag cu cinci trepte. Polita se monteaza d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glindă suspendat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a1700x800x4mm, este cu prelucrare fatet de 15mm si se incleie pe Pal gr.18mm., care se monteaza d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recepți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receptie 1700x700x780mm, realizata din Pal melaminat  prelucrat cu ABS 2mm.  Suprafata mesei si lateralele sunt din Pal gr.36mm incleiat cu ABS 2/42mm. restul din Pal gr.18mm., are picioare minimum h 30 mm reglabile pentru a evita deteriorarea din cauza apei. Masa este dotata cu doua comode fixe, una cu usa plina si polita mediana si una cu trei sertare cu glisiere cu bila si la primul sertar este lacat. Mine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he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informativ</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ou informativ 1100x1250x36mm, realizat din PAL melaminat  gr.18mm prelucat cu ABS 2mm. Pe panou se monteaza sase buznarase din sticla 5mm pentru format A4, care perimetral areun stapic din lemn.  Panoul se fixeaza  p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sală de lectur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ședințe sala de lectur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6</w:t>
                                  </w:r>
                                </w:p>
                              </w:tc>
                              <w:tc>
                                <w:tcPr>
                                  <w:tcW w:w="113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1850x500x1886mm, realizat din PAL melaminat gr.18mm  prelucrat cu ABS 2/22mm.  Bucataria este formata din secte pe nivelul de sus si pe cel de jos. Nivelul de sus este dotat cu sectii 1850x300x436mm sectionate in trei cu doua laturi pe verticală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897"/>
        <w:gridCol w:w="3077"/>
        <w:gridCol w:w="1002"/>
        <w:gridCol w:w="993"/>
        <w:gridCol w:w="1134"/>
        <w:gridCol w:w="1276"/>
        <w:gridCol w:w="991"/>
        <w:gridCol w:w="1134"/>
        <w:gridCol w:w="1983"/>
        <w:gridCol w:w="237"/>
        <w:gridCol w:w="1039"/>
        <w:gridCol w:w="107"/>
        <w:gridCol w:w="35"/>
      </w:tblGrid>
      <w:tr>
        <w:trPr>
          <w:trHeight w:val="1249" w:hRule="atLeast"/>
        </w:trPr>
        <w:tc>
          <w:tcPr>
            <w:tcW w:w="14742" w:type="dxa"/>
            <w:gridSpan w:val="12"/>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466"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039"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 și instalare</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9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100000-3</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vMerge w:val="restart"/>
            <w:tcBorders>
              <w:top w:val="single" w:sz="4" w:space="0" w:color="000000"/>
              <w:left w:val="single" w:sz="4" w:space="0" w:color="000000"/>
              <w:right w:val="single" w:sz="4" w:space="0" w:color="000000"/>
            </w:tcBorders>
          </w:tcPr>
          <w:p>
            <w:pPr>
              <w:pStyle w:val="Normal"/>
              <w:widowControl w:val="false"/>
              <w:ind w:right="-106" w:hanging="0"/>
              <w:jc w:val="center"/>
              <w:rPr/>
            </w:pPr>
            <w:r>
              <w:rPr/>
              <w:t>La solicitarea Cumpărătorului, maxim până la 25.08.2019</w:t>
            </w:r>
          </w:p>
        </w:tc>
        <w:tc>
          <w:tcPr>
            <w:tcW w:w="1383" w:type="dxa"/>
            <w:gridSpan w:val="3"/>
            <w:vMerge w:val="restart"/>
            <w:tcBorders>
              <w:top w:val="single" w:sz="4" w:space="0" w:color="000000"/>
              <w:left w:val="single" w:sz="4" w:space="0" w:color="000000"/>
              <w:right w:val="single" w:sz="4" w:space="0" w:color="000000"/>
            </w:tcBorders>
          </w:tcPr>
          <w:p>
            <w:pPr>
              <w:pStyle w:val="Normal"/>
              <w:widowControl w:val="false"/>
              <w:ind w:left="-47" w:right="-46" w:hanging="0"/>
              <w:jc w:val="center"/>
              <w:rPr/>
            </w:pPr>
            <w:r>
              <w:rPr/>
              <w:t>MD19AG000000022512015544</w:t>
            </w:r>
          </w:p>
          <w:p>
            <w:pPr>
              <w:pStyle w:val="Normal"/>
              <w:widowControl w:val="false"/>
              <w:ind w:left="-47" w:right="-46" w:hanging="0"/>
              <w:jc w:val="center"/>
              <w:rPr/>
            </w:pPr>
            <w:r>
              <w:rPr/>
              <w:t>MD75TRPCCC518430A00002AA</w:t>
            </w:r>
          </w:p>
        </w:tc>
        <w:tc>
          <w:tcPr>
            <w:tcW w:w="35" w:type="dxa"/>
            <w:tcBorders/>
          </w:tcPr>
          <w:p>
            <w:pPr>
              <w:pStyle w:val="Normal"/>
              <w:widowControl w:val="false"/>
              <w:rPr/>
            </w:pPr>
            <w:r>
              <w:rPr/>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28"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L-1800 mm</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L-1200 mm</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38"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L-1100 mm</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2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ță pentru cărț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6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ă cu două sertar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ță pentru cărț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recepți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suspend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he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ou informativ</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sală de lectură</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ședințe sala de lectură</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8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466" w:type="dxa"/>
            <w:gridSpan w:val="10"/>
            <w:tcBorders>
              <w:top w:val="single" w:sz="4" w:space="0" w:color="000000"/>
            </w:tcBorders>
            <w:shd w:color="auto" w:fill="auto" w:val="clear"/>
            <w:vAlign w:val="center"/>
          </w:tcPr>
          <w:p>
            <w:pPr>
              <w:pStyle w:val="Normal"/>
              <w:widowControl w:val="false"/>
              <w:ind w:right="-1568" w:hanging="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w:t>
              <w:softHyphen/>
              <w:softHyphen/>
              <w:softHyphen/>
              <w:t>______________________ Adresa: 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39"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90" w:name="_Toc449539097"/>
            <w:bookmarkStart w:id="191" w:name="_Toc392180208"/>
            <w:r>
              <w:rPr>
                <w:b/>
              </w:rPr>
              <w:t>APITOLUL V</w:t>
            </w:r>
            <w:r>
              <w:rPr>
                <w:b/>
              </w:rPr>
              <w:br w:type="textWrapping" w:clear="all"/>
            </w:r>
            <w:r>
              <w:rPr>
                <w:b/>
              </w:rPr>
              <w:t>FORMULARUL DE CONTRACT</w:t>
            </w:r>
            <w:bookmarkEnd w:id="190"/>
            <w:bookmarkEnd w:id="191"/>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498521662"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49359280"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Achiziţionarea mobilierului pentru dotarea Căminului nr. 13,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și să instal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 se obligă, la rîndul său, să achite şi să recepţioneze Bunurile livrate și instalat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și instal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Livrarea și instalarea Bunurilor se efectuează de către Vînzător la solicitarea Cumpărătorului, maxim până la 25.08.2019, la sediul indicat de către acesta.</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și instalate va efectua în lei moldoveneşti. </w:t>
            </w:r>
          </w:p>
          <w:p>
            <w:pPr>
              <w:pStyle w:val="Normal"/>
              <w:widowControl w:val="false"/>
              <w:numPr>
                <w:ilvl w:val="1"/>
                <w:numId w:val="13"/>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și instalarea bunurilor în decurs de 20 zile în baza facturii fiscale, actelor de predare- primire  și certificatelor de garanți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5"/>
              </w:numPr>
              <w:tabs>
                <w:tab w:val="clear" w:pos="720"/>
                <w:tab w:val="left" w:pos="1134" w:leader="none"/>
                <w:tab w:val="left" w:pos="1701" w:leader="none"/>
              </w:tabs>
              <w:ind w:left="0" w:firstLine="567"/>
              <w:jc w:val="both"/>
              <w:rPr/>
            </w:pPr>
            <w:r>
              <w:rPr/>
              <w:t>să asigure în procesul de instalare a mobilierului, transportarea acestuia la etajele superioare (etaj. I-IX) manual, iar în caz de deteriorare a pereților sau provocării altor pagube, să suporte cheltuielile de remediere.</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și instal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și instal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și instal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și instal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și instal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tcPr>
          <w:p>
            <w:pPr>
              <w:pStyle w:val="Normal"/>
              <w:widowControl w:val="false"/>
              <w:rPr/>
            </w:pPr>
            <w:r>
              <w:rPr/>
              <w:t>Telefon: 022 20-52-65; 20-52-21</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tcPr>
          <w:p>
            <w:pPr>
              <w:pStyle w:val="Normal"/>
              <w:widowControl w:val="false"/>
              <w:rPr/>
            </w:pPr>
            <w:r>
              <w:rPr/>
              <w:t>Cont de decontare: MD19AG000000022512015544</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tcPr>
          <w:p>
            <w:pPr>
              <w:pStyle w:val="Normal"/>
              <w:widowControl w:val="false"/>
              <w:rPr/>
            </w:pPr>
            <w:r>
              <w:rPr/>
              <w:t>Banca: BC „Moldova Agroindbank”  SA, fil. ”Chișinău – Centru”</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tcPr>
          <w:p>
            <w:pPr>
              <w:pStyle w:val="Normal"/>
              <w:widowControl w:val="false"/>
              <w:rPr/>
            </w:pPr>
            <w:r>
              <w:rPr/>
              <w:t>Adresa poştală a băncii: bd. Ştefan cel Mare și Sfânt 182</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tcPr>
          <w:p>
            <w:pPr>
              <w:pStyle w:val="Normal"/>
              <w:widowControl w:val="false"/>
              <w:rPr/>
            </w:pPr>
            <w:r>
              <w:rPr/>
              <w:t>Cod: AGRNMD2X723</w:t>
            </w:r>
          </w:p>
          <w:p>
            <w:pPr>
              <w:pStyle w:val="Normal"/>
              <w:widowControl w:val="false"/>
              <w:rPr/>
            </w:pPr>
            <w:r>
              <w:rPr/>
              <w:t>Cont de decontare:</w:t>
            </w:r>
          </w:p>
          <w:p>
            <w:pPr>
              <w:pStyle w:val="Normal"/>
              <w:widowControl w:val="false"/>
              <w:rPr/>
            </w:pPr>
            <w:r>
              <w:rPr/>
              <w:t>MD75TRPCCC518430A00002AA</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P USMF ,, Nicolae Testemiţanu”</w:t>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Ion Ababii</w:t>
            </w:r>
          </w:p>
        </w:tc>
        <w:tc>
          <w:tcPr>
            <w:tcW w:w="15" w:type="dxa"/>
            <w:tcBorders/>
          </w:tcPr>
          <w:p>
            <w:pPr>
              <w:pStyle w:val="Normal"/>
              <w:widowControl w:val="false"/>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D226D-13F6-42DC-AE2F-74653C583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ages>43</Pages>
  <Words>13976</Words>
  <Characters>79664</Characters>
  <CharactersWithSpaces>93454</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07-22T15:2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