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ro-RO"/>
              </w:rPr>
            </w:pPr>
            <w:r>
              <w:rPr>
                <w:b/>
                <w:bCs/>
                <w:i/>
                <w:iCs/>
                <w:lang w:val="ro-RO"/>
              </w:rPr>
              <w:t>2) Atestarea cunoștințelor în domeniul securității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en-US"/>
              </w:rPr>
            </w:r>
          </w:p>
          <w:p>
            <w:pPr>
              <w:pStyle w:val="Normal"/>
              <w:widowControl w:val="false"/>
              <w:spacing w:before="0" w:after="0"/>
              <w:contextualSpacing/>
              <w:jc w:val="both"/>
              <w:rPr>
                <w:b/>
                <w:b/>
                <w:bCs/>
                <w:i/>
                <w:i/>
                <w:lang w:val="en-US"/>
              </w:rPr>
            </w:pPr>
            <w:r>
              <w:rPr>
                <w:b/>
                <w:bCs/>
                <w:i/>
                <w:lang w:val="en-US"/>
              </w:rPr>
              <w:t>La solicitarea autorității contractante – pentru lucrările de finisare vor fi prezentate mostre spre coordonare cu Beneficiarul – conform condiției din Caietul de sarci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a fațadei și amenajarea teritoriului CM Anenii Noi din str. A. Suvorov, nr. 2B, or. Anenii Noi.</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5</Pages>
  <Words>5340</Words>
  <Characters>30444</Characters>
  <CharactersWithSpaces>357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4-06-17T08:5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