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informatic, imprimante şi periferice 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informatic, imprimante şi periferice conform necesităţilor Armatei Naţionale.</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4</Pages>
  <Words>6567</Words>
  <Characters>37434</Characters>
  <CharactersWithSpaces>4391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USER</cp:lastModifiedBy>
  <cp:lastPrinted>2018-10-20T09:56:00Z</cp:lastPrinted>
  <dcterms:modified xsi:type="dcterms:W3CDTF">2020-06-24T08: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