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2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ționarea  </w:t>
      </w:r>
      <w:r>
        <w:rPr>
          <w:b/>
          <w:bCs/>
          <w:color w:val="000000"/>
          <w:sz w:val="24"/>
          <w:szCs w:val="24"/>
          <w:lang w:val="ro-RO"/>
        </w:rPr>
        <w:t>Produse de curățat  și lustruit și articole de menaj   pentru anul 2024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756"/>
        <w:gridCol w:w="2199"/>
        <w:gridCol w:w="866"/>
        <w:gridCol w:w="1458"/>
        <w:gridCol w:w="3153"/>
        <w:gridCol w:w="136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ra TV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Produse de curățat  și lustruit și articole de menaj   pentru anul 20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(anexă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To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33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orm formularului din Documentația Standard,aprobat prin Ordinul Ministerului Finanțelor 115/15.09.2021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specificașiilor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orm formularului din Documentația Standard,aprobat prin Ordinul Ministerului Finanțelor 115/15.09.2021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e privind valabilitatea ofertei –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30 zi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formularului din Documentația Standard,aprobat prin Ordinul Ministerului Finanțelor 115/15.09.2021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5101"/>
        <w:gridCol w:w="1712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736</Words>
  <Characters>4198</Characters>
  <CharactersWithSpaces>4925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8:00Z</dcterms:created>
  <dc:creator>Windows User</dc:creator>
  <dc:description/>
  <dc:language>en-US</dc:language>
  <cp:lastModifiedBy>User</cp:lastModifiedBy>
  <cp:lastPrinted>2024-02-08T10:57:00Z</cp:lastPrinted>
  <dcterms:modified xsi:type="dcterms:W3CDTF">2024-02-16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