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FB0477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ţ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14/05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Lucrări de reparație a fundamentelor defecte din beton arma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48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685"/>
        <w:gridCol w:w="568"/>
        <w:gridCol w:w="567"/>
        <w:gridCol w:w="1"/>
        <w:gridCol w:w="1415"/>
        <w:gridCol w:w="1205"/>
        <w:gridCol w:w="1"/>
        <w:gridCol w:w="1346"/>
        <w:gridCol w:w="1275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Călărășeuca – Bădice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Dîșcovo – Ciocîlte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LEA-110 kV CHED – Orh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/>
      </w:pPr>
      <w:r>
        <w:rPr/>
        <w:t xml:space="preserve">  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34F9037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5425455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a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7F619-236A-46C0-B7F9-BF1241EF7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200</Words>
  <Characters>1143</Characters>
  <CharactersWithSpaces>1341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5-24T1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