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en-GB"/>
        </w:rPr>
        <w:t>to be tailored to the specific project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SOFT/4.3/142 -ACTIVITY 3.5 -Procurment of equipment and endowment that will increase the police work’s efficiency and quality.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 xml:space="preserve">DDP]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Republic of Moldova, Chisinau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MD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Personal Compu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Qnap NA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Graphics Workstation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Color Prin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Scaner for PC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sv-SE"/>
    </w:rPr>
  </w:style>
  <w:style w:type="character" w:styleId="Style8">
    <w:name w:val="Тема примечания Знак"/>
    <w:qFormat/>
    <w:rPr>
      <w:rFonts w:ascii="Arial" w:hAnsi="Arial" w:cs="Arial"/>
      <w:b/>
      <w:bCs/>
      <w:lang w:val="sv-S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7:00Z</dcterms:created>
  <dc:creator>ENGSTROM</dc:creator>
  <dc:description/>
  <cp:keywords/>
  <dc:language>en-US</dc:language>
  <cp:lastModifiedBy>Nicu Belitei</cp:lastModifiedBy>
  <cp:lastPrinted>2015-12-03T10:09:00Z</cp:lastPrinted>
  <dcterms:modified xsi:type="dcterms:W3CDTF">2022-08-17T06:19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