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bookmarkStart w:id="0" w:name="_Hlk86657936"/>
      <w:r>
        <w:rPr>
          <w:rFonts w:eastAsia="SimSun" w:cs="TimesNewRomanPSMT" w:ascii="TimesNewRomanPSMT" w:hAnsi="TimesNewRomanPSMT"/>
          <w:i/>
          <w:sz w:val="24"/>
          <w:szCs w:val="24"/>
          <w:lang w:val="en-US"/>
        </w:rPr>
        <w:t>Servicii de furnizare a energiei electrice la  instituțiile   subordonate DETS sect. Buiucani, pentru perioada 01.01.2022-31.12.2022</w:t>
      </w:r>
      <w:bookmarkEnd w:id="0"/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</w:t>
      </w:r>
      <w:r>
        <w:rPr>
          <w:i/>
          <w:sz w:val="24"/>
          <w:szCs w:val="24"/>
          <w:u w:val="single"/>
          <w:lang w:val="ro-RO" w:eastAsia="en-US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i/>
          <w:sz w:val="24"/>
          <w:szCs w:val="24"/>
          <w:u w:val="single"/>
          <w:lang w:val="ro-RO" w:eastAsia="en-US"/>
        </w:rPr>
        <w:t>Direcția Educație Tineret ș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i/>
          <w:sz w:val="24"/>
          <w:szCs w:val="24"/>
          <w:lang w:val="en-US"/>
        </w:rPr>
        <w:t>Mun.Chiș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Baltica RR" w:hAnsi="Baltica RR"/>
          <w:i/>
          <w:sz w:val="22"/>
          <w:szCs w:val="22"/>
          <w:u w:val="single"/>
          <w:lang w:val="ro-RO" w:eastAsia="en-US"/>
        </w:rPr>
        <w:t>022 210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ascii="Baltica RR" w:hAnsi="Baltica RR"/>
            <w:i/>
            <w:sz w:val="22"/>
            <w:szCs w:val="22"/>
            <w:lang w:val="en-US" w:eastAsia="en-US"/>
          </w:rPr>
          <w:t>achizitii.buiucani@mai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__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1133"/>
        <w:gridCol w:w="2410"/>
        <w:gridCol w:w="993"/>
        <w:gridCol w:w="1133"/>
        <w:gridCol w:w="2127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highlight w:val="yellow"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highlight w:val="yellow"/>
                <w:lang w:val="ro-MD"/>
              </w:rPr>
            </w:pPr>
            <w:r>
              <w:rPr>
                <w:b/>
                <w:highlight w:val="yellow"/>
                <w:lang w:val="ro-MD"/>
              </w:rPr>
              <w:t>Valoarea estimată</w:t>
              <w:br/>
              <w:t>(se va indica pentru fiecare lot în parte) include TVA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3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furnizare a energiei electrice la  instituțiile subordonate DETS sect. Buiucani, pentru perioada 01.01.2022-31.12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>2713167</w:t>
            </w:r>
            <w:bookmarkStart w:id="1" w:name="_GoBack"/>
            <w:bookmarkEnd w:id="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ivrarea energiei electrice la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instituțiile subordonate DETS sect. Buiucani, pentru perioada 01.01.2022-31.12.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highlight w:val="yellow"/>
                <w:lang w:val="ro-MD"/>
              </w:rPr>
              <w:t xml:space="preserve">4 910 800,00 </w:t>
            </w:r>
          </w:p>
        </w:tc>
      </w:tr>
      <w:tr>
        <w:trPr>
          <w:trHeight w:val="1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Pelivan, 36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44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Pelivan, 36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M. Cebotari, 2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60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33 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6, str. M. Cebotari, 2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6007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. Creangă, 4/2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-2259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41 4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 18,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. Creangă, 4/2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Nlc-22597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1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. Lupu, 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highlight w:val="yellow"/>
                <w:lang w:val="ro-MD"/>
              </w:rPr>
            </w:pPr>
            <w:r>
              <w:rPr>
                <w:lang w:val="ro-MD"/>
              </w:rPr>
              <w:t>53 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20,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. Lupu, 2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-22598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N.Costin, 46.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Nlc- 2259759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Nlc -225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MD"/>
              </w:rPr>
            </w:pPr>
            <w:r>
              <w:rPr>
                <w:lang w:val="ro-MD"/>
              </w:rPr>
              <w:t>118 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26, str.N.Costin, 4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lc- 225975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Nlc -22597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highlight w:val="yellow"/>
                <w:lang w:val="ro-MD"/>
              </w:rPr>
            </w:pPr>
            <w:r>
              <w:rPr>
                <w:sz w:val="24"/>
                <w:szCs w:val="24"/>
                <w:highlight w:val="yellow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str. C.Ieșilor, 25/2 și 3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– 225976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– 2259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 7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IET nr. 34, str. C.Ieșilor, 25/2 și 31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– 225976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 – 22597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Drumul Crucii, 99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 6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IET nr. 52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Drumul Crucii, 99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4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 9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54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4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0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Teodorovici, 8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3 9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IET nr. 62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Teodorovici, 8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Columna, 1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6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Columna, 14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Lisabona, 8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7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Lisabona, 8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66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1 3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IET nr. 85,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66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62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7 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8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62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Ştefănucă, 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9 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10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Ştefănucă, 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5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 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1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ă, 5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Paris, 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 5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16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Paris, 3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Pelivan, 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9 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19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Pelivan, 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Marinescu, 15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4 3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4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Marinescu, 15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Gh.Tofan, 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9 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4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Gh.Tofan, 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Cornului 3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 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57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r. Cornului 3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 59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 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58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 59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, 63/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 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64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, 63/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, 63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234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8 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66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N. Costin, 63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8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2346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L.Deleanu, 1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2 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83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L.Deleanu, 1/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Alba-Iulia, 202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 9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8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Alba-Iulia, 202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L. Deleanu, 11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2 9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186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L. Deleanu, 11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8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31 August 1989, 9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 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IET nr. 21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31 August 1989, 9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98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Şciucev 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3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59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6 5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T. “N. Gogol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Şciucev 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3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3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597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Pelivan 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5 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 T. “N. Levi</w:t>
            </w:r>
            <w:r>
              <w:rPr>
                <w:lang w:val="ro-RO"/>
              </w:rPr>
              <w:t>ț</w:t>
            </w:r>
            <w:r>
              <w:rPr>
                <w:lang w:val="en-US"/>
              </w:rPr>
              <w:t>chi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Pelivan 2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a, 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0928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0092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09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5 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T. “D. Alighieri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Creanga, 8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0928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00929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092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A.Teodorovici,15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5 7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  <w:r>
              <w:rPr>
                <w:lang w:val="ro-RO"/>
              </w:rPr>
              <w:t>Școala primară ”D. Alighieri</w:t>
            </w:r>
            <w:r>
              <w:rPr>
                <w:lang w:val="en-US"/>
              </w:rPr>
              <w:t>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A.Teodorovici,15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Pelivan, 30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007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2 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T.” M. Marinciuc”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I. Pelivan, 30/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807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700754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T. Ciorba, 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60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5 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L.T.” A. Cantemir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T. Ciorba, 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1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 22609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Trușeni, str. Stefan cel Mare,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99 “Gh. Madan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Trușeni, str. Stefan cel Mare,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6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Condriț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25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 6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65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Condriț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253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Ghidighici,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Ștefan cel Mare, 71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A.Mateevici,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611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79 “I. T. Costin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Ghidighici, str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Ștefan cel Mare, 71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A.Mateevici,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6110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.Vatra, str.M. Frunze, 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51 “Gh. Malarciuc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.Vatra, str.M. Frunze, 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8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r. Durlesti, str. N. Gribov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“Durlești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r.Durlesti, str. N. Gribov, 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09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Truseni, str.Gh. Madan, 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61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616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204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 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“Tru</w:t>
            </w:r>
            <w:r>
              <w:rPr>
                <w:lang w:val="ro-RO"/>
              </w:rPr>
              <w:t>ș</w:t>
            </w:r>
            <w:r>
              <w:rPr>
                <w:lang w:val="en-US"/>
              </w:rPr>
              <w:t>eni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m. Truseni, str.Gh. Madan, 6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6161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616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2041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V. Lupu, 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 7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Gmn. nr. 86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V. Lupu, 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Calea Ieşilor 57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774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7 9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școala primară-grădinița “A. Ursu”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Calea Ieşilor 57/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774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22597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r. M. Cebotari, 5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752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59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CEE “Lăstărel”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tr. M. Cebotari, 5 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lc-2259752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lc- 22597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Suceava, 1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 0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CCT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Suceava, 10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22597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vrarea energiei electrice la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Ș. Neaga, 1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rsa de alimentare 0,4kw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32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w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 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vrarea energiei electrice la DETS,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r. Ș. Neaga, 1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lc-70325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ivă totală  LOT: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4 910 8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  <w:lang w:val="ro-MD"/>
        </w:rPr>
      </w:pPr>
      <w:r>
        <w:rPr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01.01.2022-31.12.2022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</w:t>
      </w:r>
      <w:r>
        <w:rPr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559"/>
        <w:gridCol w:w="3671"/>
        <w:gridCol w:w="1542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Specificația tehn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 anexei nr. 22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pecificația de preț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rFonts w:eastAsia="Calibri"/>
                <w:lang w:val="en-US"/>
              </w:rPr>
              <w:t>Conform anexei nr. 23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Garanţia pentru ofertă 1%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 Buiucan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05TRPCDV518410A00847AA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 nota ,,Garanția pentru ofertă’’; Termenul de valabilitate al garanţiei să fie egal cu termenul de valabilitate al ofertei (60 zile)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  <w:tab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riginal conform anexei nr.8 din Documentația Standard  – cu semnătura electronică a operatorul economic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left="40" w:right="10" w:hanging="0"/>
              <w:rPr>
                <w:lang w:val="en-US"/>
              </w:rPr>
            </w:pPr>
            <w:r>
              <w:rPr>
                <w:lang w:val="en-US"/>
              </w:rPr>
              <w:t>Certificat/Decizie, Extras de înregistrar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pii confirmate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/>
            </w:pPr>
            <w:r>
              <w:rPr/>
              <w:t>Raportul financi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–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Certificat cu privire la efectuarea sistematică a plății impozitelor, contribuțiilo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– eliberat de Inspectoratul Fiscal. Confirmat prin aplicarea semnăturii electronic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cență de activitate</w:t>
              <w:tab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/>
              <w:jc w:val="both"/>
              <w:rPr>
                <w:lang w:val="en-US"/>
              </w:rPr>
            </w:pPr>
            <w:r>
              <w:rPr>
                <w:lang w:val="en-US"/>
              </w:rPr>
              <w:t>Original sau copie confirmată prin semnătura electronică;</w:t>
              <w:tab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widowControl w:val="false"/>
              <w:spacing w:lineRule="exact" w:line="206"/>
              <w:ind w:left="4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 semnarea contractului, </w:t>
            </w:r>
          </w:p>
          <w:p>
            <w:pPr>
              <w:pStyle w:val="Normal"/>
              <w:widowControl w:val="false"/>
              <w:spacing w:lineRule="exact" w:line="224"/>
              <w:ind w:left="4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Obligatoriu</w:t>
            </w:r>
          </w:p>
        </w:tc>
      </w:tr>
      <w:tr>
        <w:trPr>
          <w:trHeight w:val="3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aranția de buna execuție 5% din suna contractului cu TVA.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 semnarea contractului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uppressAutoHyphens w:val="true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 xml:space="preserve">a)Garanția de buna execuție (emisă  de o bancă comercială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suppressAutoHyphens w:val="true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lang w:val="fr-FR" w:eastAsia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 xml:space="preserve">Contul de decontare; </w:t>
            </w:r>
            <w:r>
              <w:rPr>
                <w:i/>
                <w:lang w:val="fr-FR" w:eastAsia="en-US"/>
              </w:rPr>
              <w:t>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lang w:val="fr-FR" w:eastAsia="en-US"/>
              </w:rPr>
              <w:t>Trezoreria regională: mun. Chișinău, bd. Pușkin 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6.</w:t>
        <w:tab/>
        <w:t xml:space="preserve">Garanția pentru ofertă, după caz </w:t>
      </w:r>
      <w:r>
        <w:rPr>
          <w:sz w:val="24"/>
          <w:szCs w:val="24"/>
          <w:lang w:val="ro-MD"/>
        </w:rPr>
        <w:t>da,</w:t>
      </w:r>
      <w:r>
        <w:rPr>
          <w:b/>
          <w:sz w:val="24"/>
          <w:szCs w:val="24"/>
          <w:lang w:val="ro-MD"/>
        </w:rPr>
        <w:t xml:space="preserve"> cuantumul  </w:t>
      </w:r>
      <w:r>
        <w:rPr>
          <w:sz w:val="24"/>
          <w:szCs w:val="24"/>
          <w:lang w:val="ro-MD"/>
        </w:rPr>
        <w:t>1%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7.</w:t>
        <w:tab/>
        <w:t xml:space="preserve">Garanția de bună execuție a contractului, după caz </w:t>
      </w:r>
      <w:r>
        <w:rPr>
          <w:sz w:val="24"/>
          <w:szCs w:val="24"/>
          <w:lang w:val="ro-MD"/>
        </w:rPr>
        <w:t>da</w:t>
      </w:r>
      <w:r>
        <w:rPr>
          <w:b/>
          <w:sz w:val="24"/>
          <w:szCs w:val="24"/>
          <w:lang w:val="ro-MD"/>
        </w:rPr>
        <w:t xml:space="preserve">, cuantumul  </w:t>
      </w:r>
      <w:r>
        <w:rPr>
          <w:sz w:val="24"/>
          <w:szCs w:val="24"/>
          <w:lang w:val="ro-MD"/>
        </w:rPr>
        <w:t>5%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8.</w:t>
        <w:tab/>
        <w:t>Motivul recurgerii la procedura accelerată (în cazul licitației deschise, restrânse și al procedurii negociate), după caz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</w:t>
        <w:tab/>
        <w:t xml:space="preserve">Tehnici și instrumente specifice de atribuire (dacă este cazul specificați dacă se va utiliza acordul-cadru, sistemul dinamic de achiziție sau licitația electronică): 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0.</w:t>
        <w:tab/>
        <w:t xml:space="preserve">Condiții speciale de care depinde îndeplinirea contractului (indicați după caz): 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1.</w:t>
        <w:tab/>
        <w:t>Ofertele se prezintă în valuta:  lei MD</w:t>
      </w:r>
    </w:p>
    <w:p>
      <w:pPr>
        <w:pStyle w:val="Normal"/>
        <w:spacing w:before="120" w:after="120"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22.</w:t>
        <w:tab/>
        <w:t xml:space="preserve">Criteriul de evaluare aplicat pentru adjudecarea contractului:  </w:t>
      </w:r>
      <w:r>
        <w:rPr>
          <w:sz w:val="24"/>
          <w:szCs w:val="24"/>
          <w:lang w:val="ro-MD"/>
        </w:rPr>
        <w:t>cel mai mic preț și corespunderea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form </w:t>
      </w:r>
      <w:r>
        <w:rPr>
          <w:b/>
          <w:i/>
          <w:sz w:val="24"/>
          <w:szCs w:val="24"/>
          <w:lang w:val="ro-MD"/>
        </w:rPr>
        <w:t>SIA RSAP/</w: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Cs/>
          <w:i/>
          <w:sz w:val="24"/>
          <w:szCs w:val="24"/>
          <w:u w:val="single"/>
          <w:lang w:val="ro-MD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</w:t>
      </w:r>
      <w:bookmarkStart w:id="2" w:name="_Hlk56758093"/>
      <w:r>
        <w:rPr>
          <w:bCs/>
          <w:i/>
          <w:sz w:val="24"/>
          <w:szCs w:val="24"/>
          <w:u w:val="single"/>
          <w:lang w:val="ro-MD"/>
        </w:rPr>
        <w:t xml:space="preserve">SIA RSAP;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Cs/>
          <w:i/>
          <w:i/>
          <w:sz w:val="24"/>
          <w:szCs w:val="24"/>
          <w:lang w:val="ro-MD"/>
        </w:rPr>
      </w:pPr>
      <w:bookmarkStart w:id="3" w:name="_Hlk84928550"/>
      <w:bookmarkEnd w:id="2"/>
      <w:r>
        <w:rPr>
          <w:bCs/>
          <w:i/>
          <w:sz w:val="24"/>
          <w:szCs w:val="24"/>
          <w:lang w:val="ro-MD"/>
        </w:rPr>
        <w:t>Ofertele</w:t>
      </w:r>
      <w:bookmarkEnd w:id="3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u w:val="single"/>
          <w:lang w:val="ro-MD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</w:t>
      </w:r>
      <w:r>
        <w:rPr>
          <w:bCs/>
          <w:i/>
          <w:iCs/>
          <w:sz w:val="24"/>
          <w:szCs w:val="24"/>
          <w:u w:val="single"/>
          <w:lang w:val="ro-MD"/>
        </w:rPr>
        <w:t>NU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884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both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Tatiana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ff654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1f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1f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1" w:customStyle="1">
    <w:name w:val="Fără spațiere1"/>
    <w:uiPriority w:val="99"/>
    <w:qFormat/>
    <w:rsid w:val="00ff654b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buiucan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71375-7E21-46A9-806B-8737ED712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  <Pages>8</Pages>
  <Words>2721</Words>
  <Characters>15510</Characters>
  <CharactersWithSpaces>18195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Metodist</cp:lastModifiedBy>
  <cp:lastPrinted>2021-11-02T06:59:00Z</cp:lastPrinted>
  <dcterms:modified xsi:type="dcterms:W3CDTF">2021-11-02T1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