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17 (șaptesprezece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Servicii</w:t>
            </w:r>
            <w:bookmarkStart w:id="2" w:name="_GoBack"/>
            <w:bookmarkEnd w:id="2"/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 de mentenanță și administrare a paginii web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și 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53270750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7671D7-2C5C-416D-81D1-460E2468D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270</Words>
  <Characters>1572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5-03-04T16:1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