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 xml:space="preserve">Privind achizitionarea: </w:t>
      </w:r>
      <w:r>
        <w:rPr>
          <w:bCs/>
          <w:sz w:val="24"/>
          <w:szCs w:val="24"/>
          <w:u w:val="single"/>
          <w:lang w:val="en-US"/>
        </w:rPr>
        <w:t>Materiale de constructii</w:t>
      </w:r>
    </w:p>
    <w:p>
      <w:pPr>
        <w:pStyle w:val="Normal"/>
        <w:jc w:val="center"/>
        <w:rPr>
          <w:lang w:val="ro-RO"/>
        </w:rPr>
      </w:pPr>
      <w:r>
        <w:rPr>
          <w:sz w:val="24"/>
          <w:szCs w:val="24"/>
          <w:lang w:val="ro-RO"/>
        </w:rPr>
        <w:t xml:space="preserve">prin procedura de achizitie: </w:t>
      </w:r>
      <w:r>
        <w:rPr>
          <w:sz w:val="24"/>
          <w:szCs w:val="24"/>
          <w:u w:val="single"/>
          <w:lang w:val="ro-RO"/>
        </w:rPr>
        <w:t>de valoare mic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Denumirea autorităţii contractante: _</w:t>
      </w:r>
      <w:r>
        <w:rPr>
          <w:u w:val="single"/>
          <w:lang w:val="ro-RO"/>
        </w:rPr>
        <w:t>Colegiul de Medicină Balți</w:t>
      </w:r>
      <w:r>
        <w:rPr>
          <w:sz w:val="24"/>
          <w:szCs w:val="24"/>
          <w:lang w:val="ro-RO"/>
        </w:rPr>
        <w:t>_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IDNO: 100760201766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Adresa: mun. Balti str. Decebal 101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Numărul de telefon/fax:0231/31196; mob.</w:t>
      </w:r>
      <w:r>
        <w:rPr>
          <w:lang w:val="en-US"/>
        </w:rPr>
        <w:t>060828087 Negru Vadim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r>
        <w:rPr>
          <w:bCs/>
          <w:lang w:val="en-US"/>
        </w:rPr>
        <w:t>colmedbalti@gmail.com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dresa de e-mail sau de internet de la care se va putea obține accesul la documentația de atribuire: </w:t>
      </w:r>
      <w:r>
        <w:rPr>
          <w:i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Tipul autorității contractante şi obiectul principal de activitate (dacă este cazul, menţiunea că autoritatea contractantă este o autoritate centrală de achiziţie sau că achiziţia implică o altă formă de achiziţie comună): Nu se aplic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lucrari de reparatie.</w:t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63"/>
        <w:gridCol w:w="2097"/>
        <w:gridCol w:w="738"/>
        <w:gridCol w:w="821"/>
        <w:gridCol w:w="30"/>
        <w:gridCol w:w="4081"/>
        <w:gridCol w:w="425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9954" w:type="dxa"/>
            <w:gridSpan w:val="8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 xml:space="preserve">Lot 1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 w:bidi="ar-SA"/>
              </w:rPr>
              <w:t>Materiale de constructi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56" w:hRule="atLeast"/>
        </w:trPr>
        <w:tc>
          <w:tcPr>
            <w:tcW w:w="4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Linocrom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ul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KP 4,6 mm, lucrări exterioare, lugimea 10 m, lăţimea 1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aterie apa rece lavua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ontaj stativ, monocomanda, finisaj cromat oferta sa contina poza produs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571625" cy="10814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aterie apa calda rece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Montaj stativ, monocomanda, finisaj cromat oferta sa contina poza produs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511935" cy="10356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rmatura WC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onectare inferioara cu buton racord 1/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Furtun flexibil  pentru apa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Racord 1/2 , conectare interior exterior 1 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Silico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Sanitar transparent, tub, 280 m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Senzori zi noapte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Suport fixare, interior, 1000w/220v marimea 90*35 m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Proiector Led 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uloare negru puterea 50w dimensiuni aproximativ20*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Intrerupator automat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urent 16A tensiune 230/415v ABB sina- D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Intrerupator automat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urent 20A tensiune 230/415 v ABB sina - D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Intrerupator automat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urent 25 A tensiune 230/415 v ABB sina - D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Intrerupator </w:t>
            </w: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onopola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uloarea alba , interior, 220v , 10A cu cle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Priza euro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uloarea alba , interior, 220 v , 16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Cablu electric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Metri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BBGP 3*2,5 cup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Cablu electric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Metri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BBGP 3*1,5 cup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Cablu electric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Metri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APUNP 3*2,5 aluminiu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Cablu electric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Metri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APUNP 3*1,5 aluminiu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Vopsea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Email PF-115 , culoarea alb , verde , cafeniu , 2,7 kg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Dizolvant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Transparent 0,4 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Diblu cu surub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Dimensiuni 60*40 m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Diblu cu surub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Dimensiuni 80*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Perie pentru vopsire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Dimensiuni 50,8 mm , miner lem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Disc taiere metal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Dimensiuni 230*1,6 m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Electrozi rutilici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Dimensiuni 3,2 mm *450 mm sudur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anda izolanta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Dimensiuni 18*15 XB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UZO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Curent 32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Var hidratant stins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Saci 25 kg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roasca incastrata cu cilind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Kitul include o placa de montaj, distanta intre centre 85/90/92 mm, adincimea de instalare 33/38/43 mm,latimea 22mm lungimea 240mm cu cilindru metal cu 5 ch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297940" cy="1250315"/>
                  <wp:effectExtent l="0" t="0" r="0" b="0"/>
                  <wp:docPr id="3" name="Рисунок 5" descr="Butuci, yale si incuieto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Butuci, yale si incuieto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Ciment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Saci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Marca 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Becuri 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Led 20W E 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214120" cy="904875"/>
                  <wp:effectExtent l="0" t="0" r="0" b="0"/>
                  <wp:docPr id="4" name="Рисунок 6" descr="Panlight - Becuri 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Panlight - Becuri 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Corp de iluminat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Led , puterea  40 W ,exterior , tensiune 220 v , numarul de toclu 2 , dimensiuni 1200*300*75 mm , gradul de protectie IP 65 oferta sa contina poza produs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607185" cy="666750"/>
                  <wp:effectExtent l="0" t="0" r="0" b="0"/>
                  <wp:docPr id="5" name="Рисунок 7" descr="MODUS LLXL1LED1200AL/LPH – 1x1200LED, G13, hliník, zdroj PHILIPS - Esvit.s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MODUS LLXL1LED1200AL/LPH – 1x1200LED, G13, hliník, zdroj PHILIPS - Esvit.s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Tub LED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Tensiune 220 v ,puterea 30 w,  soclu G 13, dimensiuni 1200 m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Vopsea valabilă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Interior, culoarea alb mată pentru pereţi şi tavane, conţine hidroemulsie acrilică cu pigmenţi, cretă, caolini şi aditivi, ambalare 1,4 kg - 3 buc,  4,2 kg  - 3 buc, 14 kg - 3 buc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Rulou vopsit cu mine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Poliacril, dimensiunea 180 mm - 3 buc, 230 mm - 3 buc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Colorant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Colorant lichid pentru interior, volum 0,1 L, culoarea bej şi su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4110000-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Chit pentru interior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Saci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HP finish, 25 kg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Valoarea estimativă totală fără TVA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57000 le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9.În cazul în care contractul este împărțit pe loturi un operator economic poate depune oferta (se va selecta):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) Pentru 1(unu) lot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0.Admiterea sau interzicerea ofertelor alternative: </w:t>
      </w:r>
      <w:r>
        <w:rPr>
          <w:i/>
          <w:sz w:val="20"/>
          <w:szCs w:val="20"/>
          <w:u w:val="single"/>
          <w:lang w:val="ro-RO"/>
        </w:rPr>
        <w:t>nu se admite</w:t>
      </w:r>
      <w:r>
        <w:rPr>
          <w:sz w:val="20"/>
          <w:szCs w:val="20"/>
          <w:lang w:val="ro-RO"/>
        </w:rPr>
        <w:t xml:space="preserve"> 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>11.Termenii și condițiile de livrare/prestare/executare solicitați: la solicitare, în decurs de 10 zile lucrătoare din data înregistrării contract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2. Termenul de valabilitate a contractului: 31.12.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3.  Contract de achiziție rezervat atelierelor protejate sau că acesta poate fi executat numai în cadrul unor programe de angajare protejată (după caz): </w:t>
      </w:r>
      <w:r>
        <w:rPr>
          <w:i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(indicați da sau nu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4. Prestarea serviciului este rezervată unei anumite profesii în temeiul unor acte cu putere de lege sau al unor acte administrative (după caz):</w:t>
      </w:r>
      <w:r>
        <w:rPr>
          <w:i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(se menționează respectivele acte cu putere de lege şi acte administrativ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5. Scurta descriere a criteriilor privind eligibilitatea operatorilor economici care pot determina eliminarea acestora şi a criteriilor de selecţie; nivelul minim (nivelurile minime) al (ale) cerinţelor eventual impuse; se menţionează in formaţiile solicitate (DUAE, documentaţie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673"/>
        <w:gridCol w:w="4252"/>
        <w:gridCol w:w="1530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ro-RO" w:eastAsia="en-US" w:bidi="ar-SA"/>
              </w:rPr>
              <w:t>Completat integral, semnat electronic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mularul Oferta,inclusive anex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rmularul F3.1,Semnat si stampilat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Specificatii tehnic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ro-RO" w:eastAsia="en-US" w:bidi="ar-SA"/>
              </w:rPr>
              <w:t>Formularul  F4.1,completat integral, semnat electronic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Specificatii de pre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ro-RO" w:eastAsia="en-US" w:bidi="ar-SA"/>
              </w:rPr>
              <w:t>Formularul  F4.2,completat integral, semnat electronic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ertificat/decizie de inregistrare a intreprinderi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opie, semnat electronic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ertificat cu privire la situatia contribuabilulu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opia originalului valabil eliberat de Inspectoratul Fiscal, semnat electronic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ertificat privind detinerea contului banca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opia originalului,semnat electronic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0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Motivul recurgerii la procedura accelerată (în cazul licitației deschise, restrânseşi al procedurii negociate), după caz;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Tehnici și instrumente specifice de atribuire (dacă este cazul specificați dacă se va utiliza acordul-cadru, sistemul dinamic de achiziție sau licitația electronică): nu se aplic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Condiții speciale de care depinde îndeplinirea contractului (indicați după caz):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Criteriul de evaluare aplicat pentru adjudecarea contractului: oferta va contine toate sa-u majoritatea bunurilor din cele solicitate, pretul cel mai  scazut cu corespunderea tuturor cerintelor de calificare</w:t>
      </w:r>
    </w:p>
    <w:p>
      <w:pPr>
        <w:pStyle w:val="ListParagraph"/>
        <w:ind w:left="501" w:hanging="0"/>
        <w:rPr>
          <w:lang w:val="ro-RO"/>
        </w:rPr>
      </w:pPr>
      <w:r>
        <w:rPr>
          <w:lang w:val="ro-RO"/>
        </w:rPr>
        <w:t>Factorii de evaluare a ofertei celei ma</w:t>
      </w:r>
      <w:r>
        <w:rPr>
          <w:b/>
          <w:lang w:val="ro-RO"/>
        </w:rPr>
        <w:t xml:space="preserve">i </w:t>
      </w:r>
      <w:r>
        <w:rPr>
          <w:lang w:val="ro-RO"/>
        </w:rPr>
        <w:t>avantajoase din punct de vedere economic, precum şi ponderile lor: nu sint</w:t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8"/>
        <w:gridCol w:w="3318"/>
        <w:gridCol w:w="3319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factorului de evaluar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Nu se aplic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3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ind w:left="501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rmenul limită de depunere/deschidere a ofertelor: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până la: [ora exactă]Informatia o gasiti in SIA RSAP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pe: [data]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rmenul de valabilitate a ofertelor</w:t>
      </w:r>
      <w:r>
        <w:rPr>
          <w:i/>
          <w:sz w:val="20"/>
          <w:szCs w:val="20"/>
          <w:lang w:val="ro-RO"/>
        </w:rPr>
        <w:t>: 3</w:t>
      </w:r>
      <w:r>
        <w:rPr>
          <w:sz w:val="20"/>
          <w:szCs w:val="20"/>
          <w:lang w:val="ro-RO"/>
        </w:rPr>
        <w:t>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ul deschiderii ofertelor:</w:t>
      </w:r>
      <w:r>
        <w:rPr>
          <w:i/>
          <w:sz w:val="20"/>
          <w:szCs w:val="20"/>
          <w:lang w:val="ro-RO"/>
        </w:rPr>
        <w:t>SIA RSAP</w:t>
      </w:r>
      <w:r>
        <w:rPr>
          <w:sz w:val="20"/>
          <w:szCs w:val="20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ro-RO"/>
        </w:rPr>
      </w:pPr>
      <w:r>
        <w:rPr>
          <w:lang w:val="ro-RO"/>
        </w:rPr>
        <w:t>Ofertele întîrziate vor fi respinse</w:t>
      </w:r>
      <w:r>
        <w:rPr>
          <w:i/>
          <w:lang w:val="ro-R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ro-RO"/>
        </w:rPr>
      </w:pPr>
      <w:r>
        <w:rPr>
          <w:sz w:val="20"/>
          <w:szCs w:val="20"/>
          <w:lang w:val="ro-RO"/>
        </w:rPr>
        <w:t xml:space="preserve">Persoanele autorizate să asiste la deschiderea ofertelor: </w:t>
        <w:br/>
      </w:r>
      <w:r>
        <w:rPr>
          <w:i/>
          <w:sz w:val="20"/>
          <w:szCs w:val="20"/>
          <w:lang w:val="ro-RO"/>
        </w:rPr>
        <w:t>Ofertanţii sau reprezentanţii acestora au dreptul să participe la deschiderea ofertelor, cu excepţia cazului cînd ofertele au fost depuse prin SIA “RSAP</w:t>
      </w:r>
      <w:r>
        <w:rPr>
          <w:i/>
          <w:lang w:val="ro-RO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mba sau limbile în care trebuie redactate ofertele sau cererile de participare: limba de stat a republicii Moldov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0"/>
          <w:szCs w:val="20"/>
          <w:lang w:val="ro-RO"/>
        </w:rPr>
        <w:t>):</w:t>
      </w:r>
      <w:r>
        <w:rPr>
          <w:sz w:val="20"/>
          <w:szCs w:val="20"/>
          <w:lang w:val="ro-RO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azul achiziţiilor periodice, calendarul estimat pentru publicarea anunţurilor viitoare</w:t>
      </w:r>
      <w:r>
        <w:rPr>
          <w:i/>
          <w:sz w:val="20"/>
          <w:szCs w:val="20"/>
          <w:lang w:val="ro-RO"/>
        </w:rPr>
        <w:t>:--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publicării anunţului de intenţie sau, după caz, precizarea că nu a fost publicat un astfel de anunţ</w:t>
      </w:r>
      <w:r>
        <w:rPr>
          <w:i/>
          <w:sz w:val="20"/>
          <w:szCs w:val="20"/>
          <w:lang w:val="ro-RO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publicării 14.10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transmiterii spre publicare a anunțului de participare</w:t>
      </w:r>
      <w:r>
        <w:rPr>
          <w:i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ro-RO"/>
        </w:rPr>
      </w:pPr>
      <w:r>
        <w:rPr>
          <w:sz w:val="20"/>
          <w:szCs w:val="20"/>
          <w:lang w:val="ro-RO"/>
        </w:rPr>
        <w:t>În cadrul procedurii de achiziție publică se va utiliza/accep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5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Se accepta SIA RSAP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Se accept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lăţile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Se accepta</w:t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ntractul intră sub incidența Acordului privind achiziţiile guvernamentale al Organizaţiei Mondiale a Comerţ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(numai în cazul anunţurilor transmise spre publicare în Jurnalul Oficial al Uniunii Europene): </w:t>
      </w:r>
      <w:r>
        <w:rPr>
          <w:i/>
          <w:sz w:val="20"/>
          <w:szCs w:val="20"/>
          <w:u w:val="single"/>
          <w:lang w:val="ro-RO"/>
        </w:rPr>
        <w:t>_</w:t>
      </w:r>
      <w:r>
        <w:rPr>
          <w:sz w:val="20"/>
          <w:szCs w:val="20"/>
          <w:u w:val="single"/>
          <w:lang w:val="ro-RO"/>
        </w:rPr>
        <w:t>nu</w:t>
      </w:r>
      <w:r>
        <w:rPr>
          <w:i/>
          <w:sz w:val="20"/>
          <w:szCs w:val="20"/>
          <w:u w:val="single"/>
          <w:lang w:val="ro-RO"/>
        </w:rPr>
        <w:t>_</w:t>
      </w:r>
      <w:r>
        <w:rPr>
          <w:sz w:val="20"/>
          <w:szCs w:val="20"/>
          <w:u w:val="single"/>
          <w:lang w:val="ro-RO"/>
        </w:rPr>
        <w:t>se aplica</w:t>
      </w:r>
      <w:r>
        <w:rPr>
          <w:i/>
          <w:sz w:val="20"/>
          <w:szCs w:val="20"/>
          <w:u w:val="single"/>
          <w:lang w:val="ro-RO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ListParagraph"/>
        <w:numPr>
          <w:ilvl w:val="0"/>
          <w:numId w:val="2"/>
        </w:numPr>
        <w:rPr>
          <w:u w:val="single"/>
          <w:lang w:val="ro-RO"/>
        </w:rPr>
      </w:pPr>
      <w:r>
        <w:rPr>
          <w:lang w:val="ro-RO"/>
        </w:rPr>
        <w:t>Alte informaţii relevante: --</w:t>
      </w:r>
      <w:r>
        <w:rPr>
          <w:i/>
          <w:u w:val="single"/>
          <w:lang w:val="ro-RO"/>
        </w:rPr>
        <w:t>_____________________________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16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50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50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qFormat/>
    <w:rsid w:val="006447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36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08d"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4474d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644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36f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0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</Pages>
  <Words>1442</Words>
  <Characters>8220</Characters>
  <CharactersWithSpaces>96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Admin</dc:creator>
  <dc:description/>
  <dc:language>en-US</dc:language>
  <cp:lastModifiedBy>Contabil</cp:lastModifiedBy>
  <cp:lastPrinted>2021-10-14T07:12:00Z</cp:lastPrinted>
  <dcterms:modified xsi:type="dcterms:W3CDTF">2021-10-14T07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