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rFonts w:eastAsia="Calibri"/>
                <w:b/>
                <w:bCs/>
                <w:i/>
                <w:iCs/>
              </w:rPr>
              <w:t>Achiziționarea tijelor de rezervă pentru turbogeneratoare.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i/>
                <w:iCs/>
              </w:rPr>
              <w:t>Achiziționarea tijelor de rezervă pentru turbogeneratoar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 cerințe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 w:eastAsia="ru-RU"/>
              </w:rPr>
              <w:t>Caietului de sarcini (anexat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4-03-26T06:21:00Z</cp:lastPrinted>
  <dcterms:modified xsi:type="dcterms:W3CDTF">2024-03-26T06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