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roduse de panificatie, produse de patiserie si cofetarie proaspe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I-2025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Lot Nr. 1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Produse de panificatie, produse de patiserie si cofetarie proaspet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e cu magiun 1/0,80 gr, ambalat in punga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7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PTMD67-003999031-001-2001.,chiflă </w:t>
            </w:r>
            <w:r>
              <w:rPr>
                <w:kern w:val="0"/>
                <w:sz w:val="16"/>
                <w:szCs w:val="16"/>
                <w:lang w:val="en-US" w:bidi="ar-SA"/>
              </w:rPr>
              <w:t>cu magiun, ambalaj 1/080 gr, ambalat in punga de poliete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a cu sus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27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PTMD67-003999031-001-2001, din faina de calitate superioara, cu adaos de susn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Termen de livrare: zilnic: zilnic, conform comenzii prealabile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hiflă de cereale integrale  1/8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9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, , din faina de calitate superioara, cu adaos de cereale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4</w:t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restart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albă</w:t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300</w:t>
            </w:r>
          </w:p>
        </w:tc>
        <w:tc>
          <w:tcPr>
            <w:tcW w:w="3117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IT MD 67-00611159:01:2015 din amestec de faina de griu categ. sup.,  </w:t>
            </w:r>
            <w:r>
              <w:rPr>
                <w:kern w:val="0"/>
                <w:sz w:val="16"/>
                <w:szCs w:val="16"/>
                <w:lang w:val="ro-RO" w:bidi="ar-SA"/>
              </w:rPr>
              <w:t>albă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5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îine neagr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34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IT MD 67-00611159:01:2015 din amestec de faina de griu superioara si faina de secara semialba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 forma dreptunghiulara, suprafata mata, culoarea brun deschisa fara arsuri, valoarea energetica 236 kcl feliată şi ambalată în pungă, 1/500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6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MD" w:bidi="ar-SA"/>
              </w:rPr>
              <w:t>Făină de grîu 1/1000 g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1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SM 202:2000, calitatea superioara,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 (in componenta: fier, acid folic)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 in ambalaj a cite 1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7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 xml:space="preserve">Pesmeţi </w:t>
            </w:r>
            <w:r>
              <w:rPr>
                <w:kern w:val="0"/>
                <w:sz w:val="16"/>
                <w:szCs w:val="16"/>
                <w:highlight w:val="yellow"/>
                <w:lang w:val="en-US" w:bidi="ar-SA"/>
              </w:rPr>
              <w:t>macinat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GOST28402 pesmeti </w:t>
            </w:r>
            <w:r>
              <w:rPr>
                <w:bCs/>
                <w:kern w:val="0"/>
                <w:sz w:val="16"/>
                <w:szCs w:val="16"/>
                <w:highlight w:val="yellow"/>
                <w:lang w:val="ro-RO" w:bidi="ar-SA"/>
              </w:rPr>
              <w:t>macinati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 de pesmeti de piine calitatea intii , masa neta:50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8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Lava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12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9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5810000-9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Croasan cu ciocolat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val="ro-RO" w:bidi="ar-SA"/>
              </w:rPr>
              <w:t>27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>GOST28402 ( 2 buc*260g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Standart: HG 775 din 03.07.2007 / HG 279/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Termen de livrare: zilnic: zilnic, conform comenzii prealab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220 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zilnic conform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DUA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ational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operatorului economic ofertant, confirmată pr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tie de eligibil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CB4F7-CFB8-4B2F-8219-98F827CD5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1134</Words>
  <Characters>6464</Characters>
  <CharactersWithSpaces>75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5-03-22T09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