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Articole parafarmaceutice conform necesităților pentru anul  2020</w:t>
      </w:r>
      <w:r>
        <w:rPr>
          <w:b/>
          <w:sz w:val="24"/>
          <w:szCs w:val="24"/>
          <w:lang w:val="en-US"/>
        </w:rPr>
        <w:br/>
        <w:br/>
        <w:t>prin procedura de achiziție</w:t>
      </w:r>
      <w:r>
        <w:rPr>
          <w:b/>
          <w:sz w:val="24"/>
          <w:szCs w:val="24"/>
          <w:shd w:fill="FFFF00" w:val="clear"/>
          <w:lang w:val="en-US"/>
        </w:rPr>
        <w:t>____Licitație deschisă</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809 4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instituție publică municipal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ce pentru ser  sterile  21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8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8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cid Policglicolic (Vicril rapid) grosimea firului 0-1, lungimea fir. 90cm, acul 1/2 , 36-45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cid polyglycolic Nr. 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 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cid polyglicolic Nr. 1/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cid polyglycolic, nr. 2/0 75 cm 1 ac rotund ½ curb 20-30 m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sturiu steril chirurgical (lame nr. 21-2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N 22-450</w:t>
            </w:r>
          </w:p>
          <w:p>
            <w:pPr>
              <w:pStyle w:val="Normal"/>
              <w:spacing w:before="120" w:after="0"/>
              <w:rPr>
                <w:lang w:val="ro-RO"/>
              </w:rPr>
            </w:pPr>
            <w:r>
              <w:rPr>
                <w:lang w:val="ro-RO"/>
              </w:rPr>
              <w:t>N 23- 45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e nazale p/u O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e p/u cliste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8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2,5(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 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5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00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 9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3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4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 62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5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6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 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7 metri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leme endoscopice medium large din Tit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lește umbelical p/u nou născu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 69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ateter p/u vena ombilicală poliuretan 4 Fr 40 cm , Balto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6 Fr 40 cm, Balt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8 Fr 40 cm, Balt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renuri p/u vacu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Nr. 4,5,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lectrobisturiu p/u disecție și coagularea țesuturilo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În complet cu mînerul și firul de contac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ltre bactericide (serioventilato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ame pentru bisturii steril, Nr. 1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ame pentru bisturiu sterile, Nr.21-2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20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Nr.21-7000</w:t>
            </w:r>
          </w:p>
          <w:p>
            <w:pPr>
              <w:pStyle w:val="Normal"/>
              <w:spacing w:before="120" w:after="0"/>
              <w:rPr>
                <w:lang w:val="en-US"/>
              </w:rPr>
            </w:pPr>
            <w:r>
              <w:rPr>
                <w:lang w:val="en-US"/>
              </w:rPr>
              <w:t>Nr.22 – 8300</w:t>
            </w:r>
          </w:p>
          <w:p>
            <w:pPr>
              <w:pStyle w:val="Normal"/>
              <w:spacing w:before="120" w:after="0"/>
              <w:rPr>
                <w:lang w:val="en-US"/>
              </w:rPr>
            </w:pPr>
            <w:r>
              <w:rPr>
                <w:lang w:val="en-US"/>
              </w:rPr>
              <w:t>Nr.23 700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 57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asca facială p/u oxige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ac rotund 30-40 mm, ½ din cerc, 0, lungimea 75-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onofil.atraum.nerezorb. (polipropilen), ac rotund 30-40 mm, ½ din cerc, 2/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două ace rot.ac rotund 12-13 mm, ½ din cerc, 6/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două ace rot.ac rotund 17-18 mm, ½ din cerc, 5/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onofil.atraum.nerezorb. (polipropilen), două ace rot. Ac rotund 26-27 mm, ½ din cerc, 3/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rezorb. (polidiaxanon), două ace rotunde 20 mm, ½ din cerc, 4/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ultifil.atraum.absorb. (polglicolic acid), ac rotund 30-32 mm, ½ din cerc, 2/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iglicolic acid), ac rotund 20-23 mm, ½ din cerc, 3/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 sint.multifil.atraum.absorb. (poligliocoli acid), ac rotund 22-23 mm, ½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 sint. Multifil. Atraum.absorb. (polglicolic acid), ac rotund 40 mm, ½ din cerc,0,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glicolic acid), ac rotund 40 mm, ½ din cerc,1,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amid), ac rotund 22-25 mm, ½ din cerc,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ester), ac rotund 22-25 mm, ½ din cerc, 3/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ester), ac rotund 22-25 mm, ½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abil, ac taietor 12 mm, 3/8 din cerc,5/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abil, ac taietor 18-19 mm, 3/8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4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 (poliglicolic acid), ac rotund 40 mm, ½ din cerc,0,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 multifil.atraum.rapid absorb. (polglicolic acid), ac rotund 40 mm, ½ din cerc,1,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șama medicina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2 5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nsament ster.adeziv hipoalergic 10x2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lang w:val="en-US"/>
              </w:rPr>
              <w:t>28 1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ra, A-3 (27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ncete p/u electrocoagulare monopolara reutilizabilă, diamp/u electrod de 2,38 lungimea firului de 3,2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ă reziste pină la 100 de sterilizări. Priza să fie cu 3 conecto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ncete p/u electrocoagulare monopolară, de o singură folosință, sterile, lungimea  firului de 3,2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Priza să fie cu 3 conecto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ipe guedel 3,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8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51,7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olyglactin Nr. 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5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olyglatin, Nr 1/0 75 cm 1 ac rotund ½ curb 20-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 4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ăzor medic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5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04,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ingi pentru infuzomat ”Original Perfusor Syringe” 5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4 8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ingi VA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u catetirizarea venei centrale, (poliuretan+cold.met+ac+cal.ECG cont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Sistem de tuburi+generator nasal CPAP Arabella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t de tuburi pentru pacienț de unică folosință (tub+generator nazal, căciulițe: mărimi 1,2,3,4,5, camera de umidific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ondă Blackmore silicon, Nr. 18-2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ondă gastrică, Nr. 4-6-8  (pentru alimentaț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N4-3400</w:t>
            </w:r>
          </w:p>
          <w:p>
            <w:pPr>
              <w:pStyle w:val="Normal"/>
              <w:spacing w:before="120" w:after="0"/>
              <w:rPr>
                <w:lang w:val="en-US"/>
              </w:rPr>
            </w:pPr>
            <w:r>
              <w:rPr>
                <w:lang w:val="en-US"/>
              </w:rPr>
              <w:t>N6-3100</w:t>
            </w:r>
          </w:p>
          <w:p>
            <w:pPr>
              <w:pStyle w:val="Normal"/>
              <w:spacing w:before="120" w:after="0"/>
              <w:rPr>
                <w:lang w:val="en-US"/>
              </w:rPr>
            </w:pPr>
            <w:r>
              <w:rPr>
                <w:lang w:val="en-US"/>
              </w:rPr>
              <w:t>N8-60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 75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pentru aspirație 16 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e duodenale, polichlor venil (comple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 2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for, A-2 L comb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maxim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1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 97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pentru ap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1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 pentru sarc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 52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Teste pentru aprecierea glucozei cu glucomet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Lance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onometru cu fonend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80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a, Nr. 8,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ă, Nr. 7 silic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 7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 Endotraheal cu manjetă , Nr. 8 silic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7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 Nr. 3,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6 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Mount, conect.stand 15 mm și 22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 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Tuburi gofrate pentru aparate VAP Avea  p/u nou născu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Tuburi gofrate pentru nou născuți de unică folosință, cu element încălzitor inspire, cu capcană de apă expir+furtun suplementar compatibil cu umidificator MR850 compatibil cu VAP AVE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Tuburi gofrate pentru aparate VAP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  </w:t>
            </w: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7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4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6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5 mm, diam.intern 3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6 mm, diam.intern 4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uri silicon diam.extern de 7 mm, diam. Intern 5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Urinar p/u barba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5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icril 0, lun.90 cm-antibacteri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2 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nda identități (bai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uloarea albastr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nda identități (fetiț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uloarea roz</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ertofix  Mono V -4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5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ungi pentru aliment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ungi 3 comp. p/u alimentație parenterală (emulsie perfuzabi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aspirație cu canulă plastic p/u aspirație steriL L=250-350 cm, d=8-1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endotraheală fără manjetă N3,5 (tu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endotraheală fără mahjetă N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endotraheală fără manjetă N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utură mătase (USP 4/0 -4, ac rotund și tăietor de ½ și 3/8 cer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 pentru drenarea  căilor biliare, tip Kehr d. extern =4 mm, d. intern =3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 pentru drenarea  căilor biliare, tip Kehr d. extern =5 mm, d. intern =4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silicon pentru drenarea căilor biliare, tip Kehr d=8 Fr L =30-=5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silicon pentru drenarea căilor biliare, tip Kehr d=6  Fr L =30-=5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ănuși anatomice ortopedice mărimea 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ănuși anatomice ortopedice mărimea 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Ace chirurgical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2B1-0,8x3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2B1-0,9x4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3A1-0,6x2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2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4x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2x3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4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4,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rPr>
              <w:t>Substanțe parafarmaceutic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Parafinu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Ozokeritu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4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Hydrogenii peroxidum 33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18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7 7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um diatrizoicum, soluție injectabilă 76 % 2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 976,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rium sulphate, pulbere/susp. Orală 1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li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icinus communis, Ulei 30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6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Articole parafarmeceutice pentru serviciul Anestezie și Reanima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Set pentru puncția și catetirizare venei centrale cu un lumen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in poliuretan, rentgenocontrast, cu lungimea catetarului 30 cm, cu fixatoare de Securitate, ac pentru puncție G16-18 cu valva, conductor metallic tip J rezistent la îndoier, diametrul fiecarui lumen minim 16 G maxim 18 G, lungimea cateterului minim 20 maxim 30, cu cablu pentru ECG – control al poziției cateterului în vas magistral triluminal, marcaj de lungimea cateter al lungimii cateterului, fixatoare de Securitate la piel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8 5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puncția și catetirizare venei centrale cu două lume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in poliuretan, rentgeocontrast, cu lungimea cateterului 30, cm cu fixator de Securitate, ac pentru puncție G 16 -18  cu valva, conductor metallic tip J rezistent la îndoier, cateter G14-16, lungimea cateterului minim 20 maxim 30 cm, cu cablu pentru ECG control al poziției cateterului în vas magistral monoluminal, marcaj de lungimea cateter al lungimii cateterului, fixatoare de Securitate la piel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Filtre antibacterial antiviral cu return hidrotermic (HME) p/VAP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Filtru respirator tip HME p/u aparatele de anestezie și ventilare, eficiența de filtrare bacteriană și virală 99,9999 %, rezistentă fluxului la 30 L/min-max 1,0 cm H2O, la 60 L/min-max 2,6 cm H2O, volum compresibil maxim 60 ml, volum total minimal 200 ml, return de lichid la VT -500 ml-minim 30,6 H2O/L, port Luer p/proba de CO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 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obinet  sistem per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Steril, cu 3 cai, conectare tip ”Leur lock”, se adapteaza între linia de perfuzii și cateter pentru a controla extra medicația în linia venoas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 1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istem de aspirare cu circuit închis pentru adulți, adaptor ”cot pivot dublu” pentru 72 ore, endotraheal 16 F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ystem de asiprare cu cicuit închis cu adaptor ”cot cu pivot dublu rolativ” pentru adluți 72 ore, camera dedicate epurării centrifuge cu flux, cu minim 2 inele de curațare a cateterului, cateter cu gradație numerică pentru controlul adîncimii avansării, cu blocarea butonului de aspirare, lungimea cateterului minim 50-70 cm, capat atraumatic cu minim 3 guri de aspirație, cu port additional p/u introducerea medicamentelor endotracheal,benzi adezive cu zilele saptămînii , 16 F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8 6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latura gofrate Aparat de ventil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balon ( colector) pentru O2, fără miros, piesa Y, conector în genunchi cu adaptor Leur-lock pentru controlul concentrației CO2, lungimea minima 150 cm, conector standart cu ventilator și sondă de intubare</w:t>
            </w:r>
          </w:p>
          <w:p>
            <w:pPr>
              <w:pStyle w:val="Normal"/>
              <w:spacing w:before="120" w:after="0"/>
              <w:jc w:val="both"/>
              <w:rPr>
                <w:lang w:val="en-US"/>
              </w:rPr>
            </w:pPr>
            <w:r>
              <w:rPr>
                <w:lang w:val="en-US"/>
              </w:rPr>
              <w:t xml:space="preserve"> </w:t>
            </w:r>
            <w:r>
              <w:rPr>
                <w:lang w:val="en-US"/>
              </w:rPr>
              <w:t>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4 6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terial PVC, Transparent, fără miros, ambalat steril, cu fixator și ajustarea marimii, cu furtun de conectare la sursa de O2 lungimea minim 200 cm și conector la sursa de O2 conic pe interi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sca facială de ventilare artificală pentru m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Cu posibilitatea de conexiune 22 mm, cu mangeta gonflabilă pentru esantizarea la fața pacientului, cu fixator pentru CPAP terapie și system de ancorare a fixatoarelor, fără miros, 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cu rezervor de O2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Material PVC, transparent, fără miros, ambalat steril, cu fixator și ajustarea marimii, cu tub prelungitor minim 200 cm și conector cu rezervor O2,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nule nazale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terial PVC, transparent, fără miros, ambalat steril, cu lungimea tubului minim 200 cm</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0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Masca laringiană marimea 5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Masca laringiană cu manșetă gonflabilă din silicon la capătul distal, pentru eșantizarea căilor aeriene,masca va avea un design anatomic pentru a facilita inserția, va dispune de un conector universal 15 mm, aperture distală a conductului aerian de către conductului aerian de către epiglotă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laringiană marimea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apatul distal pentru eșantizarea căilor, masca va avea un design anatomic pentru a facilita inserția, va dispune de un conector universal 15 mm, aperture distală a conductului aerian va dispune de bare pentru a preveni ocluzia conductului aerian de către epiglot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ngete pentru masurarea neinvaziva a tensiunii ar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un canal, marimea 33-47 cm, reutilizabile, rezistente la agenți chimici, permit dezinfecția, material nylon și poliureta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lang w:val="en-US"/>
              </w:rPr>
              <w:t>6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ugiu pentru intub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acilitează intubarea traheală în cazul cînd vizualizarea epiglotei este dificilă, dimensiunile cateter 14Fr, lungime cateter minim 70 cm, diametrul interior cateter minim 3,0 mm, cateterul va fi prevăzut cu marcaje la fiecare centimetru, cateterul radioopac, setul va conține cateter de intubație x1 buc, canula rigidă x1 bu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t>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ductor metalic pentru intubație pentru m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Este folosit pentru a facilita intubarea traheală, va fi confecționat din aluminiu ușor maleabil cee ace va permite ca stiletul să obțină oricare formă dorită, stiletul va fi căptușit cu un polimer dens moale pentru a permite extragerea și inserarea stiletului în sonda de intib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1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ecuri pentru laring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terii pentru laring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aterii pentru laringoscop mărime med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tandart mărime C reîncărcabile (acumulator)</w:t>
            </w:r>
          </w:p>
          <w:p>
            <w:pPr>
              <w:pStyle w:val="Normal"/>
              <w:spacing w:before="120" w:after="0"/>
              <w:jc w:val="both"/>
              <w:rPr>
                <w:lang w:val="en-US"/>
              </w:rPr>
            </w:pPr>
            <w:r>
              <w:rPr>
                <w:lang w:val="en-US"/>
              </w:rPr>
              <w:t>1,5 V</w:t>
            </w:r>
          </w:p>
          <w:p>
            <w:pPr>
              <w:pStyle w:val="Normal"/>
              <w:spacing w:before="120" w:after="0"/>
              <w:jc w:val="both"/>
              <w:rPr>
                <w:lang w:val="en-US"/>
              </w:rPr>
            </w:pPr>
            <w:r>
              <w:rPr>
                <w:lang w:val="en-US"/>
              </w:rPr>
              <w:t>alcalin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pentru ventilație noninvaziv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scă pentru ventilație non-invazivă cu presiune pozitivă continua, masca va fi dotată cu un system de fixare prin hamuri care vor permite atașarea etanșă a mașinii la fața pacientului, masca va putea fi conectată la ventilator de terapie intensivă, CE clasul dipsozitivului conform directdirective/EEC –II a, trebuie să acopere nas și gură, diapazonul minim de presiuni – 4-40 hPa, port pentru masurare a presiunii, posibilitate de a conecta canula cu oxygen, diametru la mufă conform standartului EN ISO 5356 -1 -22 mm (diametru intern), corpul măștii să fie solid (policarbonat), zonele de contact cu piele din metal moale (silicon), să nu conțină latex, banda de susținere pentru fixarea atansă a mastii la fata pacientului, din material elastic cu lățime minim 20 mm, posibilitate de a prelucra masca cu substanțe chimice (dezinfectante), support la frunte cu posibilități de reglare, zonele de contact cu piele din material moale (silicon) cu posibilitate de înlocuire în caz de uzare, nivelul scăzut de zgomot 28 Db, cot sa aibă orificiuc pentru introducerea, mărimi diferite la comandă S, M, L, garanția nu mai mica de 12 luni, piesele de schimb accesibile la comand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xator masca facială pentru ventilație noninvaziv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ystem de fixare a mastii de ventialție  non invasive compatibil cu masca de la poziția 132, banda de susținere din material elastic, pentru fixarea etanșa a maștii la fața pacientului cu lățime minim  20 mm, posibilitate de a prelucra masca cu substanțe chimice (dezinfectan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4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catetirizarea arteriilor periferice după metoda Seldinger pentru masurarea invaziva presiunii arteriale și preluarea singelui la analiz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et pentru catetirizare artiriilor periferice după metoda Seldinger pentru masurarea invaziva presiunii arteriale și preluarea singelui la analiz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 7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traheostomie percutană dilatațională după metoda Ciaglia fenestrată, cu presiune scăzută și atraumatic la înser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spacing w:before="120" w:after="0"/>
              <w:jc w:val="both"/>
              <w:rPr>
                <w:lang w:val="en-US"/>
              </w:rPr>
            </w:pPr>
            <w:r>
              <w:rPr>
                <w:lang w:val="en-US"/>
              </w:rPr>
              <w:t>Set pentru inserție atraumatică (Tub de reinserție atraumatic, canulă exterioară, fenestrată cu manșetă de presiune scăzută cu conector de 15 mm, canula interioară nefenestrată, radiopacă, canula interioară fenestrată.capac pentru decanulare de a vorbi).</w:t>
            </w:r>
          </w:p>
          <w:p>
            <w:pPr>
              <w:pStyle w:val="Normal"/>
              <w:spacing w:before="120" w:after="0"/>
              <w:jc w:val="both"/>
              <w:rPr>
                <w:lang w:val="en-US"/>
              </w:rPr>
            </w:pPr>
            <w:r>
              <w:rPr>
                <w:lang w:val="en-US"/>
              </w:rPr>
              <w:t>Inserter atraumatic</w:t>
            </w:r>
          </w:p>
          <w:p>
            <w:pPr>
              <w:pStyle w:val="Normal"/>
              <w:spacing w:before="120" w:after="0"/>
              <w:jc w:val="both"/>
              <w:rPr>
                <w:lang w:val="en-US"/>
              </w:rPr>
            </w:pPr>
            <w:r>
              <w:rPr>
                <w:lang w:val="en-US"/>
              </w:rPr>
              <w:t>Tub reintegrare</w:t>
            </w:r>
          </w:p>
          <w:p>
            <w:pPr>
              <w:pStyle w:val="Normal"/>
              <w:spacing w:before="120" w:after="0"/>
              <w:jc w:val="both"/>
              <w:rPr>
                <w:lang w:val="en-US"/>
              </w:rPr>
            </w:pPr>
            <w:r>
              <w:rPr>
                <w:lang w:val="en-US"/>
              </w:rPr>
              <w:t>Gel lubrifiant steril</w:t>
            </w:r>
          </w:p>
          <w:p>
            <w:pPr>
              <w:pStyle w:val="Normal"/>
              <w:spacing w:before="120" w:after="0"/>
              <w:jc w:val="both"/>
              <w:rPr>
                <w:lang w:val="en-US"/>
              </w:rPr>
            </w:pPr>
            <w:r>
              <w:rPr>
                <w:lang w:val="en-US"/>
              </w:rPr>
              <w:t>Obturator perforat și curea de gît larg</w:t>
            </w:r>
          </w:p>
          <w:p>
            <w:pPr>
              <w:pStyle w:val="Normal"/>
              <w:spacing w:before="120" w:after="0"/>
              <w:jc w:val="both"/>
              <w:rPr>
                <w:lang w:val="en-US"/>
              </w:rPr>
            </w:pPr>
            <w:r>
              <w:rPr>
                <w:lang w:val="en-US"/>
              </w:rPr>
              <w:t>Mărimi posibile : 8-9,0 (nr. ega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 48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traheostomie percutanată dilatațională după metoda Ciaglia nefenestrată, cu presiune și atraumatic la inser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spacing w:before="120" w:after="0"/>
              <w:jc w:val="both"/>
              <w:rPr>
                <w:lang w:val="en-US"/>
              </w:rPr>
            </w:pPr>
            <w:r>
              <w:rPr>
                <w:lang w:val="en-US"/>
              </w:rPr>
              <w:t>Set pentru inserție atraumatică (Tubde reinserție atraumatic, canula exterioară, nefenestrată cu manșetă de presiune scăzută, cu conector de 15 mm, canula interioară nefenestrată, radiopacă, canula interioară nefenestrată și curea de gît lar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t>43 124,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traheostomic cu manșe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PVC, transparent, linie radioopaca, cu manșetă de presiune joasă, mărimi posibile:7,5, 8,0, 8,5 (nr. ega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ngete pentru masurarea neinvaziva a tensiunii ar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imea 33-47 cm, reutilizabile, rezistente la agenți chimici, permit dezinfecția chimică, material nylon și poliuretan, manget cu un canal compatibil cu aparatele din dotarea secți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riuta de din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senzor arteri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paratul din dotare al secției chit 2 sensori +perfuzi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urtun pentru conexiune aparat de monitorizare tensiunii arteriale non invazive compatibile cu poziția 14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urtun pentru conexiune aparat de monitorizare tensiunii arteriale non invazive compatibile cu poziția 13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Necesarul pentru Secția Radiolog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radiographic  Mx  G 13x18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radiographic 18x24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3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radiographic Mx G  24x30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radiographic Mx G  35x43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 6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evelopator pentru prelucrare automată, concentrate lichid , 20 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istr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Ambalaj nu mai mare de 20 lit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axator pentru prelucrare automată concentrare lichid 20 l X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Ambalaj nu mai mare de 20 litri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SD –Q A3R5 8x10x1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SD-Q 14x17x125 A3R-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cu baza albastră 14x17 d x1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 9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cu baza albastră 8x10 d x1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Teste chimice pentru steriliza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interne) temperatura 132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 0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interne) temperatura 120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interne) temperatura 134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sterilizare instrumente 180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externe) temperatura 132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chimice  (externe) 120 Gra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BOWIE DICK</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1tală</w:t>
            </w:r>
            <w:r>
              <w:rPr>
                <w:b/>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2 602 968,55</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toate loturile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2.2020-31.12.2020 în termen de 5 zile de la solicitarea comenzii în formă scrisă de la autoritatea contractantă.</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0</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 în cazul în care domeniul dat se licențiaz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onformitate sau alt document ce confirm calitatea și proviniența bunurilo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a certificatului sau a documentuluieliberat de un organ abilitat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Neîncadrarea în situațiile ce determină excluderea de la procedura de atribuire ce vin în aplicarea art.18 din Legea 131 din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conform Formularului 3.4</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 1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MD"/>
              </w:rPr>
              <w:t>Conform Documentației Standard</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de bună execuție  5 % din valoarea contractului adjudeca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Se va prezenta la semnarea contrac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 xml:space="preserve">Completat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Most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În perioada de evaluare a ofertelor, autoritatea contractantă va solicita  mostre care urmează să fie prezentate în termen de 3 zile la sediul instituție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96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u w:val="single"/>
                <w:lang w:val="ro-MD"/>
              </w:rPr>
            </w:pPr>
            <w:r>
              <w:rPr>
                <w:iCs/>
                <w:sz w:val="24"/>
                <w:szCs w:val="24"/>
                <w:lang w:val="ro-MD"/>
              </w:rPr>
              <w:t xml:space="preserve">NOTĂ* Toate documentele încarcate în SIA RSAP urmează să fie semnate în mod </w:t>
            </w:r>
            <w:r>
              <w:rPr>
                <w:iCs/>
                <w:sz w:val="24"/>
                <w:szCs w:val="24"/>
                <w:u w:val="single"/>
                <w:lang w:val="ro-MD"/>
              </w:rPr>
              <w:t>electronic</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cu corepunderea cerințelor solicitate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4.12.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00" w:val="clear"/>
          <w:lang w:val="en-US"/>
        </w:rPr>
        <w:t xml:space="preserve">nu se aplică </w:t>
      </w:r>
    </w:p>
    <w:p>
      <w:pPr>
        <w:pStyle w:val="Normal"/>
        <w:tabs>
          <w:tab w:val="clear" w:pos="708"/>
          <w:tab w:val="right" w:pos="426" w:leader="none"/>
        </w:tabs>
        <w:spacing w:before="120" w:after="0"/>
        <w:ind w:left="360" w:hanging="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6:00Z</dcterms:created>
  <dc:creator>Computer</dc:creator>
  <dc:description/>
  <cp:keywords/>
  <dc:language>en-US</dc:language>
  <cp:lastModifiedBy>User</cp:lastModifiedBy>
  <cp:lastPrinted>2019-12-24T09:24:00Z</cp:lastPrinted>
  <dcterms:modified xsi:type="dcterms:W3CDTF">2019-12-26T08:56:00Z</dcterms:modified>
  <cp:revision>18</cp:revision>
  <dc:subject/>
  <dc:title/>
</cp:coreProperties>
</file>