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color w:val="000000" w:themeColor="text1"/>
                <w:sz w:val="32"/>
                <w:szCs w:val="32"/>
              </w:rPr>
            </w:pPr>
            <w:r>
              <w:rPr>
                <w:sz w:val="32"/>
                <w:szCs w:val="32"/>
              </w:rPr>
              <w:t>Obiectul achiziţiei:</w:t>
            </w:r>
            <w:r>
              <w:rPr>
                <w:b/>
                <w:sz w:val="32"/>
                <w:szCs w:val="32"/>
              </w:rPr>
              <w:t xml:space="preserve"> </w:t>
            </w:r>
            <w:r>
              <w:rPr>
                <w:b/>
                <w:color w:val="000000" w:themeColor="text1"/>
                <w:sz w:val="32"/>
                <w:szCs w:val="32"/>
              </w:rPr>
              <w:t>Servicii de amenajare și salubrizare, întreținere  a teritoriului din or. Vadul lui Vodă</w:t>
            </w:r>
          </w:p>
          <w:p>
            <w:pPr>
              <w:pStyle w:val="Normal"/>
              <w:widowControl w:val="false"/>
              <w:spacing w:lineRule="auto" w:line="360"/>
              <w:jc w:val="both"/>
              <w:rPr>
                <w:color w:val="FF0000"/>
                <w:sz w:val="32"/>
                <w:szCs w:val="32"/>
              </w:rPr>
            </w:pPr>
            <w:r>
              <w:rPr>
                <w:color w:val="FF0000"/>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7731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ăria or. Vadul lui Vodă</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392179950"/>
            <w:bookmarkStart w:id="9" w:name="_Toc392180121"/>
            <w:bookmarkStart w:id="10" w:name="_Toc44953901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
            <w:bookmarkStart w:id="47" w:name="_Toc392180136"/>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80140"/>
            <w:bookmarkStart w:id="59" w:name="_Toc392179969"/>
            <w:bookmarkStart w:id="60"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62"/>
      </w:tblGrid>
      <w:tr>
        <w:trPr>
          <w:trHeight w:val="799" w:hRule="atLeast"/>
        </w:trPr>
        <w:tc>
          <w:tcPr>
            <w:tcW w:w="9762"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564" w:hRule="atLeast"/>
        </w:trPr>
        <w:tc>
          <w:tcPr>
            <w:tcW w:w="976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564" w:hRule="atLeast"/>
        </w:trPr>
        <w:tc>
          <w:tcPr>
            <w:tcW w:w="9762"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801"/>
              <w:gridCol w:w="2962"/>
              <w:gridCol w:w="2231"/>
            </w:tblGrid>
            <w:tr>
              <w:trPr>
                <w:trHeight w:val="5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or. Vadul lui Vodă</w:t>
                  </w:r>
                </w:p>
                <w:p>
                  <w:pPr>
                    <w:pStyle w:val="TextBody"/>
                    <w:widowControl w:val="false"/>
                    <w:rPr>
                      <w:b/>
                      <w:b/>
                      <w:i/>
                      <w:i/>
                      <w:szCs w:val="22"/>
                    </w:rPr>
                  </w:pPr>
                  <w:r>
                    <w:rPr>
                      <w:b/>
                      <w:i/>
                      <w:sz w:val="22"/>
                      <w:szCs w:val="22"/>
                    </w:rPr>
                    <w:t xml:space="preserve"> </w:t>
                  </w:r>
                  <w:r>
                    <w:rPr>
                      <w:b/>
                      <w:i/>
                      <w:sz w:val="22"/>
                      <w:szCs w:val="22"/>
                    </w:rPr>
                    <w:t>IDNO:1007601010194</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themeColor="text1"/>
                      <w:szCs w:val="22"/>
                    </w:rPr>
                    <w:t>Servicii de amenajare și salubrizare, întreținere  a teritoriului din or. Vadul lui Vodă</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în SIA RSAP</w:t>
                  </w:r>
                </w:p>
                <w:p>
                  <w:pPr>
                    <w:pStyle w:val="TextBody"/>
                    <w:widowControl w:val="false"/>
                    <w:rPr>
                      <w:b/>
                      <w:b/>
                      <w:i/>
                      <w:i/>
                      <w:szCs w:val="22"/>
                    </w:rPr>
                  </w:pPr>
                  <w:r>
                    <w:rPr>
                      <w:b/>
                      <w:i/>
                      <w:sz w:val="22"/>
                      <w:szCs w:val="22"/>
                    </w:rPr>
                    <w:t>Tipul procedurii de achiziție:Licitație Publică</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7310000-6</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Buget propriu</w:t>
                  </w:r>
                </w:p>
                <w:p>
                  <w:pPr>
                    <w:pStyle w:val="TextBody"/>
                    <w:widowControl w:val="false"/>
                    <w:rPr>
                      <w:b/>
                      <w:b/>
                      <w:i/>
                      <w:i/>
                      <w:szCs w:val="22"/>
                    </w:rPr>
                  </w:pPr>
                  <w:r>
                    <w:rPr>
                      <w:b/>
                      <w:i/>
                      <w:color w:val="000000" w:themeColor="text1"/>
                      <w:sz w:val="22"/>
                      <w:szCs w:val="22"/>
                    </w:rPr>
                    <w:t>2020</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Vadul lui Vodă</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or. Vadul lui Vodă</w:t>
                  </w:r>
                </w:p>
                <w:p>
                  <w:pPr>
                    <w:pStyle w:val="TextBody"/>
                    <w:widowControl w:val="false"/>
                    <w:rPr>
                      <w:b/>
                      <w:b/>
                      <w:i/>
                      <w:i/>
                      <w:szCs w:val="22"/>
                    </w:rPr>
                  </w:pPr>
                  <w:r>
                    <w:rPr>
                      <w:b/>
                      <w:i/>
                      <w:sz w:val="22"/>
                      <w:szCs w:val="22"/>
                    </w:rPr>
                    <w:t xml:space="preserve"> </w:t>
                  </w:r>
                  <w:r>
                    <w:rPr>
                      <w:b/>
                      <w:i/>
                      <w:sz w:val="22"/>
                      <w:szCs w:val="22"/>
                    </w:rPr>
                    <w:t>IDNO:1007601010194</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or. Vadul lui Vodă</w:t>
                  </w:r>
                </w:p>
                <w:p>
                  <w:pPr>
                    <w:pStyle w:val="TextBody"/>
                    <w:widowControl w:val="false"/>
                    <w:rPr>
                      <w:b/>
                      <w:b/>
                      <w:i/>
                      <w:i/>
                      <w:szCs w:val="22"/>
                    </w:rPr>
                  </w:pPr>
                  <w:r>
                    <w:rPr>
                      <w:b/>
                      <w:i/>
                      <w:sz w:val="22"/>
                      <w:szCs w:val="22"/>
                    </w:rPr>
                    <w:t xml:space="preserve"> </w:t>
                  </w:r>
                  <w:r>
                    <w:rPr>
                      <w:b/>
                      <w:i/>
                      <w:sz w:val="22"/>
                      <w:szCs w:val="22"/>
                    </w:rPr>
                    <w:t>IDNO:1007601010194</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62" w:type="dxa"/>
                  <w:tcBorders>
                    <w:top w:val="single" w:sz="4" w:space="0" w:color="000000"/>
                    <w:left w:val="single" w:sz="4" w:space="0" w:color="000000"/>
                  </w:tcBorders>
                  <w:vAlign w:val="center"/>
                </w:tcPr>
                <w:p>
                  <w:pPr>
                    <w:pStyle w:val="Normal"/>
                    <w:widowControl w:val="false"/>
                    <w:jc w:val="both"/>
                    <w:rPr>
                      <w:i/>
                      <w:i/>
                    </w:rPr>
                  </w:pPr>
                  <w:r>
                    <w:rPr>
                      <w:i/>
                    </w:rPr>
                  </w:r>
                </w:p>
              </w:tc>
              <w:tc>
                <w:tcPr>
                  <w:tcW w:w="22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96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2"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23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2" w:type="dxa"/>
                  <w:tcBorders>
                    <w:left w:val="single" w:sz="4" w:space="0" w:color="000000"/>
                    <w:bottom w:val="single" w:sz="4" w:space="0" w:color="000000"/>
                  </w:tcBorders>
                  <w:vAlign w:val="center"/>
                </w:tcPr>
                <w:p>
                  <w:pPr>
                    <w:pStyle w:val="Normal"/>
                    <w:widowControl w:val="false"/>
                    <w:jc w:val="both"/>
                    <w:rPr>
                      <w:i/>
                      <w:i/>
                    </w:rPr>
                  </w:pPr>
                  <w:r>
                    <w:rPr>
                      <w:i/>
                    </w:rPr>
                  </w:r>
                </w:p>
              </w:tc>
              <w:tc>
                <w:tcPr>
                  <w:tcW w:w="22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564" w:hRule="atLeast"/>
        </w:trPr>
        <w:tc>
          <w:tcPr>
            <w:tcW w:w="9762"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31"/>
        <w:gridCol w:w="2977"/>
        <w:gridCol w:w="1133"/>
        <w:gridCol w:w="1417"/>
        <w:gridCol w:w="241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Nr. d/o</w:t>
            </w:r>
          </w:p>
        </w:tc>
        <w:tc>
          <w:tcPr>
            <w:tcW w:w="13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 Amenajarea și întreținerea or. Vadul lui Vodă și a spațiilor verzi din local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rPr>
              <w:t xml:space="preserve">Degajarea terenului de corpuri straine Parc Nistrean, plaja publica, inclusiv parcurile din or. </w:t>
            </w:r>
            <w:r>
              <w:rPr>
                <w:color w:val="000000" w:themeColor="text1"/>
              </w:rPr>
              <w:t>Vadul lui Voda</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Mobilizarea manuala a solului in vederea asigurarii prizei cu stratul vegetal, nivelarea si finisarea suprafetelor dupa mobilizarea solului, teren mijlociu la adincimea de 10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5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 xml:space="preserve">Semanarea gazonului pe suprafetele taluzelor cu 1 kg saminta pe 100 mp, </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3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Udarea suprafetelor cu furtunul de la hidrant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9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Plivirea buruienilor in peluz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Plantari puieti de  arbori foiosi ,fara balot</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 8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Taieri de corectie puieti de arbori peste 7 m inaltime cu ferestrau manual</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2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Transplantari cu balot de pamint, executate manual la arbori din specia Thuja occidentalis /smaragd/ in clumbe si perimetrele strazilor, inclusiv obiectivele social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Tunderea gardurilor vii, borduri, chenare, forme, gard viu cu inaltimea pina la 1.20 m, cu instrument specializat</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6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Plantarea florilor si plantelor perene pina la 15 cm inaltime in teren</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 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8,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Combaterea bolilor si daunatorilor in plantatii, executata manual prin stropir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 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Taierea florilor uscat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00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10,25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Musuroirerea  pe iarna a trandafirilor cu virsta dupa plantare, pana  la 4-6 an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 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Dezgroparea (cu nivelarea solului) a tufelor de trandafiri cu virsta dupa plantare, pina la 4-6 an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 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Degajarea terenurilor de gunoi ocazional, manual in saci/pung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3 824,647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Evacuarea deseurilor solide din Parcul Nistrean la gunoistea autorizat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3</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2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Cosirea gazonului cu motocositoarea si greblarea ierbii, G-400</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4 4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Cosirea vegetatiei ierboase, Ambrozia obligatoriu</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2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 xml:space="preserve">Inlaturarea lasturilor cu foarfeca la arbori si arbusti: plop, salcie </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5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Umbrirea vetrelor din rasadnita cu panour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Taierea crengilor (cu curatirea coiturilor) cu ferestraul mecanic din autoturn in conditii restrinse de lucru la arbori cu diametrul 31-60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Doborirea arborilor (cu curatirea coiturilor) cu ferestraul mecanic din autoturn in conditii restrinse de lucru cu diametrul 31-60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Regenerarea arborilor foiosi cu ferestraul mecanic din autoturn cu diametrul  51-100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Maturarea manuala a zapezii de pe banci si scaune, zapada cu grosime pina la 10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Intretinerea urnelor: curatirea de gunoi, manual</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 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8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Transportarea pamintului cu autobasculanta de 5 t la distanta de 6 k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t</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7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Intretinerea urnelor: spalarea si stergerea</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 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Curatirea si inlaturarea manuala a stratului de gunoi si noroi de linga pe bordur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Instalarea banci pe 2 picioa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8,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Incarcarea in auto sol (pamint) cu bolovani, cu pietr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t</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Incarcarea in auto creng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t</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Instalarea urne din metal</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3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Incarcarea in remorca a crengilor</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t</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8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Doborirea cu ferastraul mecanic a arborilor de esente rasinoase, inclusiv transportarea mauala a materialului lemnos in depozite, in afara sau in zona lucrarilor, arborii avind diametrul de 10...30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2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Doborirea cu ferastraul mecanic a arborilor de esente rasinoase, inclusiv transportarea mauala a materialului lemnos in depozite, in afara sau in zona lucrarilor, arborii avind diametrul de 31...50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Doborirea cu ferastraul mecanic a arborilor de esente foioase tari si bradul, inclusiv transportarea mauala a materialului lemnos in depozite, in afara sau in zona lucrarilor, arborii avind diametrul de 10...30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2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Doborirea cu ferastraul mecanic a arborilor de esente foioase tari si bradul, inclusiv transportarea mauala a materialului lemnos in depozite, in afara sau in zona lucrarilor, arborii avind diametrul de 31...50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Doborirea cu ferastraul mecanic a arborilor de esente foioase moi, inclusiv transportarea mauala a materialului lemnos in depozite, in afara sau in zona lucrarilor, arborii avind diametrul de 31...50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7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Doborirea cu ferastraul mecanic a arborilor de esente foioase moi, inclusiv transportarea mauala a materialului lemnos in depozite, in afara sau in zona lucrarilor, arborii avind diametrul peste 50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Cultivarea solului: fara boroni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ha</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2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Aratul terenurilor intelenite si a pirloagelor la adincime de pina la 30 cm pe soluri usoare cu tehnica specializat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ha</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Aratul terenurilor intelenite si a pirloagelor cu adincirea pina la 40 cm pe soluri mijlocii si grele cu tehnica secializat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ha</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Transportarea la distanta de pina la 500 m, cu tractorul rutier tip forestier, cu remorca de 3 tone, a resturilor lemnoase adunate de pe suprafete defrisat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ha</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Servicii buldozer DT 75,</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h-ut</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Informari operative privind starea drumurilor public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ora</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4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Servicii auto</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h-ut</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Servicii excavator MTZ</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h-ut</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Cosirea ierbei pe acostamente mecanizat</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 km</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3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Curatirea manuala a zapezii afinate, cu grosimea stratului de la 16 la 25 cm de pe drumuri, strazi si alte suprafete unde nu se poate lucra cu mijloace mecanice, inclusiv incarcarea in vehicule sau depozitarea in gramezi prin aruncare cu lopat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3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Zidarie uscata din piatra bruta sau bolovani de riu, la imprejmuiri sau ziduri de sprijin</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3</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Innadirea prin sudare electrica la banc a armaturilor din otel beton, pentru betoane monolite armate, executata prin suprpunere, la bare cu diametrul 18-28 m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Rame metalice gata confectionat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kg</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Jardiniere din tabla zincata de 1 mm grosime, gata confectionate, prevazute cu garduri de scurgere, montate pe console de otel, confectionate pe loc</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8,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Vopsitorii interioare sau exterioare aplicate pe timplarie metalica cu email alchidic in  2 straturi inclusiv grundul, pentru aplicarea unui strat mai putin</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8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Vopsitorii cu lacuri si vopsele pe baza de ulei aplicate pe timplarie din lemn, executate cu lac de ulei  in  2 straturi la obloane rulant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Pazii la streasina sau frontoane din scinduri geluite simpl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8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Placi prefabricate din beton la trotuare, asezate pe o fundatie de beton de 10 cm grosime, prin intermediul unui strat de 2 cm mortar de ciment, inclusiv rostuire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8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confectionarea cabinelor de schimb</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Schelet din lemn brut, rotund de rasinoase si din rigle de rasinoase pentru constructii rurale, executate la peret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3</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 xml:space="preserve"> </w:t>
            </w:r>
            <w:r>
              <w:rPr>
                <w:color w:val="000000" w:themeColor="text1"/>
                <w:lang w:val="en-US"/>
              </w:rPr>
              <w:t>apa pentru dusurile si izvoarele de apa potabila din zona plaje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3</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 3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6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Beton turnat in fundatii, socluri, ziduri de sprijin, pereti sub cota zero, preparat cu betoniera pe santier si turnarea cu mijloace clasice beton simplu clasa C 5/4 (Bc 5/B 75)</w:t>
            </w:r>
          </w:p>
          <w:p>
            <w:pPr>
              <w:pStyle w:val="Normal"/>
              <w:widowControl w:val="false"/>
              <w:rPr>
                <w:color w:val="000000" w:themeColor="text1"/>
                <w:lang w:val="en-US"/>
              </w:rPr>
            </w:pPr>
            <w:r>
              <w:rPr>
                <w:color w:val="000000" w:themeColor="text1"/>
                <w:lang w:val="en-US"/>
              </w:rPr>
              <w:t>Material marunt (dulapi de rasinoase, cuie, scoabe)=1,015</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3</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20,4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Invelitoare din placi plane bituminoase inlocuitoare de tigla (sistem bardoline protejate la fata superioara cu ardezie sau folie de cupru) pentru acoperisuri cu pante cuprinse intre 20%-30% inclusiv</w:t>
            </w:r>
          </w:p>
          <w:p>
            <w:pPr>
              <w:pStyle w:val="Normal"/>
              <w:widowControl w:val="false"/>
              <w:rPr>
                <w:color w:val="000000" w:themeColor="text1"/>
                <w:lang w:val="en-US"/>
              </w:rPr>
            </w:pPr>
            <w:r>
              <w:rPr>
                <w:color w:val="000000" w:themeColor="text1"/>
                <w:lang w:val="en-US"/>
              </w:rPr>
              <w:t>Material marunt (profil din zinc sau plumb pt. protej. frontonului, strat de pasta la dolii, etc.)=1,05</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Imprejmuiri din lemn executate cu stilpi avind 2 m distanta din ax in ax, montate pe stilpi rotunzi din lemn brut de foioase D = 15 cm, cu scinduri de rasinoase brute de 24 x 150 mm si rigle de rasinoase de 58 x 75 mm, inaltimea gardului fiind de 2 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Tocarea crengilor cu echipament specializat</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3</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9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consum energie electrica veceul public din zona plaje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kw-h</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2 2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2 Amenajarea și salubrizarea or. Vadul lui Vodă și a spațiilor verzi din local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Maturarea aleelor, cu murdarie medi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6 02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Curatirea manuala a zapezii inghetata, cu grosimea stratului pina  la 15 cm de pe drumuri, strazi si alte suprafete unde nu se poate lucra cu mijloace mecanice, inclusiv incarcarea in vehicule sau depozitarea in gramezi prin aruncare cu lopat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50 24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Combaterea poleiului sau marirea rugozitatii partii carosabile prin asternerea de nisip cu raspindire manuala din depozite mici prin lopatare directa pina la 6 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t</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80,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Combaterea poleiului sau marirea rugozitatii partii carosabile prin asternerea de nisip cu raspindire mecanizata cu raspinditor mecanic</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t</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61,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Buldozer pe senile de 65-80 CP</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ora</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26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Utilaje si mijloace de transport, pentru lucrari de reparatii si intretinerea drumurilor si strazilor: autotransportor de asfalt 6 t</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ora</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50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 xml:space="preserve">Utilaje si mijloace de transport, pentru lucrari de reparatii si intretinerea drumurilor si strazilor: autovehicul special pentru transport tehnologic cu bena basculabila de 5,5-6,5-8,5 t pentru lucrari de intretinere a drumurilor si strazilor </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ora</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83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Utilaje si mijloace de transport, pentru lucrari de reparatii si intretinerea drumurilor si strazilor: tractor pe pneuri de 65 CP cu remorca de 3 t</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ora</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2 0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Echipament buldozer pentru tractor pe pneuri de 58-70 cp (38-51)</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ora</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3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Curatirea manuala a santurilor si rigolelor de scurgere, pamint, iarba etc.</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0 08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Informari operative privind starea drumurilor publice pe timp de iarn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ora</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4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Curatarea terenului de iarba si buruien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518,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Incarcarea in auto gunoi, frunz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t</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 268,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Desfundarea manuala a santurilor si canalelor de scurger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3</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1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Incarcarea in auto gunoi, frunz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t</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248,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Asternerea uniforma a stratului de pamint vegetal, pe teren orizontal sau cu  panta de 20%, cu pastrarea structurii, in straturi de 20 cm grosim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6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Semanarea gazonului pe suprafete orizontale sau in panta sub 30%</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Udarea gazoanelor si florilor de la cisterna GAZ-53 OG</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2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Reprofilarea partii carosabile a drumurilor impietruite executate mecanic cu autogreder</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08 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Repararea drumurilor impietruite, executate cu pietris sau balast</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4 9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Cosirea manuala a gazonului in teren cu pante peste 30%</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36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Cosirea gazonului cu motocositoarea si greblarea ierbii, G-400</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6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Varuirea plantatiei si accesoriilor la drumuri, executata manual</w:t>
            </w:r>
          </w:p>
          <w:p>
            <w:pPr>
              <w:pStyle w:val="Normal"/>
              <w:widowControl w:val="false"/>
              <w:rPr>
                <w:color w:val="000000" w:themeColor="text1"/>
                <w:lang w:val="en-US"/>
              </w:rPr>
            </w:pPr>
            <w:r>
              <w:rPr>
                <w:color w:val="000000" w:themeColor="text1"/>
                <w:lang w:val="en-US"/>
              </w:rPr>
              <w:t>Materiale marunte (carpe, perii, etc.)=1,030</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 1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Efectuarea reviziilor tehnice periodice la drumuri si straz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ora</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36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Curatirea manuala a acostamentelor de noroi, pamint, iarba etc.</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6 36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Spalatul aleelor din parcuri cu cisterna GAZ-53 OG</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5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Buldozer pe senile de181-300 CP</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ora</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3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Repararea suprafetelor degradate, inclusiv plombarea gropilor la imbracaminti bituminoase, cu mortar asfaltic cu adaos de criblura preparat la cald, in greutate medie de 72 kg/mp, executat cu decapare mecanica si compactare cu rulou de mina sau mai metalic</w:t>
            </w:r>
          </w:p>
          <w:p>
            <w:pPr>
              <w:pStyle w:val="Normal"/>
              <w:widowControl w:val="false"/>
              <w:rPr>
                <w:color w:val="000000" w:themeColor="text1"/>
              </w:rPr>
            </w:pPr>
            <w:r>
              <w:rPr>
                <w:color w:val="000000" w:themeColor="text1"/>
              </w:rPr>
              <w:t>Materiale marunte (cirpe, etc.)=1,010</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6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Raspinditor autopropulsat de nisip si sare, cu motor propriu (exclusiv autocamionul)</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ora</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6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Degajarea terenurilor de frunze, gunoi si crengi mici, cu murdarie medi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100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478,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Desfundarea si curatirea camerelor de cadere si albia sub podet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3</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3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Repararea obloanelor din lemn, cu lamele, prin inlocuirea a pina la 3 lamel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43,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Revizuirea obloanelor rulante, prin inlocuirea lamelelor</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Vopsirea obloanelor rulante, din lemn, cu doua straturi cu vopsea de ule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3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Vopsirea cu email alchidal a timplariei metalice, la interior si exterior, in constructii existente, intr-un strat la timplarie metalic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6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Plantarea stilpilor pentru indicatoare pentru circulatie rutiera din metal, confectionati industrial</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Montarea indicatoarelor pentru circulatie rutiera din tabla din otel sau aluminiu pe un stilp gata plantat</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3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Elemente metalice (stilpi, grinzi, ferme) gata confectionate, livrate complet asamblate, montate pe santier, in structura constructiei usoar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t</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3,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Borduri mici, prefabricate din beton cu sectiunea de 10x15 cm, pnetu incadrarea spatiilor verzi, trotuarelor, aleilor, etc., asezate pe o fundatie din beton, de 10x20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9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 xml:space="preserve">Pavaje executate din placi de trotuare din beton prefabricat </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m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3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310000-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Instalarea urnelor de gunoi de strad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rPr>
              <w:t>buc</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rPr>
            </w:pPr>
            <w:r>
              <w:rPr>
                <w:color w:val="000000" w:themeColor="text1"/>
                <w:sz w:val="22"/>
                <w:szCs w:val="22"/>
                <w:lang w:val="en-US"/>
              </w:rPr>
              <w:t>1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Trezoreria teritorială: Ministerul Finanţelor Trezoreria Regională Centru - Chișinău</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c/d  226614</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c/b TREZMD2X</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c/f  1007601010194</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cod IBAN: MD91TRPCDV518410A01354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0000" w:themeColor="text1"/>
                <w:sz w:val="22"/>
                <w:szCs w:val="22"/>
              </w:rPr>
              <w:t>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or. Vadul lui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color w:val="000000" w:themeColor="text1"/>
                <w:spacing w:val="-4"/>
                <w:sz w:val="22"/>
                <w:szCs w:val="22"/>
              </w:rPr>
              <w:t>Se efectuează în baza facturii fiscale prin transfer banc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6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Ofertele vor fi prezentate în formă electronică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nu se aplică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rPr>
            </w:pPr>
            <w:r>
              <w:rPr>
                <w:b/>
                <w:i/>
                <w:color w:val="000000"/>
                <w:sz w:val="22"/>
                <w:szCs w:val="22"/>
              </w:rPr>
              <w:t>[______cel mai mic preț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 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b/>
                <w:i/>
                <w:color w:val="000000"/>
                <w:sz w:val="22"/>
                <w:szCs w:val="22"/>
              </w:rPr>
              <w:t>Nu se aplic</w:t>
            </w:r>
            <w:r>
              <w:rPr>
                <w:b/>
                <w:i/>
                <w:color w:val="000000"/>
                <w:sz w:val="22"/>
                <w:szCs w:val="22"/>
                <w:lang w:val="ro-MD"/>
              </w:rPr>
              <w: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10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pPr>
            <w:r>
              <w:rPr>
                <w:rFonts w:eastAsia="PMingLiU"/>
                <w:lang w:eastAsia="zh-CN"/>
              </w:rPr>
              <w:t>Declarație privind experiența similar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rFonts w:eastAsia="PMingLiU"/>
                <w:lang w:eastAsia="zh-CN"/>
              </w:rPr>
            </w:pPr>
            <w:r>
              <w:rPr>
                <w:rFonts w:eastAsia="PMingLiU"/>
                <w:lang w:eastAsia="zh-CN"/>
              </w:rPr>
              <w:t xml:space="preserve">Declarație privind </w:t>
            </w:r>
            <w:r>
              <w:rPr/>
              <w:t>lista principalelor lucrări executateîn ultimul an de activitat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rFonts w:eastAsia="PMingLiU"/>
                <w:lang w:eastAsia="zh-CN"/>
              </w:rPr>
            </w:pPr>
            <w:r>
              <w:rPr>
                <w:rFonts w:eastAsia="PMingLiU"/>
                <w:lang w:eastAsia="zh-CN"/>
              </w:rPr>
              <w:t>Declarație privind personalul de specialitate şi/sau a experţilor propus/propuşi pentru implementarea contractulu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452056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520565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360" w:leader="none"/>
                                            <w:tab w:val="left" w:pos="567" w:leader="none"/>
                                          </w:tabs>
                                          <w:spacing w:beforeAutospacing="1" w:after="120"/>
                                          <w:jc w:val="center"/>
                                          <w:outlineLvl w:val="2"/>
                                          <w:rPr>
                                            <w:rFonts w:ascii="Calibri Light" w:hAnsi="Calibri Light" w:cs="Calibri Light"/>
                                            <w:b/>
                                            <w:b/>
                                            <w:lang w:eastAsia="ru-RU"/>
                                          </w:rPr>
                                        </w:pPr>
                                        <w:bookmarkStart w:id="168" w:name="_Toc449539094_Copy_1"/>
                                        <w:bookmarkStart w:id="169" w:name="_Toc392180205_Copy_1"/>
                                        <w:r>
                                          <w:rPr>
                                            <w:rFonts w:eastAsia="PMingLiU" w:cs="Calibri Light" w:ascii="Calibri Light" w:hAnsi="Calibri Light"/>
                                            <w:b/>
                                            <w:lang w:eastAsia="zh-CN"/>
                                          </w:rPr>
                                          <w:t>FORMULARUL F3.4</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 xml:space="preserve">EXPERIENŢĂ SIMILARĂ </w:t>
                                        </w:r>
                                      </w:p>
                                      <w:p>
                                        <w:pPr>
                                          <w:pStyle w:val="Normal"/>
                                          <w:widowControl w:val="false"/>
                                          <w:tabs>
                                            <w:tab w:val="clear" w:pos="720"/>
                                            <w:tab w:val="left" w:pos="567" w:leader="none"/>
                                          </w:tabs>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1. Denumirea şi obiectul contractului______________________________________________</w:t>
                                        </w:r>
                                      </w:p>
                                      <w:p>
                                        <w:pPr>
                                          <w:pStyle w:val="Normal"/>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2. Numărul şi data contractului___________________________________________________</w:t>
                                        </w:r>
                                      </w:p>
                                      <w:p>
                                        <w:pPr>
                                          <w:pStyle w:val="Normal"/>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3. Denumirea/numele beneficiarului_______________________________________________</w:t>
                                        </w:r>
                                      </w:p>
                                      <w:p>
                                        <w:pPr>
                                          <w:pStyle w:val="Normal"/>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4. Adresa beneficiarului_________________________________________________________</w:t>
                                        </w:r>
                                      </w:p>
                                      <w:p>
                                        <w:pPr>
                                          <w:pStyle w:val="Normal"/>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5. Ţara______________________________________________________________________</w:t>
                                        </w:r>
                                      </w:p>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6. Calitatea în care a participat la îndeplinirea contractului______________________________</w:t>
                                        </w:r>
                                      </w:p>
                                      <w:p>
                                        <w:pPr>
                                          <w:pStyle w:val="Normal"/>
                                          <w:widowControl w:val="false"/>
                                          <w:tabs>
                                            <w:tab w:val="clear" w:pos="720"/>
                                            <w:tab w:val="left" w:pos="567" w:leader="none"/>
                                          </w:tabs>
                                          <w:jc w:val="center"/>
                                          <w:rPr>
                                            <w:rFonts w:ascii="Calibri Light" w:hAnsi="Calibri Light" w:cs="Calibri Light"/>
                                          </w:rPr>
                                        </w:pPr>
                                        <w:r>
                                          <w:rPr>
                                            <w:rFonts w:cs="Calibri Light" w:ascii="Calibri Light" w:hAnsi="Calibri Light"/>
                                          </w:rPr>
                                          <w:t>(se notează opţiunea corespunzătoare)</w:t>
                                        </w:r>
                                      </w:p>
                                      <w:p>
                                        <w:pPr>
                                          <w:pStyle w:val="Normal"/>
                                          <w:widowControl w:val="false"/>
                                          <w:numPr>
                                            <w:ilvl w:val="0"/>
                                            <w:numId w:val="28"/>
                                          </w:numPr>
                                          <w:tabs>
                                            <w:tab w:val="clear" w:pos="720"/>
                                            <w:tab w:val="left" w:pos="567" w:leader="none"/>
                                          </w:tabs>
                                          <w:ind w:hanging="0"/>
                                          <w:jc w:val="both"/>
                                          <w:rPr>
                                            <w:rFonts w:ascii="Calibri Light" w:hAnsi="Calibri Light" w:cs="Calibri Light"/>
                                          </w:rPr>
                                        </w:pPr>
                                        <w:r>
                                          <w:rPr>
                                            <w:rFonts w:cs="Calibri Light" w:ascii="Calibri Light" w:hAnsi="Calibri Light"/>
                                          </w:rPr>
                                          <w:t>antreprenorul sau antreprenorul general (lider de asociaţie)</w:t>
                                        </w:r>
                                      </w:p>
                                      <w:p>
                                        <w:pPr>
                                          <w:pStyle w:val="Normal"/>
                                          <w:widowControl w:val="false"/>
                                          <w:numPr>
                                            <w:ilvl w:val="0"/>
                                            <w:numId w:val="28"/>
                                          </w:numPr>
                                          <w:tabs>
                                            <w:tab w:val="clear" w:pos="720"/>
                                            <w:tab w:val="left" w:pos="567" w:leader="none"/>
                                          </w:tabs>
                                          <w:ind w:hanging="0"/>
                                          <w:jc w:val="both"/>
                                          <w:rPr>
                                            <w:rFonts w:ascii="Calibri Light" w:hAnsi="Calibri Light" w:cs="Calibri Light"/>
                                          </w:rPr>
                                        </w:pPr>
                                        <w:r>
                                          <w:rPr>
                                            <w:rFonts w:cs="Calibri Light" w:ascii="Calibri Light" w:hAnsi="Calibri Light"/>
                                          </w:rPr>
                                          <w:t>antreprenor asociat</w:t>
                                        </w:r>
                                      </w:p>
                                      <w:p>
                                        <w:pPr>
                                          <w:pStyle w:val="Normal"/>
                                          <w:widowControl w:val="false"/>
                                          <w:numPr>
                                            <w:ilvl w:val="0"/>
                                            <w:numId w:val="28"/>
                                          </w:numPr>
                                          <w:tabs>
                                            <w:tab w:val="clear" w:pos="720"/>
                                            <w:tab w:val="left" w:pos="567" w:leader="none"/>
                                          </w:tabs>
                                          <w:spacing w:lineRule="auto" w:line="360"/>
                                          <w:ind w:hanging="0"/>
                                          <w:jc w:val="both"/>
                                          <w:rPr>
                                            <w:rFonts w:ascii="Calibri Light" w:hAnsi="Calibri Light" w:cs="Calibri Light"/>
                                          </w:rPr>
                                        </w:pPr>
                                        <w:r>
                                          <w:rPr>
                                            <w:rFonts w:cs="Calibri Light" w:ascii="Calibri Light" w:hAnsi="Calibri Light"/>
                                          </w:rPr>
                                          <w:t>subantreprenor</w:t>
                                        </w:r>
                                      </w:p>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7.  Valoarea contractului</w:t>
                                          <w:tab/>
                                          <w:tab/>
                                          <w:t xml:space="preserve">exprimată în moneda      </w:t>
                                          <w:tab/>
                                          <w:t xml:space="preserve">     exprimată</w:t>
                                        </w:r>
                                      </w:p>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care s-a                       </w:t>
                                          <w:tab/>
                                          <w:t xml:space="preserve">     în echivalent</w:t>
                                        </w:r>
                                      </w:p>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cheiat contractul      </w:t>
                                          <w:tab/>
                                          <w:t xml:space="preserve">      dolari SUA</w:t>
                                        </w:r>
                                      </w:p>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a) iniţială</w:t>
                                          <w:tab/>
                                        </w:r>
                                      </w:p>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 xml:space="preserve">(la data semnării contractului )    _____________________  </w:t>
                                          <w:tab/>
                                          <w:t>______________________</w:t>
                                        </w:r>
                                      </w:p>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 xml:space="preserve">b) finală                                             </w:t>
                                        </w:r>
                                      </w:p>
                                      <w:p>
                                        <w:pPr>
                                          <w:pStyle w:val="Normal"/>
                                          <w:widowControl w:val="false"/>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Normal"/>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8. Dacă au fost litigii privind îndeplinirea contractului, natura acestora şi modul lor de soluţionare:____________________________________________________________________</w:t>
                                        </w:r>
                                      </w:p>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9. Perioada de executare a lucrării (luni)</w:t>
                                        </w:r>
                                      </w:p>
                                      <w:p>
                                        <w:pPr>
                                          <w:pStyle w:val="Normal"/>
                                          <w:widowControl w:val="false"/>
                                          <w:numPr>
                                            <w:ilvl w:val="0"/>
                                            <w:numId w:val="27"/>
                                          </w:numPr>
                                          <w:tabs>
                                            <w:tab w:val="clear" w:pos="720"/>
                                            <w:tab w:val="left" w:pos="567" w:leader="none"/>
                                            <w:tab w:val="left" w:pos="1080" w:leader="none"/>
                                            <w:tab w:val="left" w:pos="5889" w:leader="none"/>
                                          </w:tabs>
                                          <w:ind w:left="0" w:hanging="0"/>
                                          <w:jc w:val="both"/>
                                          <w:rPr>
                                            <w:rFonts w:ascii="Calibri Light" w:hAnsi="Calibri Light" w:cs="Calibri Light"/>
                                          </w:rPr>
                                        </w:pPr>
                                        <w:r>
                                          <w:rPr>
                                            <w:rFonts w:cs="Calibri Light" w:ascii="Calibri Light" w:hAnsi="Calibri Light"/>
                                          </w:rPr>
                                          <w:t>contractată ________________________________________________________________</w:t>
                                        </w:r>
                                      </w:p>
                                      <w:p>
                                        <w:pPr>
                                          <w:pStyle w:val="Normal"/>
                                          <w:widowControl w:val="false"/>
                                          <w:numPr>
                                            <w:ilvl w:val="0"/>
                                            <w:numId w:val="27"/>
                                          </w:numPr>
                                          <w:tabs>
                                            <w:tab w:val="clear" w:pos="720"/>
                                            <w:tab w:val="left" w:pos="567" w:leader="none"/>
                                            <w:tab w:val="left" w:pos="1080" w:leader="none"/>
                                            <w:tab w:val="left" w:pos="5889" w:leader="none"/>
                                          </w:tabs>
                                          <w:ind w:left="0" w:hanging="0"/>
                                          <w:jc w:val="both"/>
                                          <w:rPr>
                                            <w:rFonts w:ascii="Calibri Light" w:hAnsi="Calibri Light" w:cs="Calibri Light"/>
                                          </w:rPr>
                                        </w:pPr>
                                        <w:r>
                                          <w:rPr>
                                            <w:rFonts w:cs="Calibri Light" w:ascii="Calibri Light" w:hAnsi="Calibri Light"/>
                                          </w:rPr>
                                          <w:t>efectiv realizată ____________________________________________________________</w:t>
                                        </w:r>
                                      </w:p>
                                      <w:p>
                                        <w:pPr>
                                          <w:pStyle w:val="Normal"/>
                                          <w:widowControl w:val="false"/>
                                          <w:numPr>
                                            <w:ilvl w:val="0"/>
                                            <w:numId w:val="27"/>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motivul de decalare a termenului contractat (dacă este cazul), care va fi susţinut pe bază de acte adiţionale încheiate cu beneficiarul __________________________________________________</w:t>
                                        </w:r>
                                      </w:p>
                                      <w:p>
                                        <w:pPr>
                                          <w:pStyle w:val="Normal"/>
                                          <w:widowControl w:val="false"/>
                                          <w:tabs>
                                            <w:tab w:val="clear" w:pos="720"/>
                                            <w:tab w:val="left" w:pos="567" w:leader="none"/>
                                          </w:tabs>
                                          <w:spacing w:lineRule="auto" w:line="360" w:before="120" w:after="0"/>
                                          <w:rPr>
                                            <w:rFonts w:ascii="Calibri Light" w:hAnsi="Calibri Light" w:cs="Calibri Light"/>
                                          </w:rPr>
                                        </w:pPr>
                                        <w:r>
                                          <w:rPr>
                                            <w:rFonts w:cs="Calibri Light" w:ascii="Calibri Light" w:hAnsi="Calibri Light"/>
                                          </w:rPr>
                                          <w:t>10. Numărul şi data procesului-verbal de recepţie la terminarea lucrărilor _________________</w:t>
                                        </w:r>
                                      </w:p>
                                      <w:p>
                                        <w:pPr>
                                          <w:pStyle w:val="Normal"/>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11. Principalele remedieri  şi completări înscrise în procesul-verbal de recepţie_____________</w:t>
                                        </w:r>
                                      </w:p>
                                      <w:p>
                                        <w:pPr>
                                          <w:pStyle w:val="Normal"/>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____________________________________________________________________________</w:t>
                                        </w:r>
                                      </w:p>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widowControl w:val="false"/>
                                          <w:tabs>
                                            <w:tab w:val="clear" w:pos="720"/>
                                            <w:tab w:val="left" w:pos="567" w:leader="none"/>
                                          </w:tabs>
                                          <w:spacing w:lineRule="auto" w:line="360"/>
                                          <w:rPr>
                                            <w:rFonts w:ascii="Calibri Light" w:hAnsi="Calibri Light" w:cs="Calibri Light"/>
                                            <w:b/>
                                            <w:b/>
                                            <w:bCs/>
                                          </w:rPr>
                                        </w:pPr>
                                        <w:r>
                                          <w:rPr>
                                            <w:rFonts w:cs="Calibri Light" w:ascii="Calibri Light" w:hAnsi="Calibri Light"/>
                                            <w:b/>
                                            <w:bCs/>
                                          </w:rPr>
                                        </w:r>
                                      </w:p>
                                      <w:p>
                                        <w:pPr>
                                          <w:pStyle w:val="Normal"/>
                                          <w:widowControl w:val="false"/>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p>
                                      <w:p>
                                        <w:pPr>
                                          <w:pStyle w:val="Normal"/>
                                          <w:widowControl w:val="false"/>
                                          <w:spacing w:lineRule="auto" w:line="276" w:before="0" w:after="200"/>
                                          <w:jc w:val="center"/>
                                          <w:rPr>
                                            <w:rFonts w:ascii="Calibri Light" w:hAnsi="Calibri Light" w:cs="Calibri Light"/>
                                            <w:b/>
                                            <w:b/>
                                          </w:rPr>
                                        </w:pPr>
                                        <w:bookmarkStart w:id="170" w:name="_Toc449692109_Copy_1"/>
                                        <w:r>
                                          <w:rPr>
                                            <w:rFonts w:eastAsia="PMingLiU" w:cs="Calibri Light" w:ascii="Calibri Light" w:hAnsi="Calibri Light"/>
                                            <w:b/>
                                            <w:lang w:eastAsia="zh-CN"/>
                                          </w:rPr>
                                          <w:t>FORMULARUL F3.</w:t>
                                        </w:r>
                                        <w:bookmarkEnd w:id="170"/>
                                        <w:r>
                                          <w:rPr>
                                            <w:rFonts w:eastAsia="PMingLiU" w:cs="Calibri Light" w:ascii="Calibri Light" w:hAnsi="Calibri Light"/>
                                            <w:b/>
                                            <w:lang w:eastAsia="zh-CN"/>
                                          </w:rPr>
                                          <w:t>5</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eastAsia="PMingLiU" w:cs="Calibri Light" w:ascii="Calibri Light" w:hAnsi="Calibri Light"/>
                                            <w:b/>
                                            <w:lang w:eastAsia="zh-CN"/>
                                          </w:rPr>
                                          <w:t xml:space="preserve">DECLARAȚIE PRIVIND </w:t>
                                        </w:r>
                                        <w:r>
                                          <w:rPr>
                                            <w:rFonts w:cs="Calibri Light" w:ascii="Calibri Light" w:hAnsi="Calibri Light"/>
                                            <w:b/>
                                          </w:rPr>
                                          <w:t>LISTA PRINCIPALELOR LUCRĂRI EXECUTATEÎN ULTIMUL AN DE ACTIVITATE</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tbl>
                                        <w:tblPr>
                                          <w:tblW w:w="913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jc w:val="both"/>
                                          <w:rPr>
                                            <w:rFonts w:ascii="Calibri Light" w:hAnsi="Calibri Light" w:cs="Calibri Light"/>
                                          </w:rPr>
                                        </w:pPr>
                                        <w:r>
                                          <w:rPr>
                                            <w:rFonts w:cs="Calibri Light" w:ascii="Calibri Light" w:hAnsi="Calibri Light"/>
                                            <w:vertAlign w:val="superscrip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widowControl w:val="false"/>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Heading1"/>
                                          <w:widowControl w:val="false"/>
                                          <w:numPr>
                                            <w:ilvl w:val="0"/>
                                            <w:numId w:val="0"/>
                                          </w:numPr>
                                          <w:ind w:left="720" w:hanging="0"/>
                                          <w:rPr>
                                            <w:rFonts w:ascii="Calibri Light" w:hAnsi="Calibri Light" w:eastAsia="PMingLiU" w:cs="Calibri Light"/>
                                            <w:b w:val="false"/>
                                            <w:b w:val="false"/>
                                            <w:lang w:val="ro-RO" w:eastAsia="zh-CN"/>
                                          </w:rPr>
                                        </w:pPr>
                                        <w:r>
                                          <w:rPr>
                                            <w:rFonts w:eastAsia="PMingLiU" w:cs="Calibri Light" w:ascii="Calibri Light" w:hAnsi="Calibri Light"/>
                                            <w:b w:val="false"/>
                                            <w:lang w:val="ro-RO"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r>
                                          <w:rPr>
                                            <w:rFonts w:eastAsia="PMingLiU" w:cs="Calibri Light" w:ascii="Calibri Light" w:hAnsi="Calibri Light"/>
                                            <w:lang w:val="ro-RO" w:eastAsia="zh-CN"/>
                                          </w:rPr>
                                          <w:t>FORMULARUL F3.6</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widowControl w:val="false"/>
                                          <w:numPr>
                                            <w:ilvl w:val="0"/>
                                            <w:numId w:val="0"/>
                                          </w:numPr>
                                          <w:spacing w:before="240" w:after="60"/>
                                          <w:ind w:firstLine="1"/>
                                          <w:jc w:val="center"/>
                                          <w:outlineLvl w:val="1"/>
                                          <w:rPr>
                                            <w:rFonts w:ascii="Calibri Light" w:hAnsi="Calibri Light" w:eastAsia="PMingLiU" w:cs="Calibri Light"/>
                                            <w:b/>
                                            <w:b/>
                                            <w:bCs/>
                                            <w:iCs/>
                                            <w:lang w:eastAsia="zh-CN"/>
                                          </w:rPr>
                                        </w:pPr>
                                        <w:bookmarkStart w:id="171" w:name="_Toc449632664_Copy_1"/>
                                        <w:bookmarkStart w:id="172" w:name="_Toc449692111_Copy_1"/>
                                        <w:bookmarkStart w:id="173" w:name="_Toc449633156_Copy_1"/>
                                        <w:r>
                                          <w:rPr>
                                            <w:rFonts w:eastAsia="PMingLiU" w:cs="Calibri Light" w:ascii="Calibri Light" w:hAnsi="Calibri Light"/>
                                            <w:b/>
                                            <w:bCs/>
                                            <w:iCs/>
                                            <w:lang w:eastAsia="zh-CN"/>
                                          </w:rPr>
                                          <w:t>DECLARAŢIE</w:t>
                                        </w:r>
                                        <w:bookmarkEnd w:id="171"/>
                                        <w:bookmarkEnd w:id="172"/>
                                        <w:bookmarkEnd w:id="173"/>
                                      </w:p>
                                      <w:p>
                                        <w:pPr>
                                          <w:pStyle w:val="Normal"/>
                                          <w:widowControl w:val="false"/>
                                          <w:numPr>
                                            <w:ilvl w:val="0"/>
                                            <w:numId w:val="0"/>
                                          </w:numPr>
                                          <w:tabs>
                                            <w:tab w:val="left" w:pos="720" w:leader="none"/>
                                          </w:tabs>
                                          <w:jc w:val="center"/>
                                          <w:outlineLvl w:val="1"/>
                                          <w:rPr>
                                            <w:rFonts w:ascii="Calibri Light" w:hAnsi="Calibri Light" w:eastAsia="PMingLiU" w:cs="Calibri Light"/>
                                            <w:b/>
                                            <w:b/>
                                            <w:lang w:eastAsia="zh-CN"/>
                                          </w:rPr>
                                        </w:pPr>
                                        <w:bookmarkStart w:id="174" w:name="_Toc449632665_Copy_1"/>
                                        <w:bookmarkStart w:id="175" w:name="_Toc449633157_Copy_1"/>
                                        <w:bookmarkStart w:id="176" w:name="_Toc449692112_Copy_1"/>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174"/>
                                        <w:bookmarkEnd w:id="175"/>
                                        <w:bookmarkEnd w:id="176"/>
                                      </w:p>
                                      <w:p>
                                        <w:pPr>
                                          <w:pStyle w:val="Normal"/>
                                          <w:widowControl w:val="false"/>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widowControl w:val="false"/>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Heading1"/>
                                          <w:widowControl w:val="false"/>
                                          <w:numPr>
                                            <w:ilvl w:val="0"/>
                                            <w:numId w:val="0"/>
                                          </w:numPr>
                                          <w:ind w:left="720" w:hanging="0"/>
                                          <w:rPr>
                                            <w:rFonts w:ascii="Calibri Light" w:hAnsi="Calibri Light" w:eastAsia="PMingLiU" w:cs="Calibri Light"/>
                                            <w:lang w:eastAsia="zh-CN"/>
                                          </w:rPr>
                                        </w:pPr>
                                        <w:r>
                                          <w:rPr>
                                            <w:rFonts w:eastAsia="PMingLiU" w:cs="Calibri Light" w:ascii="Calibri Light" w:hAnsi="Calibri Light"/>
                                            <w:lang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t>FORMULARUL F3.7</w:t>
                                        </w:r>
                                      </w:p>
                                      <w:p>
                                        <w:pPr>
                                          <w:pStyle w:val="Normal"/>
                                          <w:widowControl w:val="false"/>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widowControl w:val="false"/>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widowControl w:val="false"/>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widowControl w:val="false"/>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0"/>
                                          <w:gridCol w:w="1386"/>
                                          <w:gridCol w:w="1906"/>
                                          <w:gridCol w:w="1975"/>
                                          <w:gridCol w:w="2013"/>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559.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360" w:leader="none"/>
                                      <w:tab w:val="left" w:pos="567" w:leader="none"/>
                                    </w:tabs>
                                    <w:spacing w:beforeAutospacing="1" w:after="120"/>
                                    <w:jc w:val="center"/>
                                    <w:outlineLvl w:val="2"/>
                                    <w:rPr>
                                      <w:rFonts w:ascii="Calibri Light" w:hAnsi="Calibri Light" w:cs="Calibri Light"/>
                                      <w:b/>
                                      <w:b/>
                                      <w:lang w:eastAsia="ru-RU"/>
                                    </w:rPr>
                                  </w:pPr>
                                  <w:bookmarkStart w:id="177" w:name="_Toc449539094_Copy_1"/>
                                  <w:bookmarkStart w:id="178" w:name="_Toc392180205_Copy_1"/>
                                  <w:r>
                                    <w:rPr>
                                      <w:rFonts w:eastAsia="PMingLiU" w:cs="Calibri Light" w:ascii="Calibri Light" w:hAnsi="Calibri Light"/>
                                      <w:b/>
                                      <w:lang w:eastAsia="zh-CN"/>
                                    </w:rPr>
                                    <w:t>FORMULARUL F3.4</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 xml:space="preserve">EXPERIENŢĂ SIMILARĂ </w:t>
                                  </w:r>
                                </w:p>
                                <w:p>
                                  <w:pPr>
                                    <w:pStyle w:val="Normal"/>
                                    <w:widowControl w:val="false"/>
                                    <w:tabs>
                                      <w:tab w:val="clear" w:pos="720"/>
                                      <w:tab w:val="left" w:pos="567" w:leader="none"/>
                                    </w:tabs>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1. Denumirea şi obiectul contractului______________________________________________</w:t>
                                  </w:r>
                                </w:p>
                                <w:p>
                                  <w:pPr>
                                    <w:pStyle w:val="Normal"/>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2. Numărul şi data contractului___________________________________________________</w:t>
                                  </w:r>
                                </w:p>
                                <w:p>
                                  <w:pPr>
                                    <w:pStyle w:val="Normal"/>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3. Denumirea/numele beneficiarului_______________________________________________</w:t>
                                  </w:r>
                                </w:p>
                                <w:p>
                                  <w:pPr>
                                    <w:pStyle w:val="Normal"/>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4. Adresa beneficiarului_________________________________________________________</w:t>
                                  </w:r>
                                </w:p>
                                <w:p>
                                  <w:pPr>
                                    <w:pStyle w:val="Normal"/>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5. Ţara______________________________________________________________________</w:t>
                                  </w:r>
                                </w:p>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6. Calitatea în care a participat la îndeplinirea contractului______________________________</w:t>
                                  </w:r>
                                </w:p>
                                <w:p>
                                  <w:pPr>
                                    <w:pStyle w:val="Normal"/>
                                    <w:widowControl w:val="false"/>
                                    <w:tabs>
                                      <w:tab w:val="clear" w:pos="720"/>
                                      <w:tab w:val="left" w:pos="567" w:leader="none"/>
                                    </w:tabs>
                                    <w:jc w:val="center"/>
                                    <w:rPr>
                                      <w:rFonts w:ascii="Calibri Light" w:hAnsi="Calibri Light" w:cs="Calibri Light"/>
                                    </w:rPr>
                                  </w:pPr>
                                  <w:r>
                                    <w:rPr>
                                      <w:rFonts w:cs="Calibri Light" w:ascii="Calibri Light" w:hAnsi="Calibri Light"/>
                                    </w:rPr>
                                    <w:t>(se notează opţiunea corespunzătoare)</w:t>
                                  </w:r>
                                </w:p>
                                <w:p>
                                  <w:pPr>
                                    <w:pStyle w:val="Normal"/>
                                    <w:widowControl w:val="false"/>
                                    <w:numPr>
                                      <w:ilvl w:val="0"/>
                                      <w:numId w:val="28"/>
                                    </w:numPr>
                                    <w:tabs>
                                      <w:tab w:val="clear" w:pos="720"/>
                                      <w:tab w:val="left" w:pos="567" w:leader="none"/>
                                    </w:tabs>
                                    <w:ind w:hanging="0"/>
                                    <w:jc w:val="both"/>
                                    <w:rPr>
                                      <w:rFonts w:ascii="Calibri Light" w:hAnsi="Calibri Light" w:cs="Calibri Light"/>
                                    </w:rPr>
                                  </w:pPr>
                                  <w:r>
                                    <w:rPr>
                                      <w:rFonts w:cs="Calibri Light" w:ascii="Calibri Light" w:hAnsi="Calibri Light"/>
                                    </w:rPr>
                                    <w:t>antreprenorul sau antreprenorul general (lider de asociaţie)</w:t>
                                  </w:r>
                                </w:p>
                                <w:p>
                                  <w:pPr>
                                    <w:pStyle w:val="Normal"/>
                                    <w:widowControl w:val="false"/>
                                    <w:numPr>
                                      <w:ilvl w:val="0"/>
                                      <w:numId w:val="28"/>
                                    </w:numPr>
                                    <w:tabs>
                                      <w:tab w:val="clear" w:pos="720"/>
                                      <w:tab w:val="left" w:pos="567" w:leader="none"/>
                                    </w:tabs>
                                    <w:ind w:hanging="0"/>
                                    <w:jc w:val="both"/>
                                    <w:rPr>
                                      <w:rFonts w:ascii="Calibri Light" w:hAnsi="Calibri Light" w:cs="Calibri Light"/>
                                    </w:rPr>
                                  </w:pPr>
                                  <w:r>
                                    <w:rPr>
                                      <w:rFonts w:cs="Calibri Light" w:ascii="Calibri Light" w:hAnsi="Calibri Light"/>
                                    </w:rPr>
                                    <w:t>antreprenor asociat</w:t>
                                  </w:r>
                                </w:p>
                                <w:p>
                                  <w:pPr>
                                    <w:pStyle w:val="Normal"/>
                                    <w:widowControl w:val="false"/>
                                    <w:numPr>
                                      <w:ilvl w:val="0"/>
                                      <w:numId w:val="28"/>
                                    </w:numPr>
                                    <w:tabs>
                                      <w:tab w:val="clear" w:pos="720"/>
                                      <w:tab w:val="left" w:pos="567" w:leader="none"/>
                                    </w:tabs>
                                    <w:spacing w:lineRule="auto" w:line="360"/>
                                    <w:ind w:hanging="0"/>
                                    <w:jc w:val="both"/>
                                    <w:rPr>
                                      <w:rFonts w:ascii="Calibri Light" w:hAnsi="Calibri Light" w:cs="Calibri Light"/>
                                    </w:rPr>
                                  </w:pPr>
                                  <w:r>
                                    <w:rPr>
                                      <w:rFonts w:cs="Calibri Light" w:ascii="Calibri Light" w:hAnsi="Calibri Light"/>
                                    </w:rPr>
                                    <w:t>subantreprenor</w:t>
                                  </w:r>
                                </w:p>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7.  Valoarea contractului</w:t>
                                    <w:tab/>
                                    <w:tab/>
                                    <w:t xml:space="preserve">exprimată în moneda      </w:t>
                                    <w:tab/>
                                    <w:t xml:space="preserve">     exprimată</w:t>
                                  </w:r>
                                </w:p>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care s-a                       </w:t>
                                    <w:tab/>
                                    <w:t xml:space="preserve">     în echivalent</w:t>
                                  </w:r>
                                </w:p>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cheiat contractul      </w:t>
                                    <w:tab/>
                                    <w:t xml:space="preserve">      dolari SUA</w:t>
                                  </w:r>
                                </w:p>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a) iniţială</w:t>
                                    <w:tab/>
                                  </w:r>
                                </w:p>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 xml:space="preserve">(la data semnării contractului )    _____________________  </w:t>
                                    <w:tab/>
                                    <w:t>______________________</w:t>
                                  </w:r>
                                </w:p>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 xml:space="preserve">b) finală                                             </w:t>
                                  </w:r>
                                </w:p>
                                <w:p>
                                  <w:pPr>
                                    <w:pStyle w:val="Normal"/>
                                    <w:widowControl w:val="false"/>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Normal"/>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8. Dacă au fost litigii privind îndeplinirea contractului, natura acestora şi modul lor de soluţionare:____________________________________________________________________</w:t>
                                  </w:r>
                                </w:p>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9. Perioada de executare a lucrării (luni)</w:t>
                                  </w:r>
                                </w:p>
                                <w:p>
                                  <w:pPr>
                                    <w:pStyle w:val="Normal"/>
                                    <w:widowControl w:val="false"/>
                                    <w:numPr>
                                      <w:ilvl w:val="0"/>
                                      <w:numId w:val="27"/>
                                    </w:numPr>
                                    <w:tabs>
                                      <w:tab w:val="clear" w:pos="720"/>
                                      <w:tab w:val="left" w:pos="567" w:leader="none"/>
                                      <w:tab w:val="left" w:pos="1080" w:leader="none"/>
                                      <w:tab w:val="left" w:pos="5889" w:leader="none"/>
                                    </w:tabs>
                                    <w:ind w:left="0" w:hanging="0"/>
                                    <w:jc w:val="both"/>
                                    <w:rPr>
                                      <w:rFonts w:ascii="Calibri Light" w:hAnsi="Calibri Light" w:cs="Calibri Light"/>
                                    </w:rPr>
                                  </w:pPr>
                                  <w:r>
                                    <w:rPr>
                                      <w:rFonts w:cs="Calibri Light" w:ascii="Calibri Light" w:hAnsi="Calibri Light"/>
                                    </w:rPr>
                                    <w:t>contractată ________________________________________________________________</w:t>
                                  </w:r>
                                </w:p>
                                <w:p>
                                  <w:pPr>
                                    <w:pStyle w:val="Normal"/>
                                    <w:widowControl w:val="false"/>
                                    <w:numPr>
                                      <w:ilvl w:val="0"/>
                                      <w:numId w:val="27"/>
                                    </w:numPr>
                                    <w:tabs>
                                      <w:tab w:val="clear" w:pos="720"/>
                                      <w:tab w:val="left" w:pos="567" w:leader="none"/>
                                      <w:tab w:val="left" w:pos="1080" w:leader="none"/>
                                      <w:tab w:val="left" w:pos="5889" w:leader="none"/>
                                    </w:tabs>
                                    <w:ind w:left="0" w:hanging="0"/>
                                    <w:jc w:val="both"/>
                                    <w:rPr>
                                      <w:rFonts w:ascii="Calibri Light" w:hAnsi="Calibri Light" w:cs="Calibri Light"/>
                                    </w:rPr>
                                  </w:pPr>
                                  <w:r>
                                    <w:rPr>
                                      <w:rFonts w:cs="Calibri Light" w:ascii="Calibri Light" w:hAnsi="Calibri Light"/>
                                    </w:rPr>
                                    <w:t>efectiv realizată ____________________________________________________________</w:t>
                                  </w:r>
                                </w:p>
                                <w:p>
                                  <w:pPr>
                                    <w:pStyle w:val="Normal"/>
                                    <w:widowControl w:val="false"/>
                                    <w:numPr>
                                      <w:ilvl w:val="0"/>
                                      <w:numId w:val="27"/>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motivul de decalare a termenului contractat (dacă este cazul), care va fi susţinut pe bază de acte adiţionale încheiate cu beneficiarul __________________________________________________</w:t>
                                  </w:r>
                                </w:p>
                                <w:p>
                                  <w:pPr>
                                    <w:pStyle w:val="Normal"/>
                                    <w:widowControl w:val="false"/>
                                    <w:tabs>
                                      <w:tab w:val="clear" w:pos="720"/>
                                      <w:tab w:val="left" w:pos="567" w:leader="none"/>
                                    </w:tabs>
                                    <w:spacing w:lineRule="auto" w:line="360" w:before="120" w:after="0"/>
                                    <w:rPr>
                                      <w:rFonts w:ascii="Calibri Light" w:hAnsi="Calibri Light" w:cs="Calibri Light"/>
                                    </w:rPr>
                                  </w:pPr>
                                  <w:r>
                                    <w:rPr>
                                      <w:rFonts w:cs="Calibri Light" w:ascii="Calibri Light" w:hAnsi="Calibri Light"/>
                                    </w:rPr>
                                    <w:t>10. Numărul şi data procesului-verbal de recepţie la terminarea lucrărilor _________________</w:t>
                                  </w:r>
                                </w:p>
                                <w:p>
                                  <w:pPr>
                                    <w:pStyle w:val="Normal"/>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11. Principalele remedieri  şi completări înscrise în procesul-verbal de recepţie_____________</w:t>
                                  </w:r>
                                </w:p>
                                <w:p>
                                  <w:pPr>
                                    <w:pStyle w:val="Normal"/>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____________________________________________________________________________</w:t>
                                  </w:r>
                                </w:p>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widowControl w:val="false"/>
                                    <w:tabs>
                                      <w:tab w:val="clear" w:pos="720"/>
                                      <w:tab w:val="left" w:pos="567" w:leader="none"/>
                                    </w:tabs>
                                    <w:spacing w:lineRule="auto" w:line="360"/>
                                    <w:rPr>
                                      <w:rFonts w:ascii="Calibri Light" w:hAnsi="Calibri Light" w:cs="Calibri Light"/>
                                      <w:b/>
                                      <w:b/>
                                      <w:bCs/>
                                    </w:rPr>
                                  </w:pPr>
                                  <w:r>
                                    <w:rPr>
                                      <w:rFonts w:cs="Calibri Light" w:ascii="Calibri Light" w:hAnsi="Calibri Light"/>
                                      <w:b/>
                                      <w:bCs/>
                                    </w:rPr>
                                  </w:r>
                                </w:p>
                                <w:p>
                                  <w:pPr>
                                    <w:pStyle w:val="Normal"/>
                                    <w:widowControl w:val="false"/>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p>
                                <w:p>
                                  <w:pPr>
                                    <w:pStyle w:val="Normal"/>
                                    <w:widowControl w:val="false"/>
                                    <w:spacing w:lineRule="auto" w:line="276" w:before="0" w:after="200"/>
                                    <w:jc w:val="center"/>
                                    <w:rPr>
                                      <w:rFonts w:ascii="Calibri Light" w:hAnsi="Calibri Light" w:cs="Calibri Light"/>
                                      <w:b/>
                                      <w:b/>
                                    </w:rPr>
                                  </w:pPr>
                                  <w:bookmarkStart w:id="179" w:name="_Toc449692109_Copy_1"/>
                                  <w:r>
                                    <w:rPr>
                                      <w:rFonts w:eastAsia="PMingLiU" w:cs="Calibri Light" w:ascii="Calibri Light" w:hAnsi="Calibri Light"/>
                                      <w:b/>
                                      <w:lang w:eastAsia="zh-CN"/>
                                    </w:rPr>
                                    <w:t>FORMULARUL F3.</w:t>
                                  </w:r>
                                  <w:bookmarkEnd w:id="179"/>
                                  <w:r>
                                    <w:rPr>
                                      <w:rFonts w:eastAsia="PMingLiU" w:cs="Calibri Light" w:ascii="Calibri Light" w:hAnsi="Calibri Light"/>
                                      <w:b/>
                                      <w:lang w:eastAsia="zh-CN"/>
                                    </w:rPr>
                                    <w:t>5</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eastAsia="PMingLiU" w:cs="Calibri Light" w:ascii="Calibri Light" w:hAnsi="Calibri Light"/>
                                      <w:b/>
                                      <w:lang w:eastAsia="zh-CN"/>
                                    </w:rPr>
                                    <w:t xml:space="preserve">DECLARAȚIE PRIVIND </w:t>
                                  </w:r>
                                  <w:r>
                                    <w:rPr>
                                      <w:rFonts w:cs="Calibri Light" w:ascii="Calibri Light" w:hAnsi="Calibri Light"/>
                                      <w:b/>
                                    </w:rPr>
                                    <w:t>LISTA PRINCIPALELOR LUCRĂRI EXECUTATEÎN ULTIMUL AN DE ACTIVITATE</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tbl>
                                  <w:tblPr>
                                    <w:tblW w:w="913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jc w:val="both"/>
                                    <w:rPr>
                                      <w:rFonts w:ascii="Calibri Light" w:hAnsi="Calibri Light" w:cs="Calibri Light"/>
                                    </w:rPr>
                                  </w:pPr>
                                  <w:r>
                                    <w:rPr>
                                      <w:rFonts w:cs="Calibri Light" w:ascii="Calibri Light" w:hAnsi="Calibri Light"/>
                                      <w:vertAlign w:val="superscrip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widowControl w:val="false"/>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Heading1"/>
                                    <w:widowControl w:val="false"/>
                                    <w:numPr>
                                      <w:ilvl w:val="0"/>
                                      <w:numId w:val="0"/>
                                    </w:numPr>
                                    <w:ind w:left="720" w:hanging="0"/>
                                    <w:rPr>
                                      <w:rFonts w:ascii="Calibri Light" w:hAnsi="Calibri Light" w:eastAsia="PMingLiU" w:cs="Calibri Light"/>
                                      <w:b w:val="false"/>
                                      <w:b w:val="false"/>
                                      <w:lang w:val="ro-RO" w:eastAsia="zh-CN"/>
                                    </w:rPr>
                                  </w:pPr>
                                  <w:r>
                                    <w:rPr>
                                      <w:rFonts w:eastAsia="PMingLiU" w:cs="Calibri Light" w:ascii="Calibri Light" w:hAnsi="Calibri Light"/>
                                      <w:b w:val="false"/>
                                      <w:lang w:val="ro-RO"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r>
                                    <w:rPr>
                                      <w:rFonts w:eastAsia="PMingLiU" w:cs="Calibri Light" w:ascii="Calibri Light" w:hAnsi="Calibri Light"/>
                                      <w:lang w:val="ro-RO" w:eastAsia="zh-CN"/>
                                    </w:rPr>
                                    <w:t>FORMULARUL F3.6</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widowControl w:val="false"/>
                                    <w:numPr>
                                      <w:ilvl w:val="0"/>
                                      <w:numId w:val="0"/>
                                    </w:numPr>
                                    <w:spacing w:before="240" w:after="60"/>
                                    <w:ind w:firstLine="1"/>
                                    <w:jc w:val="center"/>
                                    <w:outlineLvl w:val="1"/>
                                    <w:rPr>
                                      <w:rFonts w:ascii="Calibri Light" w:hAnsi="Calibri Light" w:eastAsia="PMingLiU" w:cs="Calibri Light"/>
                                      <w:b/>
                                      <w:b/>
                                      <w:bCs/>
                                      <w:iCs/>
                                      <w:lang w:eastAsia="zh-CN"/>
                                    </w:rPr>
                                  </w:pPr>
                                  <w:bookmarkStart w:id="180" w:name="_Toc449632664_Copy_1"/>
                                  <w:bookmarkStart w:id="181" w:name="_Toc449692111_Copy_1"/>
                                  <w:bookmarkStart w:id="182" w:name="_Toc449633156_Copy_1"/>
                                  <w:r>
                                    <w:rPr>
                                      <w:rFonts w:eastAsia="PMingLiU" w:cs="Calibri Light" w:ascii="Calibri Light" w:hAnsi="Calibri Light"/>
                                      <w:b/>
                                      <w:bCs/>
                                      <w:iCs/>
                                      <w:lang w:eastAsia="zh-CN"/>
                                    </w:rPr>
                                    <w:t>DECLARAŢIE</w:t>
                                  </w:r>
                                  <w:bookmarkEnd w:id="180"/>
                                  <w:bookmarkEnd w:id="181"/>
                                  <w:bookmarkEnd w:id="182"/>
                                </w:p>
                                <w:p>
                                  <w:pPr>
                                    <w:pStyle w:val="Normal"/>
                                    <w:widowControl w:val="false"/>
                                    <w:numPr>
                                      <w:ilvl w:val="0"/>
                                      <w:numId w:val="0"/>
                                    </w:numPr>
                                    <w:tabs>
                                      <w:tab w:val="left" w:pos="720" w:leader="none"/>
                                    </w:tabs>
                                    <w:jc w:val="center"/>
                                    <w:outlineLvl w:val="1"/>
                                    <w:rPr>
                                      <w:rFonts w:ascii="Calibri Light" w:hAnsi="Calibri Light" w:eastAsia="PMingLiU" w:cs="Calibri Light"/>
                                      <w:b/>
                                      <w:b/>
                                      <w:lang w:eastAsia="zh-CN"/>
                                    </w:rPr>
                                  </w:pPr>
                                  <w:bookmarkStart w:id="183" w:name="_Toc449632665_Copy_1"/>
                                  <w:bookmarkStart w:id="184" w:name="_Toc449633157_Copy_1"/>
                                  <w:bookmarkStart w:id="185" w:name="_Toc449692112_Copy_1"/>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183"/>
                                  <w:bookmarkEnd w:id="184"/>
                                  <w:bookmarkEnd w:id="185"/>
                                </w:p>
                                <w:p>
                                  <w:pPr>
                                    <w:pStyle w:val="Normal"/>
                                    <w:widowControl w:val="false"/>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widowControl w:val="false"/>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Heading1"/>
                                    <w:widowControl w:val="false"/>
                                    <w:numPr>
                                      <w:ilvl w:val="0"/>
                                      <w:numId w:val="0"/>
                                    </w:numPr>
                                    <w:ind w:left="720" w:hanging="0"/>
                                    <w:rPr>
                                      <w:rFonts w:ascii="Calibri Light" w:hAnsi="Calibri Light" w:eastAsia="PMingLiU" w:cs="Calibri Light"/>
                                      <w:lang w:eastAsia="zh-CN"/>
                                    </w:rPr>
                                  </w:pPr>
                                  <w:r>
                                    <w:rPr>
                                      <w:rFonts w:eastAsia="PMingLiU" w:cs="Calibri Light" w:ascii="Calibri Light" w:hAnsi="Calibri Light"/>
                                      <w:lang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t>FORMULARUL F3.7</w:t>
                                  </w:r>
                                </w:p>
                                <w:p>
                                  <w:pPr>
                                    <w:pStyle w:val="Normal"/>
                                    <w:widowControl w:val="false"/>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widowControl w:val="false"/>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widowControl w:val="false"/>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widowControl w:val="false"/>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0"/>
                                    <w:gridCol w:w="1386"/>
                                    <w:gridCol w:w="1906"/>
                                    <w:gridCol w:w="1975"/>
                                    <w:gridCol w:w="2013"/>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4268"/>
        <w:gridCol w:w="3345"/>
        <w:gridCol w:w="427"/>
        <w:gridCol w:w="1992"/>
        <w:gridCol w:w="2795"/>
        <w:gridCol w:w="1391"/>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86" w:name="_Toc449539095"/>
            <w:bookmarkStart w:id="187" w:name="_Toc392180206"/>
            <w:bookmarkStart w:id="188" w:name="_Toc356920194"/>
            <w:r>
              <w:rPr/>
              <w:t>Specificaţii tehnice (F4.1)</w:t>
            </w:r>
            <w:bookmarkEnd w:id="186"/>
            <w:bookmarkEnd w:id="187"/>
            <w:bookmarkEnd w:id="188"/>
            <w:r>
              <w:rPr>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Denumirea licitaţiei:</w:t>
            </w:r>
            <w:r>
              <w:rPr>
                <w:b/>
                <w:color w:val="000000" w:themeColor="text1"/>
                <w:lang w:val="ro-MD"/>
              </w:rPr>
              <w:t xml:space="preserve"> Servicii de amenajare </w:t>
            </w:r>
            <w:r>
              <w:rPr>
                <w:b/>
                <w:color w:val="000000" w:themeColor="text1"/>
              </w:rPr>
              <w:t xml:space="preserve">și salubrizare, întreținere </w:t>
            </w:r>
            <w:r>
              <w:rPr>
                <w:b/>
                <w:color w:val="000000" w:themeColor="text1"/>
                <w:lang w:val="ro-MD"/>
              </w:rPr>
              <w:t xml:space="preserve"> a teritoriului din or. Vadul lui Vod</w:t>
            </w:r>
            <w:r>
              <w:rPr>
                <w:b/>
                <w:color w:val="000000" w:themeColor="text1"/>
              </w:rPr>
              <w:t>ă</w:t>
            </w:r>
            <w:r>
              <w:rPr>
                <w:b/>
                <w:color w:val="000000" w:themeColor="text1"/>
                <w:lang w:val="ro-MD"/>
              </w:rPr>
              <w:br/>
            </w:r>
          </w:p>
          <w:p>
            <w:pPr>
              <w:pStyle w:val="Normal"/>
              <w:widowControl w:val="false"/>
              <w:rPr/>
            </w:pPr>
            <w:r>
              <w:rPr/>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7"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Servicii</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o-MD"/>
              </w:rPr>
              <w:t>Lotul 1 Amenajarea și întreținerea or. Vadul lui Vodă și a spațiilor verzi din localitate</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lang w:val="en-US"/>
              </w:rPr>
              <w:t xml:space="preserve">Degajarea terenului de corpuri straine Parc Nistrean, plaja publica, inclusiv parcurile din or. </w:t>
            </w:r>
            <w:r>
              <w:rPr/>
              <w:t>Vadul lui Voda</w:t>
            </w:r>
          </w:p>
          <w:p>
            <w:pPr>
              <w:pStyle w:val="Normal"/>
              <w:widowControl w:val="false"/>
              <w:jc w:val="center"/>
              <w:rPr>
                <w:b/>
                <w:b/>
                <w:color w:val="FF0000"/>
              </w:rPr>
            </w:pPr>
            <w:r>
              <w:rPr>
                <w:b/>
                <w:color w:val="FF0000"/>
              </w:rPr>
            </w:r>
          </w:p>
        </w:tc>
        <w:tc>
          <w:tcPr>
            <w:tcW w:w="3345" w:type="dxa"/>
            <w:tcBorders>
              <w:top w:val="single" w:sz="4" w:space="0" w:color="000000"/>
              <w:bottom w:val="single" w:sz="4" w:space="0" w:color="000000"/>
            </w:tcBorders>
            <w:vAlign w:val="center"/>
          </w:tcPr>
          <w:p>
            <w:pPr>
              <w:pStyle w:val="Normal"/>
              <w:widowControl w:val="false"/>
              <w:rPr/>
            </w:pPr>
            <w:r>
              <w:rPr>
                <w:lang w:val="en-US"/>
              </w:rPr>
              <w:t xml:space="preserve">Degajarea terenului de corpuri straine Parc Nistrean, plaja publica, inclusiv parcurile din or. </w:t>
            </w:r>
            <w:r>
              <w:rPr/>
              <w:t>Vadul lui Voda</w:t>
            </w:r>
          </w:p>
          <w:p>
            <w:pPr>
              <w:pStyle w:val="Normal"/>
              <w:widowControl w:val="false"/>
              <w:jc w:val="center"/>
              <w:rPr>
                <w:color w:val="FF0000"/>
              </w:rPr>
            </w:pPr>
            <w:r>
              <w:rPr>
                <w:color w:val="FF000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Mobilizarea manuala a solului in vederea asigurarii prizei cu stratul vegetal, nivelarea si finisarea suprafetelor dupa mobilizarea solului, teren mijlociu la adincimea de 10 cm</w:t>
            </w:r>
          </w:p>
          <w:p>
            <w:pPr>
              <w:pStyle w:val="Normal"/>
              <w:widowControl w:val="false"/>
              <w:jc w:val="center"/>
              <w:rPr>
                <w:b/>
                <w:b/>
                <w:color w:val="FF0000"/>
              </w:rPr>
            </w:pPr>
            <w:r>
              <w:rPr>
                <w:b/>
                <w:color w:val="FF0000"/>
              </w:rPr>
            </w:r>
          </w:p>
        </w:tc>
        <w:tc>
          <w:tcPr>
            <w:tcW w:w="3345" w:type="dxa"/>
            <w:tcBorders>
              <w:top w:val="single" w:sz="4" w:space="0" w:color="000000"/>
              <w:bottom w:val="single" w:sz="4" w:space="0" w:color="000000"/>
            </w:tcBorders>
            <w:vAlign w:val="center"/>
          </w:tcPr>
          <w:p>
            <w:pPr>
              <w:pStyle w:val="Normal"/>
              <w:widowControl w:val="false"/>
              <w:rPr>
                <w:lang w:val="en-US"/>
              </w:rPr>
            </w:pPr>
            <w:r>
              <w:rPr>
                <w:lang w:val="en-US"/>
              </w:rPr>
              <w:t>Mobilizarea manuala a solului in vederea asigurarii prizei cu stratul vegetal, nivelarea si finisarea suprafetelor dupa mobilizarea solului, teren mijlociu la adincimea de 10 cm</w:t>
            </w:r>
          </w:p>
          <w:p>
            <w:pPr>
              <w:pStyle w:val="Normal"/>
              <w:widowControl w:val="false"/>
              <w:jc w:val="center"/>
              <w:rPr>
                <w:color w:val="FF0000"/>
              </w:rPr>
            </w:pPr>
            <w:r>
              <w:rPr>
                <w:color w:val="FF000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emanarea gazonului pe suprafetele taluzelor cu 1 kg saminta pe 100 mp, </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Semanarea gazonului pe suprafetele taluzelor cu 1 kg saminta pe 100 mp, </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Udarea suprafetelor cu furtunul de la hidranti</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Udarea suprafetelor cu furtunul de la hidranti</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t>Plivirea buruienilor in peluz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pPr>
            <w:r>
              <w:rPr/>
              <w:t>Plivirea buruienilor in peluz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Plantari puieti de  arbori foiosi ,fara balot</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Plantari puieti de  arbori foiosi ,fara balot</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aieri de corectie puieti de arbori peste 7 m inaltime cu ferestrau manual</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Taieri de corectie puieti de arbori peste 7 m inaltime cu ferestrau manual</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lantari cu balot de pamint, executate manual la arbori din specia Thuja occidentalis /smaragd/ in clumbe si perimetrele strazilor, inclusiv obiectivele social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Transplantari cu balot de pamint, executate manual la arbori din specia Thuja occidentalis /smaragd/ in clumbe si perimetrele strazilor, inclusiv obiectivele social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underea gardurilor vii, borduri, chenare, forme, gard viu cu inaltimea pina la 1.20 m, cu instrument specializat</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Tunderea gardurilor vii, borduri, chenare, forme, gard viu cu inaltimea pina la 1.20 m, cu instrument specializat</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Plantarea florilor si plantelor perene pina la 15 cm inaltime in teren</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Plantarea florilor si plantelor perene pina la 15 cm inaltime in teren</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ombaterea bolilor si daunatorilor in plantatii, executata manual prin stropir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Combaterea bolilor si daunatorilor in plantatii, executata manual prin stropir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t>Taierea florilor uscat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pPr>
            <w:r>
              <w:rPr/>
              <w:t>Taierea florilor uscat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Musuroirerea  pe iarna a trandafirilor cu virsta dupa plantare, pana  la 4-6 ani</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Musuroirerea  pe iarna a trandafirilor cu virsta dupa plantare, pana  la 4-6 ani</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ezgroparea (cu nivelarea solului) a tufelor de trandafiri cu virsta dupa plantare, pina la 4-6 ani</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Dezgroparea (cu nivelarea solului) a tufelor de trandafiri cu virsta dupa plantare, pina la 4-6 ani</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egajarea terenurilor de gunoi ocazional, manual in saci/pungi</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Degajarea terenurilor de gunoi ocazional, manual in saci/pungi</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Evacuarea deseurilor solide din Parcul Nistrean la gunoistea autorizata</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Evacuarea deseurilor solide din Parcul Nistrean la gunoistea autorizata</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osirea gazonului cu motocositoarea si greblarea ierbii, G-400</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Cosirea gazonului cu motocositoarea si greblarea ierbii, G-400</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t>Cosirea vegetatiei ierboase, Ambrozia obligatoriu</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pPr>
            <w:r>
              <w:rPr/>
              <w:t>Cosirea vegetatiei ierboase, Ambrozia obligatoriu</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laturarea lasturilor cu foarfeca la arbori si arbusti: plop, salcie </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Inlaturarea lasturilor cu foarfeca la arbori si arbusti: plop, salcie </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Umbrirea vetrelor din rasadnita cu panouri</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Umbrirea vetrelor din rasadnita cu panouri</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aierea crengilor (cu curatirea coiturilor) cu ferestraul mecanic din autoturn in conditii restrinse de lucru la arbori cu diametrul 31-60 cm</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Taierea crengilor (cu curatirea coiturilor) cu ferestraul mecanic din autoturn in conditii restrinse de lucru la arbori cu diametrul 31-60 cm</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oborirea arborilor (cu curatirea coiturilor) cu ferestraul mecanic din autoturn in conditii restrinse de lucru cu diametrul 31-60 cm</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Doborirea arborilor (cu curatirea coiturilor) cu ferestraul mecanic din autoturn in conditii restrinse de lucru cu diametrul 31-60 cm</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Regenerarea arborilor foiosi cu ferestraul mecanic din autoturn cu diametrul  51-100 cm</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Regenerarea arborilor foiosi cu ferestraul mecanic din autoturn cu diametrul  51-100 cm</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Maturarea manuala a zapezii de pe banci si scaune, zapada cu grosime pina la 10 cm</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Maturarea manuala a zapezii de pe banci si scaune, zapada cu grosime pina la 10 cm</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Intretinerea urnelor: curatirea de gunoi, manual</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Intretinerea urnelor: curatirea de gunoi, manual</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6 km</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Transportarea pamintului cu autobasculanta de 5 t la distanta de 6 km</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t>Intretinerea urnelor: spalarea si stergerea</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pPr>
            <w:r>
              <w:rPr/>
              <w:t>Intretinerea urnelor: spalarea si stergerea</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uratirea si inlaturarea manuala a stratului de gunoi si noroi de linga pe bordur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Curatirea si inlaturarea manuala a stratului de gunoi si noroi de linga pe bordur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t>Instalarea banci pe 2 picioar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pPr>
            <w:r>
              <w:rPr/>
              <w:t>Instalarea banci pe 2 picioar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t>Incarcarea in auto crengi</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pPr>
            <w:r>
              <w:rPr/>
              <w:t>Incarcarea in auto crengi</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t>Instalarea urne din metal</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pPr>
            <w:r>
              <w:rPr/>
              <w:t>Instalarea urne din metal</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t>Incarcarea in remorca a crengilor</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pPr>
            <w:r>
              <w:rPr/>
              <w:t>Incarcarea in remorca a crengilor</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oborirea cu ferastraul mecanic a arborilor de esente rasinoase, inclusiv transportarea mauala a materialului lemnos in depozite, in afara sau in zona lucrarilor, arborii avind diametrul de 10...30 cm</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Doborirea cu ferastraul mecanic a arborilor de esente rasinoase, inclusiv transportarea mauala a materialului lemnos in depozite, in afara sau in zona lucrarilor, arborii avind diametrul de 10...30 cm</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oborirea cu ferastraul mecanic a arborilor de esente rasinoase, inclusiv transportarea mauala a materialului lemnos in depozite, in afara sau in zona lucrarilor, arborii avind diametrul de 31...50 cm</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Doborirea cu ferastraul mecanic a arborilor de esente rasinoase, inclusiv transportarea mauala a materialului lemnos in depozite, in afara sau in zona lucrarilor, arborii avind diametrul de 31...50 cm</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oborirea cu ferastraul mecanic a arborilor de esente foioase tari si bradul, inclusiv transportarea mauala a materialului lemnos in depozite, in afara sau in zona lucrarilor, arborii avind diametrul de 10...30 cm</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Doborirea cu ferastraul mecanic a arborilor de esente foioase tari si bradul, inclusiv transportarea mauala a materialului lemnos in depozite, in afara sau in zona lucrarilor, arborii avind diametrul de 10...30 cm</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oborirea cu ferastraul mecanic a arborilor de esente foioase tari si bradul, inclusiv transportarea mauala a materialului lemnos in depozite, in afara sau in zona lucrarilor, arborii avind diametrul de 31...50 cm</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Doborirea cu ferastraul mecanic a arborilor de esente foioase tari si bradul, inclusiv transportarea mauala a materialului lemnos in depozite, in afara sau in zona lucrarilor, arborii avind diametrul de 31...50 cm</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oborirea cu ferastraul mecanic a arborilor de esente foioase moi, inclusiv transportarea mauala a materialului lemnos in depozite, in afara sau in zona lucrarilor, arborii avind diametrul de 31...50 cm</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Doborirea cu ferastraul mecanic a arborilor de esente foioase moi, inclusiv transportarea mauala a materialului lemnos in depozite, in afara sau in zona lucrarilor, arborii avind diametrul de 31...50 cm</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oborirea cu ferastraul mecanic a arborilor de esente foioase moi, inclusiv transportarea mauala a materialului lemnos in depozite, in afara sau in zona lucrarilor, arborii avind diametrul peste 50 cm</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Doborirea cu ferastraul mecanic a arborilor de esente foioase moi, inclusiv transportarea mauala a materialului lemnos in depozite, in afara sau in zona lucrarilor, arborii avind diametrul peste 50 cm</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t>Cultivarea solului: fara boronir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pPr>
            <w:r>
              <w:rPr/>
              <w:t>Cultivarea solului: fara boronir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Aratul terenurilor intelenite si a pirloagelor la adincime de pina la 30 cm pe soluri usoare cu tehnica specializata</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Aratul terenurilor intelenite si a pirloagelor la adincime de pina la 30 cm pe soluri usoare cu tehnica specializata</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Aratul terenurilor intelenite si a pirloagelor cu adincirea pina la 40 cm pe soluri mijlocii si grele cu tehnica secializata</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Aratul terenurilor intelenite si a pirloagelor cu adincirea pina la 40 cm pe soluri mijlocii si grele cu tehnica secializata</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la distanta de pina la 500 m, cu tractorul rutier tip forestier, cu remorca de 3 tone, a resturilor lemnoase adunate de pe suprafete defrisat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Transportarea la distanta de pina la 500 m, cu tractorul rutier tip forestier, cu remorca de 3 tone, a resturilor lemnoase adunate de pe suprafete defrisat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t>Servicii buldozer DT 75,</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pPr>
            <w:r>
              <w:rPr/>
              <w:t>Servicii buldozer DT 75,</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ri operative privind starea drumurilor public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Informari operative privind starea drumurilor public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t>Servicii auto</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pPr>
            <w:r>
              <w:rPr/>
              <w:t>Servicii auto</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t>Servicii excavator MTZ</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pPr>
            <w:r>
              <w:rPr/>
              <w:t>Servicii excavator MTZ</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t>Cosirea ierbei pe acostamente mecanizat</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pPr>
            <w:r>
              <w:rPr/>
              <w:t>Cosirea ierbei pe acostamente mecanizat</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uratirea manuala a zapezii afinate, cu grosimea stratului de la 16 la 25 cm de pe drumuri, strazi si alte suprafete unde nu se poate lucra cu mijloace mecanice, inclusiv incarcarea in vehicule sau depozitarea in gramezi prin aruncare cu lopata</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Curatirea manuala a zapezii afinate, cu grosimea stratului de la 16 la 25 cm de pe drumuri, strazi si alte suprafete unde nu se poate lucra cu mijloace mecanice, inclusiv incarcarea in vehicule sau depozitarea in gramezi prin aruncare cu lopata</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Zidarie uscata din piatra bruta sau bolovani de riu, la imprejmuiri sau ziduri de sprijin</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Zidarie uscata din piatra bruta sau bolovani de riu, la imprejmuiri sau ziduri de sprijin</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Innadirea prin sudare electrica la banc a armaturilor din otel beton, pentru betoane monolite armate, executata prin suprpunere, la bare cu diametrul 18-28 mm</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Innadirea prin sudare electrica la banc a armaturilor din otel beton, pentru betoane monolite armate, executata prin suprpunere, la bare cu diametrul 18-28 mm</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t>Rame metalice gata confectionat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pPr>
            <w:r>
              <w:rPr/>
              <w:t>Rame metalice gata confectionat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Jardiniere din tabla zincata de 1 mm grosime, gata confectionate, prevazute cu garduri de scurgere, montate pe console de otel, confectionate pe loc</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Jardiniere din tabla zincata de 1 mm grosime, gata confectionate, prevazute cu garduri de scurgere, montate pe console de otel, confectionate pe loc</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 pentru aplicarea unui strat mai putin</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 pentru aplicarea unui strat mai putin</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cu lacuri si vopsele pe baza de ulei aplicate pe timplarie din lemn, executate cu lac de ulei  in  2 straturi la obloane rulant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Vopsitorii cu lacuri si vopsele pe baza de ulei aplicate pe timplarie din lemn, executate cu lac de ulei  in  2 straturi la obloane rulant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Pazii la streasina sau frontoane din scinduri geluite simpl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Pazii la streasina sau frontoane din scinduri geluite simpl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Placi prefabricate din beton la trotuare, asezate pe o fundatie de beton de 10 cm grosime, prin intermediul unui strat de 2 cm mortar de ciment, inclusiv rostuirea</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Placi prefabricate din beton la trotuare, asezate pe o fundatie de beton de 10 cm grosime, prin intermediul unui strat de 2 cm mortar de ciment, inclusiv rostuirea</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t>confectionarea cabinelor de schimb</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pPr>
            <w:r>
              <w:rPr/>
              <w:t>confectionarea cabinelor de schimb</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Schelet din lemn brut, rotund de rasinoase si din rigle de rasinoase pentru constructii rurale, executate la pereti</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Schelet din lemn brut, rotund de rasinoase si din rigle de rasinoase pentru constructii rurale, executate la pereti</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apa pentru dusurile si izvoarele de apa potabila din zona plajei</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 </w:t>
            </w:r>
            <w:r>
              <w:rPr>
                <w:lang w:val="en-US"/>
              </w:rPr>
              <w:t>apa pentru dusurile si izvoarele de apa potabila din zona plajei</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5/4 (Bc 5/B 75)</w:t>
            </w:r>
          </w:p>
          <w:p>
            <w:pPr>
              <w:pStyle w:val="Normal"/>
              <w:widowControl w:val="false"/>
              <w:rPr>
                <w:lang w:val="en-US"/>
              </w:rPr>
            </w:pPr>
            <w:r>
              <w:rPr>
                <w:lang w:val="en-US"/>
              </w:rPr>
              <w:t>Material marunt (dulapi de rasinoase, cuie, scoabe)=1,015</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5/4 (Bc 5/B 75)</w:t>
            </w:r>
          </w:p>
          <w:p>
            <w:pPr>
              <w:pStyle w:val="Normal"/>
              <w:widowControl w:val="false"/>
              <w:rPr>
                <w:lang w:val="en-US"/>
              </w:rPr>
            </w:pPr>
            <w:r>
              <w:rPr>
                <w:lang w:val="en-US"/>
              </w:rPr>
              <w:t>Material marunt (dulapi de rasinoase, cuie, scoabe)=1,015</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Invelitoare din placi plane bituminoase inlocuitoare de tigla (sistem bardoline protejate la fata superioara cu ardezie sau folie de cupru) pentru acoperisuri cu pante cuprinse intre 20%-30% inclusiv</w:t>
            </w:r>
          </w:p>
          <w:p>
            <w:pPr>
              <w:pStyle w:val="Normal"/>
              <w:widowControl w:val="false"/>
              <w:rPr>
                <w:lang w:val="en-US"/>
              </w:rPr>
            </w:pPr>
            <w:r>
              <w:rPr>
                <w:lang w:val="en-US"/>
              </w:rPr>
              <w:t>Material marunt (profil din zinc sau plumb pt. protej. frontonului, strat de pasta la dolii, etc.)=1,05</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Invelitoare din placi plane bituminoase inlocuitoare de tigla (sistem bardoline protejate la fata superioara cu ardezie sau folie de cupru) pentru acoperisuri cu pante cuprinse intre 20%-30% inclusiv</w:t>
            </w:r>
          </w:p>
          <w:p>
            <w:pPr>
              <w:pStyle w:val="Normal"/>
              <w:widowControl w:val="false"/>
              <w:rPr>
                <w:lang w:val="en-US"/>
              </w:rPr>
            </w:pPr>
            <w:r>
              <w:rPr>
                <w:lang w:val="en-US"/>
              </w:rPr>
              <w:t>Material marunt (profil din zinc sau plumb pt. protej. frontonului, strat de pasta la dolii, etc.)=1,05</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Imprejmuiri din lemn executate cu stilpi avind 2 m distanta din ax in ax, montate pe stilpi rotunzi din lemn brut de foioase D = 15 cm, cu scinduri de rasinoase brute de 24 x 150 mm si rigle de rasinoase de 58 x 75 mm, inaltimea gardului fiind de 2 m</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Imprejmuiri din lemn executate cu stilpi avind 2 m distanta din ax in ax, montate pe stilpi rotunzi din lemn brut de foioase D = 15 cm, cu scinduri de rasinoase brute de 24 x 150 mm si rigle de rasinoase de 58 x 75 mm, inaltimea gardului fiind de 2 m</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t>Tocarea crengilor cu echipament specializat</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pPr>
            <w:r>
              <w:rPr/>
              <w:t>Tocarea crengilor cu echipament specializat</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 energie electrica veceul public din zona plajei</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consum energie electrica veceul public din zona plajei</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Lotul 2 Amenajarea și salubrizarea or. Vadul lui Vodă și a spațiilor verzi din localitate</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t>Maturarea aleelor, cu murdarie medi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pPr>
            <w:r>
              <w:rPr/>
              <w:t>Maturarea aleelor, cu murdarie medi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uratirea manuala a zapezii inghetata, cu grosimea stratului pina  la 15 cm de pe drumuri, strazi si alte suprafete unde nu se poate lucra cu mijloace mecanice, inclusiv incarcarea in vehicule sau depozitarea in gramezi prin aruncare cu lopata</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Curatirea manuala a zapezii inghetata, cu grosimea stratului pina  la 15 cm de pe drumuri, strazi si alte suprafete unde nu se poate lucra cu mijloace mecanice, inclusiv incarcarea in vehicule sau depozitarea in gramezi prin aruncare cu lopata</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ombaterea poleiului sau marirea rugozitatii partii carosabile prin asternerea de nisip cu raspindire manuala din depozite mici prin lopatare directa pina la 6 m</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Combaterea poleiului sau marirea rugozitatii partii carosabile prin asternerea de nisip cu raspindire manuala din depozite mici prin lopatare directa pina la 6 m</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ombaterea poleiului sau marirea rugozitatii partii carosabile prin asternerea de nisip cu raspindire mecanizata cu raspinditor mecanic</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Combaterea poleiului sau marirea rugozitatii partii carosabile prin asternerea de nisip cu raspindire mecanizata cu raspinditor mecanic</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t>Buldozer pe senile de 65-80 CP</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pPr>
            <w:r>
              <w:rPr/>
              <w:t>Buldozer pe senile de 65-80 CP</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Utilaje si mijloace de transport, pentru lucrari de reparatii si intretinerea drumurilor si strazilor: autotransportor de asfalt 6 t</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Utilaje si mijloace de transport, pentru lucrari de reparatii si intretinerea drumurilor si strazilor: autotransportor de asfalt 6 t</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Utilaje si mijloace de transport, pentru lucrari de reparatii si intretinerea drumurilor si strazilor: autovehicul special pentru transport tehnologic cu bena basculabila de 5,5-6,5-8,5 t pentru lucrari de intretinere a drumurilor si strazilor </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Utilaje si mijloace de transport, pentru lucrari de reparatii si intretinerea drumurilor si strazilor: autovehicul special pentru transport tehnologic cu bena basculabila de 5,5-6,5-8,5 t pentru lucrari de intretinere a drumurilor si strazilor </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Utilaje si mijloace de transport, pentru lucrari de reparatii si intretinerea drumurilor si strazilor: tractor pe pneuri de 65 CP cu remorca de 3 t</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Utilaje si mijloace de transport, pentru lucrari de reparatii si intretinerea drumurilor si strazilor: tractor pe pneuri de 65 CP cu remorca de 3 t</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Echipament buldozer pentru tractor pe pneuri de 58-70 cp (38-51)</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Echipament buldozer pentru tractor pe pneuri de 58-70 cp (38-51)</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uratirea manuala a santurilor si rigolelor de scurgere, pamint, iarba etc.</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Curatirea manuala a santurilor si rigolelor de scurgere, pamint, iarba etc.</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ri operative privind starea drumurilor publice pe timp de iarna</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Informari operative privind starea drumurilor publice pe timp de iarna</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uratarea terenului de iarba si buruieni</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Curatarea terenului de iarba si buruieni</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t>Incarcarea in auto gunoi, frunz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pPr>
            <w:r>
              <w:rPr/>
              <w:t>Incarcarea in auto gunoi, frunz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esfundarea manuala a santurilor si canalelor de scurger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Desfundarea manuala a santurilor si canalelor de scurger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t>Incarcarea in auto gunoi, frunz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pPr>
            <w:r>
              <w:rPr/>
              <w:t>Incarcarea in auto gunoi, frunz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20 cm grosim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20 cm grosim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Udarea gazoanelor si florilor de la cisterna GAZ-53 OG</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Udarea gazoanelor si florilor de la cisterna GAZ-53 OG</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Reprofilarea partii carosabile a drumurilor impietruite executate mecanic cu autogreder</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Reprofilarea partii carosabile a drumurilor impietruite executate mecanic cu autogreder</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rea drumurilor impietruite, executate cu pietris sau balast</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Repararea drumurilor impietruite, executate cu pietris sau balast</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osirea manuala a gazonului in teren cu pante peste 30%</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Cosirea manuala a gazonului in teren cu pante peste 30%</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osirea gazonului cu motocositoarea si greblarea ierbii, G-400</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Cosirea gazonului cu motocositoarea si greblarea ierbii, G-400</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Varuirea plantatiei si accesoriilor la drumuri, executata manual</w:t>
            </w:r>
          </w:p>
          <w:p>
            <w:pPr>
              <w:pStyle w:val="Normal"/>
              <w:widowControl w:val="false"/>
              <w:rPr>
                <w:lang w:val="en-US"/>
              </w:rPr>
            </w:pPr>
            <w:r>
              <w:rPr>
                <w:lang w:val="en-US"/>
              </w:rPr>
              <w:t>Materiale marunte (carpe, perii, etc.)=1,030</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Varuirea plantatiei si accesoriilor la drumuri, executata manual</w:t>
            </w:r>
          </w:p>
          <w:p>
            <w:pPr>
              <w:pStyle w:val="Normal"/>
              <w:widowControl w:val="false"/>
              <w:rPr>
                <w:lang w:val="en-US"/>
              </w:rPr>
            </w:pPr>
            <w:r>
              <w:rPr>
                <w:lang w:val="en-US"/>
              </w:rPr>
              <w:t>Materiale marunte (carpe, perii, etc.)=1,030</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Efectuarea reviziilor tehnice periodice la drumuri si strazi</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Efectuarea reviziilor tehnice periodice la drumuri si strazi</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uratirea manuala a acostamentelor de noroi, pamint, iarba etc.</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Curatirea manuala a acostamentelor de noroi, pamint, iarba etc.</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Spalatul aleelor din parcuri cu cisterna GAZ-53 OG</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Spalatul aleelor din parcuri cu cisterna GAZ-53 OG</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pPr>
            <w:r>
              <w:rPr/>
              <w:t>Buldozer pe senile de181-300 CP</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pPr>
            <w:r>
              <w:rPr/>
              <w:t>Buldozer pe senile de181-300 CP</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rea suprafetelor degradate, inclusiv plombarea gropilor la imbracaminti bituminoase, cu mortar asfaltic cu adaos de criblura preparat la cald, in greutate medie de 72 kg/mp, executat cu decapare mecanica si compactare cu rulou de mina sau mai metalic</w:t>
            </w:r>
          </w:p>
          <w:p>
            <w:pPr>
              <w:pStyle w:val="Normal"/>
              <w:widowControl w:val="false"/>
              <w:rPr/>
            </w:pPr>
            <w:r>
              <w:rPr/>
              <w:t>Materiale marunte (cirpe, etc.)=1,010</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Repararea suprafetelor degradate, inclusiv plombarea gropilor la imbracaminti bituminoase, cu mortar asfaltic cu adaos de criblura preparat la cald, in greutate medie de 72 kg/mp, executat cu decapare mecanica si compactare cu rulou de mina sau mai metalic</w:t>
            </w:r>
          </w:p>
          <w:p>
            <w:pPr>
              <w:pStyle w:val="Normal"/>
              <w:widowControl w:val="false"/>
              <w:rPr/>
            </w:pPr>
            <w:r>
              <w:rPr/>
              <w:t>Materiale marunte (cirpe, etc.)=1,010</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Raspinditor autopropulsat de nisip si sare, cu motor propriu (exclusiv autocamionul)</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Raspinditor autopropulsat de nisip si sare, cu motor propriu (exclusiv autocamionul)</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egajarea terenurilor de frunze, gunoi si crengi mici, cu murdarie medi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Degajarea terenurilor de frunze, gunoi si crengi mici, cu murdarie medi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esfundarea si curatirea camerelor de cadere si albia sub podet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Desfundarea si curatirea camerelor de cadere si albia sub podet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rea obloanelor din lemn, cu lamele, prin inlocuirea a pina la 3 lamel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Repararea obloanelor din lemn, cu lamele, prin inlocuirea a pina la 3 lamel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Revizuirea obloanelor rulante, prin inlocuirea lamelelor</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Revizuirea obloanelor rulante, prin inlocuirea lamelelor</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obloanelor rulante, din lemn, cu doua straturi cu vopsea de ulei</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Vopsirea obloanelor rulante, din lemn, cu doua straturi cu vopsea de ulei</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cu email alchidal a timplariei metalice, la interior si exterior, in constructii existente, intr-un strat la timplarie metalica</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Vopsirea cu email alchidal a timplariei metalice, la interior si exterior, in constructii existente, intr-un strat la timplarie metalica</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Plantarea stilpilor pentru indicatoare pentru circulatie rutiera din metal, confectionati industrial</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Plantarea stilpilor pentru indicatoare pentru circulatie rutiera din metal, confectionati industrial</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indicatoarelor pentru circulatie rutiera din tabla din otel sau aluminiu pe un stilp gata plantat</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Montarea indicatoarelor pentru circulatie rutiera din tabla din otel sau aluminiu pe un stilp gata plantat</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vaje executate din placi de trotuare din beton prefabricat </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Pavaje executate din placi de trotuare din beton prefabricat </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77310000-6</w:t>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urnelor de gunoi de strada</w:t>
            </w:r>
          </w:p>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Instalarea urnelor de gunoi de strada</w:t>
            </w:r>
          </w:p>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268"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otal lot 2</w:t>
            </w:r>
          </w:p>
        </w:tc>
        <w:tc>
          <w:tcPr>
            <w:tcW w:w="3345"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1805"/>
              <w:gridCol w:w="849"/>
              <w:gridCol w:w="977"/>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9" w:name="_Toc449539096"/>
                  <w:bookmarkStart w:id="190" w:name="_Toc392180207"/>
                  <w:bookmarkStart w:id="191" w:name="_Toc449539096"/>
                  <w:bookmarkStart w:id="192" w:name="_Toc392180207"/>
                </w:p>
                <w:p>
                  <w:pPr>
                    <w:pStyle w:val="Heading2"/>
                    <w:widowControl w:val="false"/>
                    <w:rPr>
                      <w:sz w:val="24"/>
                    </w:rPr>
                  </w:pPr>
                  <w:bookmarkStart w:id="193" w:name="_Toc449539096"/>
                  <w:bookmarkStart w:id="194" w:name="_Toc392180207"/>
                  <w:r>
                    <w:rPr/>
                    <w:t>Specificații de preț (F4.2)</w:t>
                  </w:r>
                  <w:bookmarkEnd w:id="193"/>
                  <w:bookmarkEnd w:id="194"/>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t xml:space="preserve"> </w:t>
                  </w:r>
                  <w:r>
                    <w:rPr>
                      <w:color w:val="000000" w:themeColor="text1"/>
                      <w:sz w:val="20"/>
                    </w:rPr>
                    <w:t>Servicii de amenajare și salubrizare, întreținere  a teritoriului din or. Vadul lui Vodă</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80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ul 1 Amenajarea și întreținerea or. Vadul lui Vodă și a spațiilor verzi din loca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Ianuarie –decembrie 2019 (pentru tot lotul)</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91TRPDAK222990B11181AB</w:t>
                  </w:r>
                </w:p>
                <w:p>
                  <w:pPr>
                    <w:pStyle w:val="Normal"/>
                    <w:widowControl w:val="false"/>
                    <w:rPr>
                      <w:b/>
                      <w:b/>
                      <w:sz w:val="20"/>
                    </w:rPr>
                  </w:pPr>
                  <w:r>
                    <w:rPr>
                      <w:b/>
                      <w:sz w:val="20"/>
                    </w:rPr>
                    <w:t>(PENTRU TOT LOTU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lang w:val="en-US"/>
                    </w:rPr>
                    <w:t xml:space="preserve">Degajarea terenului de corpuri straine Parc Nistrean, plaja publica, inclusiv parcurile din or. </w:t>
                  </w:r>
                  <w:r>
                    <w:rPr/>
                    <w:t>Vadul lui Vod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Mobilizarea manuala a solului in vederea asigurarii prizei cu stratul vegetal, nivelarea si finisarea suprafetelor dupa mobilizarea solului, teren mijlociu la adincimea de 10 c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5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emanarea gazonului pe suprafetele taluzelor cu 1 kg saminta pe 100 mp,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3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Udarea suprafetelor cu furtunul de la hidrant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9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t>Plivirea buruienilor in peluz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Plantari puieti de  arbori foiosi ,fara balo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 8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aieri de corectie puieti de arbori peste 7 m inaltime cu ferestrau manual</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2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lantari cu balot de pamint, executate manual la arbori din specia Thuja occidentalis /smaragd/ in clumbe si perimetrele strazilor, inclusiv obiectivele social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underea gardurilor vii, borduri, chenare, forme, gard viu cu inaltimea pina la 1.20 m, cu instrument specializ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6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Plantarea florilor si plantelor perene pina la 15 cm inaltime in teren</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 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8,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ombaterea bolilor si daunatorilor in plantatii, executata manual prin stropir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 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t>Taierea florilor uscat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0,25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Musuroirerea  pe iarna a trandafirilor cu virsta dupa plantare, pana  la 4-6 an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 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6,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ezgroparea (cu nivelarea solului) a tufelor de trandafiri cu virsta dupa plantare, pina la 4-6 an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 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6,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egajarea terenurilor de gunoi ocazional, manual in saci/pung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3 824,64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Evacuarea deseurilor solide din Parcul Nistrean la gunoistea autorizat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3</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25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osirea gazonului cu motocositoarea si greblarea ierbii, G-400</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4 4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t>Cosirea vegetatiei ierboase, Ambrozia obligatoriu</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25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laturarea lasturilor cu foarfeca la arbori si arbusti: plop, salcie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5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Umbrirea vetrelor din rasadnita cu panour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aierea crengilor (cu curatirea coiturilor) cu ferestraul mecanic din autoturn in conditii restrinse de lucru la arbori cu diametrul 31-60 c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oborirea arborilor (cu curatirea coiturilor) cu ferestraul mecanic din autoturn in conditii restrinse de lucru cu diametrul 31-60 c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Regenerarea arborilor foiosi cu ferestraul mecanic din autoturn cu diametrul  51-100 c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Maturarea manuala a zapezii de pe banci si scaune, zapada cu grosime pina la 10 c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4,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Intretinerea urnelor: curatirea de gunoi, manual</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 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8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6 k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t</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75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t>Intretinerea urnelor: spalarea si stergere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 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uratirea si inlaturarea manuala a stratului de gunoi si noroi de linga pe bordur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t>Instalarea banci pe 2 picioar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8,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t</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t>Incarcarea in auto creng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t</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t>Instalarea urne din metal</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35,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t>Incarcarea in remorca a crengilo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t</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8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oborirea cu ferastraul mecanic a arborilor de esente rasinoase, inclusiv transportarea mauala a materialului lemnos in depozite, in afara sau in zona lucrarilor, arborii avind diametrul de 10...30 c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2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oborirea cu ferastraul mecanic a arborilor de esente rasinoase, inclusiv transportarea mauala a materialului lemnos in depozite, in afara sau in zona lucrarilor, arborii avind diametrul de 31...50 c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oborirea cu ferastraul mecanic a arborilor de esente foioase tari si bradul, inclusiv transportarea mauala a materialului lemnos in depozite, in afara sau in zona lucrarilor, arborii avind diametrul de 10...30 c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24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oborirea cu ferastraul mecanic a arborilor de esente foioase tari si bradul, inclusiv transportarea mauala a materialului lemnos in depozite, in afara sau in zona lucrarilor, arborii avind diametrul de 31...50 c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5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oborirea cu ferastraul mecanic a arborilor de esente foioase moi, inclusiv transportarea mauala a materialului lemnos in depozite, in afara sau in zona lucrarilor, arborii avind diametrul de 31...50 c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7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oborirea cu ferastraul mecanic a arborilor de esente foioase moi, inclusiv transportarea mauala a materialului lemnos in depozite, in afara sau in zona lucrarilor, arborii avind diametrul peste 50 c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4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t>Cultivarea solului: fara boronir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ha</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24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Aratul terenurilor intelenite si a pirloagelor la adincime de pina la 30 cm pe soluri usoare cu tehnica specializat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ha</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6,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Aratul terenurilor intelenite si a pirloagelor cu adincirea pina la 40 cm pe soluri mijlocii si grele cu tehnica secializat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ha</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2,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la distanta de pina la 500 m, cu tractorul rutier tip forestier, cu remorca de 3 tone, a resturilor lemnoase adunate de pe suprafete defrisat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ha</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4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t>Servicii buldozer DT 75,</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h-ut</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4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ri operative privind starea drumurilor public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ora</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4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t>Servicii auto</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h-ut</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t>Servicii excavator MTZ</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h-ut</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t>Cosirea ierbei pe acostamente mecaniz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 km</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3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uratirea manuala a zapezii afinate, cu grosimea stratului de la 16 la 25 cm de pe drumuri, strazi si alte suprafete unde nu se poate lucra cu mijloace mecanice, inclusiv incarcarea in vehicule sau depozitarea in gramezi prin aruncare cu lopat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3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Zidarie uscata din piatra bruta sau bolovani de riu, la imprejmuiri sau ziduri de sprijin</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3</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Innadirea prin sudare electrica la banc a armaturilor din otel beton, pentru betoane monolite armate, executata prin suprpunere, la bare cu diametrul 18-28 m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t>Rame metalice gata confectionat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kg</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6,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Jardiniere din tabla zincata de 1 mm grosime, gata confectionate, prevazute cu garduri de scurgere, montate pe console de otel, confectionate pe loc</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8,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 pentru aplicarea unui strat mai putin</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8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cu lacuri si vopsele pe baza de ulei aplicate pe timplarie din lemn, executate cu lac de ulei  in  2 straturi la obloane rulant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Pazii la streasina sau frontoane din scinduri geluite simpl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8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Placi prefabricate din beton la trotuare, asezate pe o fundatie de beton de 10 cm grosime, prin intermediul unui strat de 2 cm mortar de ciment, inclusiv rostuirea</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2"/>
                      <w:szCs w:val="22"/>
                      <w:lang w:val="en-US"/>
                    </w:rPr>
                  </w:pPr>
                  <w:r>
                    <w:rPr>
                      <w:sz w:val="22"/>
                      <w:szCs w:val="22"/>
                      <w:lang w:val="en-US"/>
                    </w:rPr>
                    <w:t>8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t>confectionarea cabinelor de schimb</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2"/>
                      <w:szCs w:val="22"/>
                      <w:lang w:val="en-US"/>
                    </w:rPr>
                  </w:pPr>
                  <w:r>
                    <w:rPr>
                      <w:sz w:val="22"/>
                      <w:szCs w:val="22"/>
                      <w:lang w:val="en-US"/>
                    </w:rPr>
                    <w:t>4,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Schelet din lemn brut, rotund de rasinoase si din rigle de rasinoase pentru constructii rurale, executate la pereti</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3</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2"/>
                      <w:szCs w:val="22"/>
                      <w:lang w:val="en-US"/>
                    </w:rPr>
                  </w:pPr>
                  <w:r>
                    <w:rPr>
                      <w:sz w:val="22"/>
                      <w:szCs w:val="22"/>
                      <w:lang w:val="en-US"/>
                    </w:rPr>
                    <w:t>5,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apa pentru dusurile si izvoarele de apa potabila din zona plajei</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3</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2"/>
                      <w:szCs w:val="22"/>
                      <w:lang w:val="en-US"/>
                    </w:rPr>
                  </w:pPr>
                  <w:r>
                    <w:rPr>
                      <w:sz w:val="22"/>
                      <w:szCs w:val="22"/>
                      <w:lang w:val="en-US"/>
                    </w:rPr>
                    <w:t>1 3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2"/>
                      <w:szCs w:val="22"/>
                      <w:lang w:val="en-US"/>
                    </w:rPr>
                  </w:pPr>
                  <w:r>
                    <w:rPr>
                      <w:sz w:val="22"/>
                      <w:szCs w:val="22"/>
                      <w:lang w:val="en-US"/>
                    </w:rPr>
                    <w:t>6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5/4 (Bc 5/B 75)</w:t>
                  </w:r>
                </w:p>
                <w:p>
                  <w:pPr>
                    <w:pStyle w:val="Normal"/>
                    <w:widowControl w:val="false"/>
                    <w:rPr>
                      <w:lang w:val="en-US"/>
                    </w:rPr>
                  </w:pPr>
                  <w:r>
                    <w:rPr>
                      <w:lang w:val="en-US"/>
                    </w:rPr>
                    <w:t>Material marunt (dulapi de rasinoase, cuie, scoabe)=1,015</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3</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2"/>
                      <w:szCs w:val="22"/>
                      <w:lang w:val="en-US"/>
                    </w:rPr>
                  </w:pPr>
                  <w:r>
                    <w:rPr>
                      <w:sz w:val="22"/>
                      <w:szCs w:val="22"/>
                      <w:lang w:val="en-US"/>
                    </w:rPr>
                    <w:t>20,4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Invelitoare din placi plane bituminoase inlocuitoare de tigla (sistem bardoline protejate la fata superioara cu ardezie sau folie de cupru) pentru acoperisuri cu pante cuprinse intre 20%-30% inclusiv</w:t>
                  </w:r>
                </w:p>
                <w:p>
                  <w:pPr>
                    <w:pStyle w:val="Normal"/>
                    <w:widowControl w:val="false"/>
                    <w:rPr>
                      <w:lang w:val="en-US"/>
                    </w:rPr>
                  </w:pPr>
                  <w:r>
                    <w:rPr>
                      <w:lang w:val="en-US"/>
                    </w:rPr>
                    <w:t>Material marunt (profil din zinc sau plumb pt. protej. frontonului, strat de pasta la dolii, etc.)=1,05</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2"/>
                      <w:szCs w:val="22"/>
                      <w:lang w:val="en-US"/>
                    </w:rPr>
                  </w:pPr>
                  <w:r>
                    <w:rPr>
                      <w:sz w:val="22"/>
                      <w:szCs w:val="22"/>
                      <w:lang w:val="en-US"/>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Imprejmuiri din lemn executate cu stilpi avind 2 m distanta din ax in ax, montate pe stilpi rotunzi din lemn brut de foioase D = 15 cm, cu scinduri de rasinoase brute de 24 x 150 mm si rigle de rasinoase de 58 x 75 mm, inaltimea gardului fiind de 2 m</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2"/>
                      <w:szCs w:val="22"/>
                      <w:lang w:val="en-US"/>
                    </w:rPr>
                  </w:pPr>
                  <w:r>
                    <w:rPr>
                      <w:sz w:val="22"/>
                      <w:szCs w:val="22"/>
                      <w:lang w:val="en-US"/>
                    </w:rPr>
                    <w:t>4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t>Tocarea crengilor cu echipament specializa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3</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2"/>
                      <w:szCs w:val="22"/>
                      <w:lang w:val="en-US"/>
                    </w:rPr>
                  </w:pPr>
                  <w:r>
                    <w:rPr>
                      <w:sz w:val="22"/>
                      <w:szCs w:val="22"/>
                      <w:lang w:val="en-US"/>
                    </w:rPr>
                    <w:t>9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77310000-6</w:t>
                  </w:r>
                  <w:bookmarkStart w:id="195" w:name="_GoBack"/>
                  <w:bookmarkEnd w:id="195"/>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 energie electrica veceul public din zona plajei</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w-h</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2"/>
                      <w:szCs w:val="22"/>
                      <w:lang w:val="en-US"/>
                    </w:rPr>
                  </w:pPr>
                  <w:r>
                    <w:rPr>
                      <w:sz w:val="22"/>
                      <w:szCs w:val="22"/>
                      <w:lang w:val="en-US"/>
                    </w:rPr>
                    <w:t>2 2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ul 2 Amenajarea și salubrizarea or. Vadul lui Vodă și a spațiilor verzi din loca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Ianuarie –decembrie 2019 (pentru tot lotul)</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91TRPDAK222990B11181AB</w:t>
                  </w:r>
                </w:p>
                <w:p>
                  <w:pPr>
                    <w:pStyle w:val="Normal"/>
                    <w:widowControl w:val="false"/>
                    <w:rPr>
                      <w:sz w:val="20"/>
                    </w:rPr>
                  </w:pPr>
                  <w:r>
                    <w:rPr>
                      <w:b/>
                      <w:sz w:val="20"/>
                    </w:rPr>
                    <w:t>(PENTRU TOT LOTU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t>Maturarea aleelor, cu murdarie medi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6 025,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uratirea manuala a zapezii inghetata, cu grosimea stratului pina  la 15 cm de pe drumuri, strazi si alte suprafete unde nu se poate lucra cu mijloace mecanice, inclusiv incarcarea in vehicule sau depozitarea in gramezi prin aruncare cu lopat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50 24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ombaterea poleiului sau marirea rugozitatii partii carosabile prin asternerea de nisip cu raspindire manuala din depozite mici prin lopatare directa pina la 6 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t</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80,5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ombaterea poleiului sau marirea rugozitatii partii carosabile prin asternerea de nisip cu raspindire mecanizata cu raspinditor mecanic</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t</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61,5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t>Buldozer pe senile de 65-80 CP</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ora</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264,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Utilaje si mijloace de transport, pentru lucrari de reparatii si intretinerea drumurilor si strazilor: autotransportor de asfalt 6 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ora</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504,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Utilaje si mijloace de transport, pentru lucrari de reparatii si intretinerea drumurilor si strazilor: autovehicul special pentru transport tehnologic cu bena basculabila de 5,5-6,5-8,5 t pentru lucrari de intretinere a drumurilor si strazilor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ora</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835,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Utilaje si mijloace de transport, pentru lucrari de reparatii si intretinerea drumurilor si strazilor: tractor pe pneuri de 65 CP cu remorca de 3 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ora</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2 01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Echipament buldozer pentru tractor pe pneuri de 58-70 cp (38-51)</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ora</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30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uratirea manuala a santurilor si rigolelor de scurgere, pamint, iarba etc.</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0 08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ri operative privind starea drumurilor publice pe timp de iarn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ora</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44,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uratarea terenului de iarba si buruien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518,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t>Incarcarea in auto gunoi, frunz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t</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 268,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esfundarea manuala a santurilor si canalelor de scurger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3</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15,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t>Incarcarea in auto gunoi, frunz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t</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248,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20 cm grosim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60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Udarea gazoanelor si florilor de la cisterna GAZ-53 OG</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24,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Reprofilarea partii carosabile a drumurilor impietruite executate mecanic cu autogrede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08 00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rea drumurilor impietruite, executate cu pietris sau balas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4 90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osirea manuala a gazonului in teren cu pante peste 30%</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36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osirea gazonului cu motocositoarea si greblarea ierbii, G-400</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60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Varuirea plantatiei si accesoriilor la drumuri, executata manual</w:t>
                  </w:r>
                </w:p>
                <w:p>
                  <w:pPr>
                    <w:pStyle w:val="Normal"/>
                    <w:widowControl w:val="false"/>
                    <w:rPr>
                      <w:lang w:val="en-US"/>
                    </w:rPr>
                  </w:pPr>
                  <w:r>
                    <w:rPr>
                      <w:lang w:val="en-US"/>
                    </w:rPr>
                    <w:t>Materiale marunte (carpe, perii, etc.)=1,030</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 10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Efectuarea reviziilor tehnice periodice la drumuri si straz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ora</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36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uratirea manuala a acostamentelor de noroi, pamint, iarba etc.</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6 36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Spalatul aleelor din parcuri cu cisterna GAZ-53 OG</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50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pPr>
                  <w:r>
                    <w:rPr/>
                    <w:t>Buldozer pe senile de181-300 CP</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ora</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30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rea suprafetelor degradate, inclusiv plombarea gropilor la imbracaminti bituminoase, cu mortar asfaltic cu adaos de criblura preparat la cald, in greutate medie de 72 kg/mp, executat cu decapare mecanica si compactare cu rulou de mina sau mai metalic</w:t>
                  </w:r>
                </w:p>
                <w:p>
                  <w:pPr>
                    <w:pStyle w:val="Normal"/>
                    <w:widowControl w:val="false"/>
                    <w:rPr/>
                  </w:pPr>
                  <w:r>
                    <w:rPr/>
                    <w:t>Materiale marunte (cirpe, etc.)=1,010</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6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Raspinditor autopropulsat de nisip si sare, cu motor propriu (exclusiv autocamionul)</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ora</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6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egajarea terenurilor de frunze, gunoi si crengi mici, cu murdarie medi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100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478,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esfundarea si curatirea camerelor de cadere si albia sub podet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3</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3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rea obloanelor din lemn, cu lamele, prin inlocuirea a pina la 3 lamel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43,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Revizuirea obloanelor rulante, prin inlocuirea lamelelo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4,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obloanelor rulante, din lemn, cu doua straturi cu vopsea de ule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3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cu email alchidal a timplariei metalice, la interior si exterior, in constructii existente, intr-un strat la timplarie metalic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6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Plantarea stilpilor pentru indicatoare pentru circulatie rutiera din metal, confectionati industrial</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indicatoarelor pentru circulatie rutiera din tabla din otel sau aluminiu pe un stilp gata plant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3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t</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3,6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9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vaje executate din placi de trotuare din beton prefabricat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m2</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3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7310000-6</w:t>
                  </w:r>
                </w:p>
              </w:tc>
              <w:tc>
                <w:tcPr>
                  <w:tcW w:w="29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urnelor de gunoi de strad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buc</w:t>
                  </w:r>
                </w:p>
              </w:tc>
              <w:tc>
                <w:tcPr>
                  <w:tcW w:w="180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lang w:val="en-US"/>
                    </w:rPr>
                    <w:t>15,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8" w:name="_Toc449539098"/>
            <w:bookmarkStart w:id="199" w:name="_Toc392180209"/>
            <w:r>
              <w:rPr/>
              <w:t>Contract-model (F5.1)</w:t>
            </w:r>
            <w:bookmarkEnd w:id="198"/>
            <w:bookmarkEnd w:id="19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857837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4842289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color w:val="000000" w:themeColor="text1"/>
                <w:sz w:val="28"/>
                <w:szCs w:val="28"/>
              </w:rPr>
            </w:pPr>
            <w:r>
              <w:rPr>
                <w:b/>
                <w:color w:val="000000" w:themeColor="text1"/>
                <w:sz w:val="28"/>
                <w:szCs w:val="28"/>
              </w:rPr>
              <w:t xml:space="preserve">de achiziţionare a serviciilor de </w:t>
            </w:r>
            <w:r>
              <w:rPr>
                <w:b/>
                <w:color w:val="000000" w:themeColor="text1"/>
                <w:sz w:val="28"/>
                <w:szCs w:val="28"/>
                <w:lang w:val="ro-MD"/>
              </w:rPr>
              <w:t>amenajare și salubrizare a or. Vadul lui Vodă și a spațiilor verzi din localitat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731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__________________</w:t>
              <w:tab/>
            </w:r>
            <w:r>
              <w:rPr>
                <w:sz w:val="28"/>
                <w:szCs w:val="28"/>
                <w:u w:val="single"/>
              </w:rPr>
              <w:t>Primăria or. Vadul lui Vodă</w:t>
            </w:r>
          </w:p>
          <w:p>
            <w:pPr>
              <w:pStyle w:val="Normal"/>
              <w:widowControl w:val="false"/>
              <w:ind w:firstLine="5812"/>
              <w:jc w:val="center"/>
              <w:rPr>
                <w:i/>
                <w:i/>
                <w:sz w:val="18"/>
                <w:szCs w:val="18"/>
              </w:rPr>
            </w:pPr>
            <w:r>
              <w:rPr>
                <w:i/>
                <w:sz w:val="18"/>
                <w:szCs w:val="18"/>
              </w:rPr>
              <w:t>(localitataea)</w:t>
            </w:r>
          </w:p>
          <w:p>
            <w:pPr>
              <w:pStyle w:val="Normal"/>
              <w:widowControl w:val="false"/>
              <w:jc w:val="center"/>
              <w:rPr>
                <w:b/>
                <w:b/>
                <w:caps/>
                <w:sz w:val="40"/>
              </w:rPr>
            </w:pPr>
            <w:r>
              <w:rPr>
                <w:b/>
                <w:caps/>
                <w:sz w:val="40"/>
              </w:rPr>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Vadul lui Vodă, mun. Chișină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Onofriiciuc Iuri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Hotărîrii Judecătoriei  sect. Ciocan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Termenele de garanţi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pPr>
            <w:r>
              <w:rPr/>
              <w:t>1.</w:t>
            </w:r>
            <w:r>
              <w:rPr>
                <w:i/>
              </w:rPr>
              <w:tab/>
            </w:r>
            <w:r>
              <w:rPr/>
              <w:t>Factura fiscală – 2 ex.</w:t>
            </w:r>
          </w:p>
          <w:p>
            <w:pPr>
              <w:pStyle w:val="Normal"/>
              <w:widowControl w:val="false"/>
              <w:tabs>
                <w:tab w:val="clear" w:pos="720"/>
                <w:tab w:val="left" w:pos="1134" w:leader="none"/>
              </w:tabs>
              <w:ind w:firstLine="567"/>
              <w:jc w:val="both"/>
              <w:rPr/>
            </w:pPr>
            <w:r>
              <w:rPr/>
              <w:t>2.</w:t>
              <w:tab/>
              <w:t>Certificatul de calitate – 2 ex.</w:t>
            </w:r>
          </w:p>
          <w:p>
            <w:pPr>
              <w:pStyle w:val="Normal"/>
              <w:widowControl w:val="false"/>
              <w:tabs>
                <w:tab w:val="clear" w:pos="720"/>
                <w:tab w:val="left" w:pos="1134" w:leader="none"/>
              </w:tabs>
              <w:ind w:firstLine="567"/>
              <w:jc w:val="both"/>
              <w:rPr/>
            </w:pPr>
            <w:r>
              <w:rPr/>
              <w:t>3.</w:t>
              <w:tab/>
              <w:t>Certificatul de origine a bunurilor – 2 ex.</w:t>
            </w:r>
          </w:p>
          <w:p>
            <w:pPr>
              <w:pStyle w:val="Normal"/>
              <w:widowControl w:val="false"/>
              <w:tabs>
                <w:tab w:val="clear" w:pos="720"/>
                <w:tab w:val="left" w:pos="1134" w:leader="none"/>
              </w:tabs>
              <w:ind w:firstLine="567"/>
              <w:jc w:val="both"/>
              <w:rPr/>
            </w:pPr>
            <w:r>
              <w:rPr/>
              <w:t>Trebuie să fie perfectată și expediată pînă la data de 10 a fiecărei luni.</w:t>
            </w:r>
          </w:p>
          <w:p>
            <w:pPr>
              <w:pStyle w:val="Normal"/>
              <w:widowControl w:val="false"/>
              <w:tabs>
                <w:tab w:val="clear" w:pos="720"/>
                <w:tab w:val="left" w:pos="1134" w:leader="none"/>
              </w:tabs>
              <w:ind w:firstLine="567"/>
              <w:jc w:val="both"/>
              <w:rPr/>
            </w:pPr>
            <w:r>
              <w:rPr/>
              <w:t xml:space="preserve">2.3. Prestarea Serviciilor se efectuează potrivit graficului  (trimestrial, lunar, în tranșe egale, pe decade, zilnic, conform unor grafice coordonate, etc.) și anume : </w:t>
            </w:r>
            <w:r>
              <w:rPr>
                <w:b/>
              </w:rPr>
              <w:t>Conform planului de amenajare.</w:t>
            </w:r>
          </w:p>
          <w:p>
            <w:pPr>
              <w:pStyle w:val="Normal"/>
              <w:widowControl w:val="false"/>
              <w:tabs>
                <w:tab w:val="clear" w:pos="720"/>
                <w:tab w:val="left" w:pos="1134" w:leader="none"/>
              </w:tabs>
              <w:ind w:firstLine="567"/>
              <w:jc w:val="both"/>
              <w:rPr/>
            </w:pPr>
            <w:r>
              <w:rPr/>
              <w:t>2.4. Data prestării serviciilor se consideră data indicată sub ștampila bonului de trăsură a stației de destinație stabilite.</w:t>
            </w:r>
          </w:p>
          <w:p>
            <w:pPr>
              <w:pStyle w:val="Normal"/>
              <w:widowControl w:val="false"/>
              <w:tabs>
                <w:tab w:val="clear" w:pos="720"/>
                <w:tab w:val="left" w:pos="1134" w:leader="none"/>
              </w:tabs>
              <w:ind w:firstLine="567"/>
              <w:jc w:val="both"/>
              <w:rPr/>
            </w:pPr>
            <w:r>
              <w:rPr/>
              <w:t>2.5.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t>- în baza facturii fiscale și a procesului-verbal.</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10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10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5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5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5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Pentru refuzul de a presta Serviciile prevăzute în prezentul Contract, Prestatorul suportă o penalitate în valoare de  _0,1_%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0,1_% din suma Serviciilor neprestate, pentru fiecare zi de întîrziere, dar nu mai mult de _0,1__ % </w:t>
            </w:r>
            <w:r>
              <w:rPr>
                <w:i/>
              </w:rPr>
              <w:t xml:space="preserve"> </w:t>
            </w:r>
            <w:r>
              <w:rPr/>
              <w:t xml:space="preserve">din suma totală a prezentului Contract. </w:t>
            </w:r>
          </w:p>
          <w:p>
            <w:pPr>
              <w:pStyle w:val="Normal"/>
              <w:widowControl w:val="false"/>
              <w:numPr>
                <w:ilvl w:val="1"/>
                <w:numId w:val="20"/>
              </w:numPr>
              <w:tabs>
                <w:tab w:val="clear" w:pos="720"/>
                <w:tab w:val="left" w:pos="1134" w:leader="none"/>
              </w:tabs>
              <w:ind w:left="0" w:firstLine="567"/>
              <w:jc w:val="both"/>
              <w:rPr/>
            </w:pPr>
            <w:r>
              <w:rPr/>
              <w:t>Pentru achitarea cu întîrziere, Cumpărătorul poartă răspundere materială în valoare de _0,01__%   din suma Serviciilor neachitate, pentru fiecare zi de întîrziere, dar nu mai mult de  _0,01__%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D-2046, or. Vadul lui Vodă, str.Ștefan cel Mare, 6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fax:022-416-382/022-416-28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1019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TR Centru-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IBAN: </w:t>
            </w:r>
            <w:r>
              <w:rPr>
                <w:color w:val="000000" w:themeColor="text1"/>
              </w:rPr>
              <w:t>MD91TRPDAK222990B11181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F27B292">
                      <wp:simplePos x="0" y="0"/>
                      <wp:positionH relativeFrom="column">
                        <wp:posOffset>197485</wp:posOffset>
                      </wp:positionH>
                      <wp:positionV relativeFrom="paragraph">
                        <wp:posOffset>156845</wp:posOffset>
                      </wp:positionV>
                      <wp:extent cx="568960" cy="571500"/>
                      <wp:effectExtent l="0" t="0" r="0" b="0"/>
                      <wp:wrapNone/>
                      <wp:docPr id="4"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349782068" r:id="rId1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F27B292">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6978499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9781" w:type="dxa"/>
            <w:gridSpan w:val="4"/>
            <w:tcBorders>
              <w:bottom w:val="single" w:sz="4" w:space="0" w:color="000000"/>
            </w:tcBorders>
            <w:vAlign w:val="center"/>
          </w:tcPr>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color w:val="000000" w:themeColor="text1"/>
                      <w:sz w:val="28"/>
                      <w:szCs w:val="28"/>
                    </w:rPr>
                  </w:pPr>
                  <w:r>
                    <w:rPr>
                      <w:b/>
                      <w:color w:val="000000" w:themeColor="text1"/>
                      <w:sz w:val="28"/>
                      <w:szCs w:val="28"/>
                    </w:rPr>
                    <w:t xml:space="preserve">de achiziţionare </w:t>
                  </w:r>
                  <w:r>
                    <w:rPr>
                      <w:b/>
                      <w:color w:val="000000" w:themeColor="text1"/>
                      <w:sz w:val="28"/>
                      <w:szCs w:val="28"/>
                      <w:lang w:val="ro-MD"/>
                    </w:rPr>
                    <w:t>a serviciilor de amenajare și întreținere a or. Vadul lui Vodă și a spațiilor verzi din localitat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731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____________________</w:t>
                    <w:tab/>
                  </w:r>
                  <w:r>
                    <w:rPr>
                      <w:sz w:val="28"/>
                      <w:szCs w:val="28"/>
                      <w:u w:val="single"/>
                    </w:rPr>
                    <w:t>Primăria or. Vadul lui Vodă</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bl>
          <w:p>
            <w:pPr>
              <w:pStyle w:val="Normal"/>
              <w:widowControl w:val="false"/>
              <w:jc w:val="center"/>
              <w:rPr>
                <w:b/>
                <w:b/>
                <w:caps/>
                <w:sz w:val="40"/>
              </w:rPr>
            </w:pPr>
            <w:r>
              <w:rPr>
                <w:b/>
                <w:caps/>
                <w:sz w:val="40"/>
              </w:rPr>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Vadul lui Vodă, mun. Chișină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Onofriiciuc Iuri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Hotărîrii Judecătoriei  sect. Ciocan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ListParagraph"/>
              <w:widowControl w:val="false"/>
              <w:numPr>
                <w:ilvl w:val="0"/>
                <w:numId w:val="30"/>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ListParagraph"/>
              <w:widowControl w:val="false"/>
              <w:numPr>
                <w:ilvl w:val="2"/>
                <w:numId w:val="26"/>
              </w:numPr>
              <w:suppressAutoHyphens w:val="true"/>
              <w:rPr/>
            </w:pPr>
            <w:r>
              <w:rPr/>
              <w:t>Specificaţia tehnică;</w:t>
            </w:r>
          </w:p>
          <w:p>
            <w:pPr>
              <w:pStyle w:val="ListParagraph"/>
              <w:widowControl w:val="false"/>
              <w:numPr>
                <w:ilvl w:val="2"/>
                <w:numId w:val="26"/>
              </w:numPr>
              <w:suppressAutoHyphens w:val="true"/>
              <w:rPr/>
            </w:pPr>
            <w:r>
              <w:rPr/>
              <w:t>Specificația de preț;</w:t>
            </w:r>
          </w:p>
          <w:p>
            <w:pPr>
              <w:pStyle w:val="Normal"/>
              <w:widowControl w:val="false"/>
              <w:ind w:firstLine="720"/>
              <w:jc w:val="both"/>
              <w:rPr/>
            </w:pPr>
            <w:r>
              <w:rPr/>
            </w:r>
          </w:p>
          <w:p>
            <w:pPr>
              <w:pStyle w:val="ListParagraph"/>
              <w:widowControl w:val="false"/>
              <w:numPr>
                <w:ilvl w:val="0"/>
                <w:numId w:val="30"/>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ListParagraph"/>
              <w:widowControl w:val="false"/>
              <w:numPr>
                <w:ilvl w:val="0"/>
                <w:numId w:val="30"/>
              </w:numPr>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ListParagraph"/>
              <w:widowControl w:val="false"/>
              <w:numPr>
                <w:ilvl w:val="0"/>
                <w:numId w:val="30"/>
              </w:numPr>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 xml:space="preserve">Prestatorul îşi asumă obligaţia de a presta Serviciile conform  Specificaţiei, care este parte integrantă a prezentului Contract. </w:t>
            </w:r>
          </w:p>
          <w:p>
            <w:pPr>
              <w:pStyle w:val="ListParagraph"/>
              <w:widowControl w:val="false"/>
              <w:numPr>
                <w:ilvl w:val="1"/>
                <w:numId w:val="31"/>
              </w:numPr>
              <w:rPr/>
            </w:pPr>
            <w:r>
              <w:rPr/>
              <w:t xml:space="preserve">Beneficiarul se obligă, la rîndul său, să achite şi să recepţioneze Serviciile prestate de Prestator. </w:t>
            </w:r>
          </w:p>
          <w:p>
            <w:pPr>
              <w:pStyle w:val="ListParagraph"/>
              <w:widowControl w:val="false"/>
              <w:numPr>
                <w:ilvl w:val="1"/>
                <w:numId w:val="31"/>
              </w:numPr>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ListParagraph"/>
              <w:widowControl w:val="false"/>
              <w:numPr>
                <w:ilvl w:val="1"/>
                <w:numId w:val="31"/>
              </w:numPr>
              <w:rPr/>
            </w:pPr>
            <w:r>
              <w:rPr/>
              <w:t>Termenele de garanţi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3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pPr>
            <w:r>
              <w:rPr/>
              <w:t>1.</w:t>
            </w:r>
            <w:r>
              <w:rPr>
                <w:i/>
              </w:rPr>
              <w:tab/>
            </w:r>
            <w:r>
              <w:rPr/>
              <w:t>Factura fiscală – 2 ex.</w:t>
            </w:r>
          </w:p>
          <w:p>
            <w:pPr>
              <w:pStyle w:val="Normal"/>
              <w:widowControl w:val="false"/>
              <w:tabs>
                <w:tab w:val="clear" w:pos="720"/>
                <w:tab w:val="left" w:pos="1134" w:leader="none"/>
              </w:tabs>
              <w:ind w:firstLine="567"/>
              <w:jc w:val="both"/>
              <w:rPr/>
            </w:pPr>
            <w:r>
              <w:rPr/>
              <w:t>2.</w:t>
              <w:tab/>
              <w:t>Certificatul de calitate – 2 ex.</w:t>
            </w:r>
          </w:p>
          <w:p>
            <w:pPr>
              <w:pStyle w:val="Normal"/>
              <w:widowControl w:val="false"/>
              <w:tabs>
                <w:tab w:val="clear" w:pos="720"/>
                <w:tab w:val="left" w:pos="1134" w:leader="none"/>
              </w:tabs>
              <w:ind w:firstLine="567"/>
              <w:jc w:val="both"/>
              <w:rPr/>
            </w:pPr>
            <w:r>
              <w:rPr/>
              <w:t>3.</w:t>
              <w:tab/>
              <w:t>Certificatul de origine a bunurilor – 2 ex.</w:t>
            </w:r>
          </w:p>
          <w:p>
            <w:pPr>
              <w:pStyle w:val="Normal"/>
              <w:widowControl w:val="false"/>
              <w:tabs>
                <w:tab w:val="clear" w:pos="720"/>
                <w:tab w:val="left" w:pos="1134" w:leader="none"/>
              </w:tabs>
              <w:ind w:firstLine="567"/>
              <w:jc w:val="both"/>
              <w:rPr/>
            </w:pPr>
            <w:r>
              <w:rPr/>
              <w:t>Trebuie să fie perfectată și expediată pînă la data de 10 a fiecărei luni.</w:t>
            </w:r>
          </w:p>
          <w:p>
            <w:pPr>
              <w:pStyle w:val="Normal"/>
              <w:widowControl w:val="false"/>
              <w:tabs>
                <w:tab w:val="clear" w:pos="720"/>
                <w:tab w:val="left" w:pos="1134" w:leader="none"/>
              </w:tabs>
              <w:ind w:firstLine="567"/>
              <w:jc w:val="both"/>
              <w:rPr/>
            </w:pPr>
            <w:r>
              <w:rPr/>
              <w:t xml:space="preserve">2.3. Prestarea Serviciilor se efectuează potrivit graficului  (trimestrial, lunar, în tranșe egale, pe decade, zilnic, conform unor grafice coordonate, etc.) și anume : </w:t>
            </w:r>
            <w:r>
              <w:rPr>
                <w:b/>
              </w:rPr>
              <w:t>Conform planului de amenajare.</w:t>
            </w:r>
          </w:p>
          <w:p>
            <w:pPr>
              <w:pStyle w:val="Normal"/>
              <w:widowControl w:val="false"/>
              <w:tabs>
                <w:tab w:val="clear" w:pos="720"/>
                <w:tab w:val="left" w:pos="1134" w:leader="none"/>
              </w:tabs>
              <w:ind w:firstLine="567"/>
              <w:jc w:val="both"/>
              <w:rPr/>
            </w:pPr>
            <w:r>
              <w:rPr/>
              <w:t>2.4. Data prestării serviciilor se consideră data indicată sub ștampila bonului de trăsură a stației de destinație stabilite.</w:t>
            </w:r>
          </w:p>
          <w:p>
            <w:pPr>
              <w:pStyle w:val="Normal"/>
              <w:widowControl w:val="false"/>
              <w:tabs>
                <w:tab w:val="clear" w:pos="720"/>
                <w:tab w:val="left" w:pos="1134" w:leader="none"/>
              </w:tabs>
              <w:ind w:firstLine="567"/>
              <w:jc w:val="both"/>
              <w:rPr/>
            </w:pPr>
            <w:r>
              <w:rPr/>
              <w:t>2.5.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t>- în baza facturii fiscale și a procesului-verbal.</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10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ListParagraph"/>
              <w:widowControl w:val="false"/>
              <w:numPr>
                <w:ilvl w:val="0"/>
                <w:numId w:val="32"/>
              </w:numPr>
              <w:rPr/>
            </w:pPr>
            <w:r>
              <w:rPr/>
              <w:t xml:space="preserve">Cumpărător în caz de refuz al Prestatorului de a presta Serviciile prevăzute în prezentul Contract;         </w:t>
            </w:r>
          </w:p>
          <w:p>
            <w:pPr>
              <w:pStyle w:val="ListParagraph"/>
              <w:widowControl w:val="false"/>
              <w:numPr>
                <w:ilvl w:val="0"/>
                <w:numId w:val="32"/>
              </w:numPr>
              <w:rPr/>
            </w:pPr>
            <w:r>
              <w:rPr/>
              <w:t>Cumpărător în caz de nerespectare de către Prestator a termenelor de prestare stabilite;</w:t>
            </w:r>
          </w:p>
          <w:p>
            <w:pPr>
              <w:pStyle w:val="ListParagraph"/>
              <w:widowControl w:val="false"/>
              <w:numPr>
                <w:ilvl w:val="0"/>
                <w:numId w:val="32"/>
              </w:numPr>
              <w:rPr/>
            </w:pPr>
            <w:r>
              <w:rPr/>
              <w:t>Prestator în caz de nerespectare de către Cumpărător a termenelor de plată a Serviciilor;</w:t>
            </w:r>
          </w:p>
          <w:p>
            <w:pPr>
              <w:pStyle w:val="ListParagraph"/>
              <w:widowControl w:val="false"/>
              <w:numPr>
                <w:ilvl w:val="0"/>
                <w:numId w:val="32"/>
              </w:numPr>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10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10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5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5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5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Pentru refuzul de a presta Serviciile prevăzute în prezentul Contract, Prestatorul suportă o penalitate în valoare de  _0,1_%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0,1_% din suma Serviciilor neprestate, pentru fiecare zi de întîrziere, dar nu mai mult de _0,1__ % </w:t>
            </w:r>
            <w:r>
              <w:rPr>
                <w:i/>
              </w:rPr>
              <w:t xml:space="preserve"> </w:t>
            </w:r>
            <w:r>
              <w:rPr/>
              <w:t xml:space="preserve">din suma totală a prezentului Contract. </w:t>
            </w:r>
          </w:p>
          <w:p>
            <w:pPr>
              <w:pStyle w:val="Normal"/>
              <w:widowControl w:val="false"/>
              <w:numPr>
                <w:ilvl w:val="1"/>
                <w:numId w:val="31"/>
              </w:numPr>
              <w:tabs>
                <w:tab w:val="clear" w:pos="720"/>
                <w:tab w:val="left" w:pos="1134" w:leader="none"/>
              </w:tabs>
              <w:ind w:left="0" w:firstLine="567"/>
              <w:jc w:val="both"/>
              <w:rPr/>
            </w:pPr>
            <w:r>
              <w:rPr/>
              <w:t>Pentru achitarea cu întîrziere, Cumpărătorul poartă răspundere materială în valoare de _0,01__%   din suma Serviciilor neachitate, pentru fiecare zi de întîrziere, dar nu mai mult de  _0,01__%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D-2046, or. Vadul lui Vodă, str.Ștefan cel Mare, 6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fax:022-416-382/022-416-28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1019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TR Centru-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91TRPDAK222990B11181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36f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71761A-681C-4AF4-81C5-E4A91B310A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1</Pages>
  <Words>21803</Words>
  <Characters>124279</Characters>
  <CharactersWithSpaces>145791</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Пользователь Windows</cp:lastModifiedBy>
  <cp:lastPrinted>2018-10-10T10:57:00Z</cp:lastPrinted>
  <dcterms:modified xsi:type="dcterms:W3CDTF">2019-12-02T09: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