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05910869391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din 30.01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Formulare medicale, registre 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u w:val="single"/>
                <w:lang w:val="it-IT" w:eastAsia="ru-RU"/>
              </w:rPr>
              <w:t>formularelor medicale, registre pentru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medicală a bolnavului de ambulatoriu (</w:t>
            </w:r>
            <w:r>
              <w:rPr>
                <w:b/>
                <w:sz w:val="20"/>
                <w:szCs w:val="20"/>
              </w:rPr>
              <w:t>personalizată</w:t>
            </w:r>
            <w:r>
              <w:rPr>
                <w:sz w:val="20"/>
                <w:szCs w:val="20"/>
              </w:rPr>
              <w:t>) (or.828 dim 31.10.201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 A5x160pag(ovs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la F-025/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chet statistic de evidenta a diagnosticului definitiv (precizat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istrare a solicitărilor medicului la domicili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a activității de educație sanitară (or.829 din 26.10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sta de evidenţă a vizitelor, consultaţiilor în instituţia de asistenţă medicală şi a vizitelor la domiciliu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ilinic de evidență a lucrului medicului stomatolog (Or.1235 din 05.12.201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.nr.1235 din 05,12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l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8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de programare la med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șa medicala a bolnavului stomatologic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8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vaccin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3-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verinţă pentru primirea biletului de tratament  (Or.27 din 17.01.20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istrare a adresărilor bolnavilor în instituţia de asistenţă medicală primară fără me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everinţ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a (Ord.1013 din 16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consiliul pentru determinarea diazibilității și  capacității de muncă (or.nr.820 din  28.06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9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medical a bolnavului de tuberculo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et 20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solicitare a examenelor de microscopie și Xpert MTB RIF pentru diagnosticul tuberculozei 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-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solicitare a examenelor microbiologice pentru diagnosticul  tuberculozei 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-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mular 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iz despre bolnavul cu diagnosticul stabilit de tuberculoză activă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de declarare și evidenșă a cazurilor de tuberculoză multidrogrezistentă (ord.432 din 11.05.202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6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şă personal a gravidei şi lăuzei (ord 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A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t medical perinatal ( ord 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șa de consiliere și evaluare a riscului de infectare cu HIV sau virusurile hepatice B, 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ul de analiză pentru investigarea la marcherii HIV ½ (ord. 379 din 07.03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V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a eliberării certificatelor medicale constatatoare de deces  (or.nr.132/47/50 din. 29.04.200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şa de solicitare  asistenţei medicale  de urgenţă    (Or.151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n 31.12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ă a circulaţiei zilnice/lunare a medicamentelor şi produselor (Or. 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6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pentru monitorizarea temperaturii și umedității aerului       (Or. 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 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persoanelor care au beneficiat de asistenţă medicală primară (Or. 560/148-A din 23.06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2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persoanelor care au beneficiat de asistenţă medicală specializată de ambulator  (Or. 560/148-A din 23.06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3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per. asigurate care au beneficiat de servicii medicale de înaltă performanţă (Or. 560/148-A din 23.06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9/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țeta nr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țeta nr.3 (cu numerotați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 ambula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.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anali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ex.biochim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colectare a citologiei de col uterein (or.958 din 29.08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 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investig.microbiologic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2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investing.la grupa de sânge, factor Rhessus și anticorpi –RH și rezultatul investigației la grupa de sân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umar al urin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secretului din organele urologenital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aprolog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(</w:t>
            </w:r>
            <w:r>
              <w:rPr>
                <w:b/>
                <w:sz w:val="20"/>
                <w:szCs w:val="20"/>
                <w:lang w:val="en-US"/>
              </w:rPr>
              <w:t>biochimie personaliza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imunologie-personaliza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Hb l ac-personaliza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Hemostaza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. (</w:t>
            </w:r>
            <w:r>
              <w:rPr>
                <w:b/>
                <w:sz w:val="20"/>
                <w:szCs w:val="20"/>
                <w:lang w:val="en-US"/>
              </w:rPr>
              <w:t>Microelemente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de lab examenuli sumar al urin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-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.a invest. ser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de labora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zultatul  investigației microbiolog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microbiologice a lavaje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microbiologice a apei potabile înbuteliate și a apei miner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ațiilor microbiologice a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de determinare a sensibilității microorganismelor față de antibiotice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tul de prelevare a probe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1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etin de măsurătorilor dozimetrice și radiometr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4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investig.microbiologice a produselor a subtratelorbi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9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ul trimiterilor p/u efectuarea investigații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37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1pag.2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gistru de înr. a rez. Anal. la flora intest. (o.nr.7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egistru de înr.e a rez.an.la disconfortul intestinal  (ord.nr.7  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.cop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ul investigațiilor la dismicrobismul intestin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imțământul persoanei supuse examenului medical profilactic obligatoriu în legătură cu riscurile profis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șa bolnavului în staționarul de z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 a ordinelor (anticamer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. a corespondenței de ieși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.de evid. a corespondenței de intr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 a ordinelor pe cad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înregistrării contractelor de munc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set)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cas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-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 de plat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.1/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108693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189</Words>
  <Characters>6780</Characters>
  <CharactersWithSpaces>7954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1-2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