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b/>
          <w:bCs/>
          <w:i w:val="false"/>
          <w:iCs w:val="false"/>
          <w:sz w:val="22"/>
          <w:szCs w:val="22"/>
          <w:lang w:val="it-IT"/>
        </w:rPr>
      </w:r>
    </w:p>
    <w:tbl>
      <w:tblPr>
        <w:tblStyle w:val="4"/>
        <w:tblpPr w:bottomFromText="0" w:horzAnchor="page" w:leftFromText="180" w:rightFromText="180" w:tblpX="837" w:tblpY="615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7"/>
        <w:gridCol w:w="1073"/>
        <w:gridCol w:w="927"/>
        <w:gridCol w:w="891"/>
        <w:gridCol w:w="841"/>
        <w:gridCol w:w="872"/>
        <w:gridCol w:w="807"/>
        <w:gridCol w:w="236"/>
        <w:gridCol w:w="1400"/>
        <w:gridCol w:w="1541"/>
        <w:gridCol w:w="81"/>
        <w:gridCol w:w="1839"/>
      </w:tblGrid>
      <w:tr>
        <w:trPr>
          <w:trHeight w:val="889" w:hRule="atLeast"/>
        </w:trPr>
        <w:tc>
          <w:tcPr>
            <w:tcW w:w="1315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Materiale electrice în asorti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star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tor autom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erupator autom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erupator interior unit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erupător unitar exteri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erupator dublu interi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erupator autom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erupator autom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erupator autom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erupator autom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erupator autom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erupator autom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erupator autom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uranță fuzibi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uranță fuzibi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uranță fuzibi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iza unitară exterioară cu împamanta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iza interioa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iză dublă interioară cu împamanta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iza fix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iza fix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ă electroizolantă PV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ulo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 L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 L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a  Fluoresc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a  Fluoresc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 L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 L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 L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ub L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ub L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p de iluminat strad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p de iluminat strad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p de iluminat strad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p de iluminat strad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iector L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iector L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iector L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sa mobi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șa eur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șa mobi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d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P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n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art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art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tie de distribuț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tie de distribuț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izol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ghil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izol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izol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de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izol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izol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electroizol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electroizol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electroizol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electroizol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nec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nec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nec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țiune și elemen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țiune și elemen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țiune și elemen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-conexiune izol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izol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-conexiu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puc izol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uf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ach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ips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ips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ips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ips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nal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nal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nal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nal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nal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nal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nal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nal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nal pentru cab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ub gof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ub gof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ub gof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ub gof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ub termi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ub termi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ub termi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ub termi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ub termi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ub termi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ub termi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ontac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Rele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Rele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ampa sig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ampa sig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ntrerupă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ntrerupă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ntrerupă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ntrerupă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ntrerupă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ntrerupă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ntrerupă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ntrerupă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ntrerupă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Întrerupăt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ampa sig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ampa sig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600000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ampa sig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2-26T10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31</vt:lpwstr>
  </property>
</Properties>
</file>